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故事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新学期即将拉开帷幕。学生们兴奋地排着队等待进入教室，那时，他们会见证一段奇妙而又温馨的小故事——班级的公共玩具第</w:t>
      </w:r>
      <w:r>
        <w:rPr>
          <w:sz w:val="32"/>
          <w:szCs w:val="32"/>
        </w:rPr>
        <w:t>1</w:t>
      </w:r>
      <w:r>
        <w:rPr>
          <w:sz w:val="32"/>
          <w:szCs w:val="32"/>
        </w:rPr>
        <w:t>章。</w:t>
      </w:r>
      <w:r>
        <w:rPr>
          <w:sz w:val="32"/>
          <w:szCs w:val="32"/>
        </w:rPr>
        <w:t>&lt;/p&gt;&lt;p&gt;&lt;img src="/static-img/eZTAcxx78tEfZikMSE3EtzqoOXu0FjhAMH4wYMU8pue9dou8x3kac958VvwNmozg.jpeg"&gt;&lt;/p&gt;&lt;p&gt;</w:t>
      </w:r>
      <w:r>
        <w:rPr>
          <w:sz w:val="32"/>
          <w:szCs w:val="32"/>
        </w:rPr>
        <w:t>第一点：新学期的期待</w:t>
      </w:r>
      <w:r>
        <w:rPr>
          <w:sz w:val="32"/>
          <w:szCs w:val="32"/>
        </w:rPr>
        <w:t>&lt;/p&gt;&lt;p&gt;</w:t>
      </w:r>
      <w:r>
        <w:rPr>
          <w:sz w:val="32"/>
          <w:szCs w:val="32"/>
        </w:rPr>
        <w:t>学生们的心情各异，有些人满怀激动和好奇，想知道这新的学校生活会带给他们什么惊喜；有些人则显得紧张不安，不知未来如何发展。但无论心情如何，一切都将从那一刻起改变，因为他们即将步入一个全新的世界，那里充满了未知和可能。</w:t>
      </w:r>
      <w:r>
        <w:rPr>
          <w:sz w:val="32"/>
          <w:szCs w:val="32"/>
        </w:rPr>
        <w:t>&lt;/p&gt;&lt;p&gt;&lt;img src="/static-img/9jd57JWj0sf_KXAG0q--FjqoOXu0FjhAMH4wYMU8pucTwUz2DDaTJZMq7_uvcULT6YTz2FgXRxuIB_EXU80ju1wzVnZhAWMDMpKTsR7rSA-GOEWaRErruw-3hEQxnMtvFaAfvK7L2wmbaKOIN2ayL_DHKIGIuFFuFzOubGfY0UgabtoGN-FZOT3SVsIJL8-qF0pA4OPKIAGm15l8dw6jEw.jpg"&gt;&lt;/p&gt;&lt;p&gt;</w:t>
      </w:r>
      <w:r>
        <w:rPr>
          <w:sz w:val="32"/>
          <w:szCs w:val="32"/>
        </w:rPr>
        <w:t>第二点：公共玩具之旅</w:t>
      </w:r>
      <w:r>
        <w:rPr>
          <w:sz w:val="32"/>
          <w:szCs w:val="32"/>
        </w:rPr>
        <w:t>&lt;/p&gt;&lt;p&gt;</w:t>
      </w:r>
      <w:r>
        <w:rPr>
          <w:sz w:val="32"/>
          <w:szCs w:val="32"/>
        </w:rPr>
        <w:t>老师带领大家走进教室，在课桌旁的一个角落里摆放着几件看起来有点旧但仍然闪耀着诱惑光芒的小玩意。这就是班级的公共玩具，它们不仅是学习工具，也是同学间友谊萌芽的地方。每个孩子都被这些简单却充满活力的物品吸引，而它们似乎在等待着下一次用力挥洒欢笑与汗水。</w:t>
      </w:r>
      <w:r>
        <w:rPr>
          <w:sz w:val="32"/>
          <w:szCs w:val="32"/>
        </w:rPr>
        <w:t>&lt;/p&gt;&lt;p&gt;&lt;img src="/static-img/a4rXYHbmYwEydSKhPlGhSjqoOXu0FjhAMH4wYMU8pucTwUz2DDaTJZMq7_uvcULT6YTz2FgXRxuIB_EXU80ju1wzVnZhAWMDMpKTsR7rSA-GOEWaRErruw-3hEQxnMtvFaAfvK7L2wmbaKOIN2ayL_DHKIGIuFFuFzOubGfY0UgabtoGN-FZOT3SVsIJL8-qF0pA4OPKIAGm15l8dw6jEw.jpg"&gt;&lt;/p&gt;&lt;p&gt;</w:t>
      </w:r>
      <w:r>
        <w:rPr>
          <w:sz w:val="32"/>
          <w:szCs w:val="32"/>
        </w:rPr>
        <w:t>第三点：游戏与互动</w:t>
      </w:r>
      <w:r>
        <w:rPr>
          <w:sz w:val="32"/>
          <w:szCs w:val="32"/>
        </w:rPr>
        <w:t>&lt;/p&gt;&lt;p&gt;</w:t>
      </w:r>
      <w:r>
        <w:rPr>
          <w:sz w:val="32"/>
          <w:szCs w:val="32"/>
        </w:rPr>
        <w:t>随后，老师宣布了一项小活动，让每位同学轮流挑选一件自己最感兴趣的公用品进行游戏。这个过程中，每个人都展现出了不同的性格特征，有的人优雅细致地选择，然后展示给大家看；有的人则直接冲向自己喜欢的一样东西，用行动表达出自己的热情。而那些曾经冷落、默默存在的小玩意，这次竟然获得了重视和关注，他们仿佛被重新发现，准备迎接属于它们的一场盛宴。</w:t>
      </w:r>
      <w:r>
        <w:rPr>
          <w:sz w:val="32"/>
          <w:szCs w:val="32"/>
        </w:rPr>
        <w:t>&lt;/p&gt;&lt;p&gt;&lt;img src="/static-img/bNTOuCwVKYGOH1oT2LDSojqoOXu0FjhAMH4wYMU8pucTwUz2DDaTJZMq7_uvcULT6YTz2FgXRxuIB_EXU80ju1wzVnZhAWMDMpKTsR7rSA-GOEWaRErruw-3hEQxnMtvFaAfvK7L2wmbaKOIN2ayL_DHKIGIuFFuFzOubGfY0UgabtoGN-FZOT3SVsIJL8-qF0pA4OPKIAGm15l8dw6jEw.jpg"&gt;&lt;/p&gt;&lt;p&gt;</w:t>
      </w:r>
      <w:r>
        <w:rPr>
          <w:sz w:val="32"/>
          <w:szCs w:val="32"/>
        </w:rPr>
        <w:t>第四点：创造共同记忆</w:t>
      </w:r>
      <w:r>
        <w:rPr>
          <w:sz w:val="32"/>
          <w:szCs w:val="32"/>
        </w:rPr>
        <w:t>&lt;/p&gt;&lt;p&gt;</w:t>
      </w:r>
      <w:r>
        <w:rPr>
          <w:sz w:val="32"/>
          <w:szCs w:val="32"/>
        </w:rPr>
        <w:t>随着时间推移，这些公用品逐渐成为连接同学之间桥梁。比如，当某个孩子不幸失去了重要物品时，其他同学便团结起来，用他们共有的力量帮助解决问题。在这样的环境下，每一次使用或分享，都成为了彼此之间深化理解、增强信任的一环，使得原本普通的事物变得具有特别意义。</w:t>
      </w:r>
      <w:r>
        <w:rPr>
          <w:sz w:val="32"/>
          <w:szCs w:val="32"/>
        </w:rPr>
        <w:t>&lt;/p&gt;&lt;p&gt;&lt;img src="/static-img/mOn2UcGkK6rXiQ1ZErQZKTqoOXu0FjhAMH4wYMU8pucTwUz2DDaTJZMq7_uvcULT6YTz2FgXRxuIB_EXU80ju1wzVnZhAWMDMpKTsR7rSA-GOEWaRErruw-3hEQxnMtvFaAfvK7L2wmbaKOIN2ayL_DHKIGIuFFuFzOubGfY0UgabtoGN-FZOT3SVsIJL8-qF0pA4OPKIAGm15l8dw6jEw.jpg"&gt;&lt;/p&gt;&lt;p&gt;</w:t>
      </w:r>
      <w:r>
        <w:rPr>
          <w:sz w:val="32"/>
          <w:szCs w:val="32"/>
        </w:rPr>
        <w:t>第五点：教育意义深远</w:t>
      </w:r>
      <w:r>
        <w:rPr>
          <w:sz w:val="32"/>
          <w:szCs w:val="32"/>
        </w:rPr>
        <w:t>&lt;/p&gt;&lt;p&gt;</w:t>
      </w:r>
      <w:r>
        <w:rPr>
          <w:sz w:val="32"/>
          <w:szCs w:val="32"/>
        </w:rPr>
        <w:t>通过这种方式，老师巧妙地利用了日常生活中的小事来培养孩子们的情感沟通能力，以及责任感和同理心。当孩子们学会珍惜并维护这些共同拥有的东西时，他</w:t>
      </w:r>
      <w:r>
        <w:rPr>
          <w:sz w:val="32"/>
          <w:szCs w:val="32"/>
        </w:rPr>
        <w:t>/</w:t>
      </w:r>
      <w:r>
        <w:rPr>
          <w:sz w:val="32"/>
          <w:szCs w:val="32"/>
        </w:rPr>
        <w:t>她也就学会了珍惜他人的感情，以及对社会负责。他</w:t>
      </w:r>
      <w:r>
        <w:rPr>
          <w:sz w:val="32"/>
          <w:szCs w:val="32"/>
        </w:rPr>
        <w:t>/</w:t>
      </w:r>
      <w:r>
        <w:rPr>
          <w:sz w:val="32"/>
          <w:szCs w:val="32"/>
        </w:rPr>
        <w:t>她的内心开始丰富多彩，如同那些初夏阳光下的花朵一样绽放出来，为周围的人播撒幸福与希望。</w:t>
      </w:r>
      <w:r>
        <w:rPr>
          <w:sz w:val="32"/>
          <w:szCs w:val="32"/>
        </w:rPr>
        <w:t>&lt;/p&gt;&lt;p&gt;</w:t>
      </w:r>
      <w:r>
        <w:rPr>
          <w:sz w:val="32"/>
          <w:szCs w:val="32"/>
        </w:rPr>
        <w:t>第六点：启航未来的梦想</w:t>
      </w:r>
      <w:r>
        <w:rPr>
          <w:sz w:val="32"/>
          <w:szCs w:val="32"/>
        </w:rPr>
        <w:t>&lt;/p&gt;&lt;p&gt;</w:t>
      </w:r>
      <w:r>
        <w:rPr>
          <w:sz w:val="32"/>
          <w:szCs w:val="32"/>
        </w:rPr>
        <w:t>最后，当一年结束的时候，那些曾经陪伴过我们度过难忘时光的小玩具也告别了我们的视线，但它留下的痕迹，却让我们明白到，无论何种形式，只要我们愿意去参与、去爱，就能创造出属于自己的美好故事。而对于即将迈入未来的每一个人来说，这份体验，将永远是一笔宝贵的心灵财富，是打开未知世界的大门，从而启航于更广阔天空中飞翔自我的梦想之旅。</w:t>
      </w:r>
      <w:r>
        <w:rPr>
          <w:sz w:val="32"/>
          <w:szCs w:val="32"/>
        </w:rPr>
        <w:t>&lt;/p&gt;&lt;p&gt;&lt;a href = "/doc/831937-</w:t>
      </w:r>
      <w:r>
        <w:rPr>
          <w:sz w:val="32"/>
          <w:szCs w:val="32"/>
        </w:rPr>
        <w:t>班级的公共玩具故事的开始</w:t>
      </w:r>
      <w:r>
        <w:rPr>
          <w:sz w:val="32"/>
          <w:szCs w:val="32"/>
        </w:rPr>
        <w:t>.doc" rel="alternate" download="831937-</w:t>
      </w:r>
      <w:r>
        <w:rPr>
          <w:sz w:val="32"/>
          <w:szCs w:val="32"/>
        </w:rPr>
        <w:t>班级的公共玩具故事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