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银幕探索</w:t>
      </w:r>
      <w:r>
        <w:rPr>
          <w:sz w:val="48"/>
          <w:szCs w:val="48"/>
        </w:rPr>
        <w:t>1987</w:t>
      </w:r>
      <w:r>
        <w:rPr>
          <w:sz w:val="48"/>
          <w:szCs w:val="48"/>
        </w:rPr>
        <w:t>年至今波多野结衣在影视界的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银幕：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界的历程</w:t>
      </w:r>
      <w:r>
        <w:rPr>
          <w:sz w:val="32"/>
          <w:szCs w:val="32"/>
        </w:rPr>
        <w:t>&lt;/p&gt;&lt;p&gt;&lt;img src="/static-img/bpilsDb6iYNgh1MtUcyfs-97cZl0O21XONpNCmmA_RMV255rcjKNp8e6LCrmlgUL.jpg"&gt;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踏入人世，波多野结衣以其独特的魅力和才华，在影视行业迅速崭露头角。今天，我们将通过她的代表作与经历，回顾她如何在这片刻浮动、瞬息万变的世界中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她的早期作品。在《学校女王》（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）中，波多野结衣饰演的是一个聪明伶俐、却又有着复杂内心的小学生，她巧妙地融入了角色，使得观众们对这个小小女孩产生了一种亲切感。这种天赋与细腻的表演技巧，为后来的成功打下了坚实基础。</w:t>
      </w:r>
      <w:r>
        <w:rPr>
          <w:sz w:val="32"/>
          <w:szCs w:val="32"/>
        </w:rPr>
        <w:t>&lt;/p&gt;&lt;p&gt;&lt;img src="/static-img/8b2PNbVNsl_mp6nS6Y4SEe97cZl0O21XONpNCmmA_RPeETaemEr2dAsSj_fNgT_dey_qgojXUoWGoXCOv8wK-mNtM6X7RG8eKtlB4maFJBScwnebcCjgC_S4IWDEZXiDpxCkFO_vguiv7h-7xTBoRUXFgJrASh50JQMLCsDRU-bUQ6TgNHZ56IaCAi1fugUf.png"&gt;&lt;/p&gt;&lt;p&gt;</w:t>
      </w:r>
      <w:r>
        <w:rPr>
          <w:sz w:val="32"/>
          <w:szCs w:val="32"/>
        </w:rPr>
        <w:t>随着时间推移，波多野结衣开始接触更多成熟一些的剧集，如《我是大哥！》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）。在这部作品中，她扮演的是一个名为“</w:t>
      </w:r>
      <w:r>
        <w:rPr>
          <w:sz w:val="32"/>
          <w:szCs w:val="32"/>
        </w:rPr>
        <w:t>Yuka”</w:t>
      </w:r>
      <w:r>
        <w:rPr>
          <w:sz w:val="32"/>
          <w:szCs w:val="32"/>
        </w:rPr>
        <w:t>的女性，这个角色既有着现代都市女性所具备的一切，又带有一丝不羁和自由。她精准地捕捉到了人物之间微妙的情感交流，并展现出作为一位优秀主角者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之外，波多野结衣也涉足电影领域。在《痴汉列车》系列（</w:t>
      </w:r>
      <w:r>
        <w:rPr>
          <w:sz w:val="32"/>
          <w:szCs w:val="32"/>
        </w:rPr>
        <w:t>2005-2013</w:t>
      </w:r>
      <w:r>
        <w:rPr>
          <w:sz w:val="32"/>
          <w:szCs w:val="32"/>
        </w:rPr>
        <w:t>）中的不同篇章里，她饰演不同的角色，但无论是在快节奏的人生追逐还是温馨幽默的情感互动中，都能让人感到一种前所未有的真实性。这也证明了她对于角色扮演能力的一贯完美掌握。</w:t>
      </w:r>
      <w:r>
        <w:rPr>
          <w:sz w:val="32"/>
          <w:szCs w:val="32"/>
        </w:rPr>
        <w:t>&lt;/p&gt;&lt;p&gt;&lt;img src="/static-img/2ZYJBzHVxNm-iqH91MbgNe97cZl0O21XONpNCmmA_RPeETaemEr2dAsSj_fNgT_dey_qgojXUoWGoXCOv8wK-mNtM6X7RG8eKtlB4maFJBScwnebcCjgC_S4IWDEZXiDpxCkFO_vguiv7h-7xTBoRUXFgJrASh50JQMLCsDRU-bUQ6TgNHZ56IaCAi1fugUf.png"&gt;&lt;/p&gt;&lt;p&gt;</w:t>
      </w:r>
      <w:r>
        <w:rPr>
          <w:sz w:val="32"/>
          <w:szCs w:val="32"/>
        </w:rPr>
        <w:t>而在近些年，由于网络平台的大量发展，以及粉丝文化的兴起，一些曾经被遗忘或未被广泛关注的小众作品再次走红，比如《</w:t>
      </w:r>
      <w:r>
        <w:rPr>
          <w:sz w:val="32"/>
          <w:szCs w:val="32"/>
        </w:rPr>
        <w:t>AV</w:t>
      </w:r>
      <w:r>
        <w:rPr>
          <w:sz w:val="32"/>
          <w:szCs w:val="32"/>
        </w:rPr>
        <w:t>纵横》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），以及一些非正式视频内容，也使得她能够接触到更广泛、更新的观众群体。此举不仅扩展了她的影响力，同时也是对传统娱乐产业挑战的一个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初出茅庐到成为业界知名度极高的人物，再到不断拓展自己的艺术领域和媒体渠道——波多野结衣用实际行动证明了一点，那就是当一个人拥有真正才能时，无论时代如何变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能找到属于自己的位置并且闪耀光芒。</w:t>
      </w:r>
      <w:r>
        <w:rPr>
          <w:sz w:val="32"/>
          <w:szCs w:val="32"/>
        </w:rPr>
        <w:t>&lt;/p&gt;&lt;p&gt;&lt;img src="/static-img/f1Dgspit3FFDBuz5SQhAW-97cZl0O21XONpNCmmA_RPeETaemEr2dAsSj_fNgT_dey_qgojXUoWGoXCOv8wK-mNtM6X7RG8eKtlB4maFJBScwnebcCjgC_S4IWDEZXiDpxCkFO_vguiv7h-7xTBoRUXFgJrASh50JQMLCsDRU-bUQ6TgNHZ56IaCAi1fugUf.png"&gt;&lt;/p&gt;&lt;p&gt;&lt;a href = "/doc/831472-87</w:t>
      </w:r>
      <w:r>
        <w:rPr>
          <w:sz w:val="32"/>
          <w:szCs w:val="32"/>
        </w:rPr>
        <w:t>影视波多野结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银幕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界的历程</w:t>
      </w:r>
      <w:r>
        <w:rPr>
          <w:sz w:val="32"/>
          <w:szCs w:val="32"/>
        </w:rPr>
        <w:t>.doc" rel="alternate" download="831472-87</w:t>
      </w:r>
      <w:r>
        <w:rPr>
          <w:sz w:val="32"/>
          <w:szCs w:val="32"/>
        </w:rPr>
        <w:t>影视波多野结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银幕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界的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