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免费阅读网络游戏中最强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玩家们追求强大英雄的梦想。它是一个充满了奇幻色彩和冒险元素的游戏，在这个世界里，玩家可以选择成为各种各样的角色，从普通村民到高级魔法师，再到强大的战士，每个角色的故事都有着自己的起点和终点。</w:t>
      </w:r>
      <w:r>
        <w:rPr>
          <w:sz w:val="32"/>
          <w:szCs w:val="32"/>
        </w:rPr>
        <w:t>&lt;/p&gt;&lt;p&gt;&lt;img src="/static-img/eNuJsKx5ymsqs5sTCPMDNj-WwSDCABz1KDipYUbazZ7Ku5-_d3XVX04W32hrZKEK.jpg"&gt;&lt;/p&gt;&lt;p&gt;</w:t>
      </w:r>
      <w:r>
        <w:rPr>
          <w:sz w:val="32"/>
          <w:szCs w:val="32"/>
        </w:rPr>
        <w:t>你准备好了吗？来进入这场无尽的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吸引了无数玩家的目光，它不仅提供了一个开放的大地，让每个人都能自由探索，还有着复杂多变的剧情线，让玩家在游戏过程中不断寻找答案。从古老神秘的传说，到现代科技与魔法相结合的新时代，每一部分都让人印象深刻。</w:t>
      </w:r>
      <w:r>
        <w:rPr>
          <w:sz w:val="32"/>
          <w:szCs w:val="32"/>
        </w:rPr>
        <w:t>&lt;/p&gt;&lt;p&gt;&lt;img src="/static-img/HhS2tfliZ1mIdmoYpQW6FT-WwSDCABz1KDipYUbazZ71Q52kXQKUhCfgiu_SXe8sefWjSvHKVc2YouNQsMk0E0iNexod_8V4Iv1mBdf39TaDcWSwgUHVsGbehfek2U7UnkHt2YzTcGGqcDmKnS5BbWhOvx4h2haKzpyn5XYP5r0Hvu_r66W5Dy3-206N1GMMIiUp_YSY0PQ9Vqrbq0hv0VpG5olyTA1QrzkD3StuqowBv9pLbxXe8REdw-dMck_F.jpg"&gt;&lt;/p&gt;&lt;p&gt;</w:t>
      </w:r>
      <w:r>
        <w:rPr>
          <w:sz w:val="32"/>
          <w:szCs w:val="32"/>
        </w:rPr>
        <w:t>游戏中的英雄们，他们是怎样被塑造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的人物形象、背景故事以及技能树，都为英雄们增添了一丝独特性。比如，有些英雄是来自遥远星球上的外来者，他们带来了未知宇宙中的技术和知识；有些则是来自传说中封印千年的古代巨龙，他们拥有超乎常人的力量和智慧。</w:t>
      </w:r>
      <w:r>
        <w:rPr>
          <w:sz w:val="32"/>
          <w:szCs w:val="32"/>
        </w:rPr>
        <w:t>&lt;/p&gt;&lt;p&gt;&lt;img src="/static-img/5v8Vq0A42BhiX12Iyxwm6D-WwSDCABz1KDipYUbazZ71Q52kXQKUhCfgiu_SXe8sefWjSvHKVc2YouNQsMk0E0iNexod_8V4Iv1mBdf39TaDcWSwgUHVsGbehfek2U7UnkHt2YzTcGGqcDmKnS5BbWhOvx4h2haKzpyn5XYP5r0Hvu_r66W5Dy3-206N1GMMIiUp_YSY0PQ9Vqrbq0hv0VpG5olyTA1QrzkD3StuqowBv9pLbxXe8REdw-dMck_F.jpg"&gt;&lt;/p&gt;&lt;p&gt;</w:t>
      </w:r>
      <w:r>
        <w:rPr>
          <w:sz w:val="32"/>
          <w:szCs w:val="32"/>
        </w:rPr>
        <w:t>而你呢，你会选择哪种类型的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限于简单的角色选择，更重要的是如何将这些角色完美地融入到整个故事当中。这需要玩家的智慧和策略。在战斗中，精准控制技能释放；在探索时，灵活运用环境优势；甚至是在社交环节，也要学会适时展现自己的魅力，这一切都是成功的一部分。</w:t>
      </w:r>
      <w:r>
        <w:rPr>
          <w:sz w:val="32"/>
          <w:szCs w:val="32"/>
        </w:rPr>
        <w:t>&lt;/p&gt;&lt;p&gt;&lt;img src="/static-img/sQCP006ja4BhM9yjxMRXoz-WwSDCABz1KDipYUbazZ71Q52kXQKUhCfgiu_SXe8sefWjSvHKVc2YouNQsMk0E0iNexod_8V4Iv1mBdf39TaDcWSwgUHVsGbehfek2U7UnkHt2YzTcGGqcDmKnS5BbWhOvx4h2haKzpyn5XYP5r0Hvu_r66W5Dy3-206N1GMMIiUp_YSY0PQ9Vqrbq0hv0VpG5olyTA1QrzkD3StuqowBv9pLbxXe8REdw-dMck_F.jpg"&gt;&lt;/p&gt;&lt;p&gt;</w:t>
      </w:r>
      <w:r>
        <w:rPr>
          <w:sz w:val="32"/>
          <w:szCs w:val="32"/>
        </w:rPr>
        <w:t>如何才能使你的角色变得更加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基本操作外，还有一些技巧可以帮助提升游戏体验，比如合理配备装备、合伙组队打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或者参加各种活动争取奖励等。在这样的过程中，每一次进步都会给予我们极大的满足感，同时也激发我们继续前行的情绪。</w:t>
      </w:r>
      <w:r>
        <w:rPr>
          <w:sz w:val="32"/>
          <w:szCs w:val="32"/>
        </w:rPr>
        <w:t>&lt;/p&gt;&lt;p&gt;&lt;img src="/static-img/iNL_kE1RnsXZM7MWgzJ66D-WwSDCABz1KDipYUbazZ71Q52kXQKUhCfgiu_SXe8sefWjSvHKVc2YouNQsMk0E0iNexod_8V4Iv1mBdf39TaDcWSwgUHVsGbehfek2U7UnkHt2YzTcGGqcDmKnS5BbWhOvx4h2haKzpyn5XYP5r0Hvu_r66W5Dy3-206N1GMMIiUp_YSY0PQ9Vqrbq0hv0VpG5olyTA1QrzkD3StuqowBv9pLbxXe8REdw-dMck_F.png"&gt;&lt;/p&gt;&lt;p&gt;</w:t>
      </w:r>
      <w:r>
        <w:rPr>
          <w:sz w:val="32"/>
          <w:szCs w:val="32"/>
        </w:rPr>
        <w:t>最后，一切的一切，都将以什么形式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通常设定有一个最终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那么对于像《天谴修罗》这样的大型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来说，其结局往往涉及到了整个世界或至少是某个区域的事务。而对于那些追求全文阅读的小伙伴来说，可以通过网游之天�</w:t>
      </w:r>
      <w:r>
        <w:rPr>
          <w:sz w:val="32"/>
          <w:szCs w:val="32"/>
        </w:rPr>
        <w:t>2847</w:t>
      </w:r>
      <w:r>
        <w:rPr>
          <w:sz w:val="32"/>
          <w:szCs w:val="32"/>
        </w:rPr>
        <w:t>息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了解更多关于这款游戏背后的故事，以及未来可能发生的事情。</w:t>
      </w:r>
      <w:r>
        <w:rPr>
          <w:sz w:val="32"/>
          <w:szCs w:val="32"/>
        </w:rPr>
        <w:t>&lt;/p&gt;&lt;p&gt;&lt;a href = "/doc/831460-</w:t>
      </w:r>
      <w:r>
        <w:rPr>
          <w:sz w:val="32"/>
          <w:szCs w:val="32"/>
        </w:rPr>
        <w:t>网游之天谴修罗全文免费阅读网络游戏中最强的英雄</w:t>
      </w:r>
      <w:r>
        <w:rPr>
          <w:sz w:val="32"/>
          <w:szCs w:val="32"/>
        </w:rPr>
        <w:t>.doc" rel="alternate" download="831460-</w:t>
      </w:r>
      <w:r>
        <w:rPr>
          <w:sz w:val="32"/>
          <w:szCs w:val="32"/>
        </w:rPr>
        <w:t>网游之天谴修罗全文免费阅读网络游戏中最强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