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www.77sbsb.com</w:t>
      </w:r>
      <w:r>
        <w:rPr>
          <w:sz w:val="48"/>
          <w:szCs w:val="48"/>
        </w:rPr>
        <w:t>上找到了超有趣的东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上漫游的我，偶然间发现了一个小众网站——“</w:t>
      </w:r>
      <w:r>
        <w:rPr>
          <w:sz w:val="32"/>
          <w:szCs w:val="32"/>
        </w:rPr>
        <w:t>www.77sbsb.com”</w:t>
      </w:r>
      <w:r>
        <w:rPr>
          <w:sz w:val="32"/>
          <w:szCs w:val="32"/>
        </w:rPr>
        <w:t>。这不像其他那些大型电商平台或是流行社交媒体，它更像是隐藏在角落的一个秘密花园。入口并不显眼，但一旦踏入，这里却充满了意外惊喜。</w:t>
      </w:r>
      <w:r>
        <w:rPr>
          <w:sz w:val="32"/>
          <w:szCs w:val="32"/>
        </w:rPr>
        <w:t>&lt;/p&gt;&lt;p&gt;&lt;img src="/static-img/f8ubTImNyCEbeRy7NSbToddHtI3Rsqwj2xbxTHj2Q4JBWbbdZBYX8pid4Ry7C8KX.jpg"&gt;&lt;/p&gt;&lt;p&gt;</w:t>
      </w:r>
      <w:r>
        <w:rPr>
          <w:sz w:val="32"/>
          <w:szCs w:val="32"/>
        </w:rPr>
        <w:t>点击进去，我发现这个网站主要聚焦于一些独特的小物件和手工艺品。每一项商品都有其独特之处，不仅设计精巧，而且制作过程透明可见，让人仿佛能感受到艺术家的汗水和热情。在这里，你可以找到从日常用品到个性化装饰品的各种奇思妙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陷其中，一边浏览着页面上的各类产品，一边心里暗自赞叹：“啊，这款手工制杯子真不错！它的颜色搭配既时尚又温馨，绝对是个好收藏。”再看看这条围巾，“看起来很柔软，冬天穿上一定会暖洋洋的。”</w:t>
      </w:r>
      <w:r>
        <w:rPr>
          <w:sz w:val="32"/>
          <w:szCs w:val="32"/>
        </w:rPr>
        <w:t>&lt;/p&gt;&lt;p&gt;&lt;img src="/static-img/7LJy_X1lZABZpe5PCt8-A9dHtI3Rsqwj2xbxTHj2Q4IA5LRI0LSP8AykuQl8veYj_44JEQYwR38t-InUFtxoSip_SWxlUGeBNLLeBsBC0Mz3sdYN16H8p2m4Z44_N3C85uYk7fZwzC-hJbrFxiitEm2-knAWJ2MGtt_zA0vSepXJ74lL4sKw7g2NjNEY3nvR.jpg"&gt;&lt;/p&gt;&lt;p&gt;</w:t>
      </w:r>
      <w:r>
        <w:rPr>
          <w:sz w:val="32"/>
          <w:szCs w:val="32"/>
        </w:rPr>
        <w:t>最让人印象深刻的是，每一件商品背后都有一段故事，或是关于设计灵感来源，或是制造过程中的趣事。这让购买者不仅仅是在买东西，而是在购买一种记忆、一种情感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下，那款设计简洁、功能丰富的手表吸引了我的注意。我点下了“加入购物车”，而且还没有立刻结账，因为这里还有很多更多让我心动的地方要探索。不过，无论何时，当你准备好了，可以轻松地完成你的订单，并享受这份小众美好的购物体验。</w:t>
      </w:r>
      <w:r>
        <w:rPr>
          <w:sz w:val="32"/>
          <w:szCs w:val="32"/>
        </w:rPr>
        <w:t>&lt;/p&gt;&lt;p&gt;&lt;img src="/static-img/QsU8FSntl4coihBAwBirWtdHtI3Rsqwj2xbxTHj2Q4IA5LRI0LSP8AykuQl8veYj_44JEQYwR38t-InUFtxoSip_SWxlUGeBNLLeBsBC0Mz3sdYN16H8p2m4Z44_N3C85uYk7fZwzC-hJbrFxiitEm2-knAWJ2MGtt_zA0vSepXJ74lL4sKw7g2NjNEY3nvR.jpg"&gt;&lt;/p&gt;&lt;p&gt;&lt;a href = "/doc/831396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上找到了超有趣的东西</w:t>
      </w:r>
      <w:r>
        <w:rPr>
          <w:sz w:val="32"/>
          <w:szCs w:val="32"/>
        </w:rPr>
        <w:t>.doc" rel="alternate" download="831396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77sbsb.com</w:t>
      </w:r>
      <w:r>
        <w:rPr>
          <w:sz w:val="32"/>
          <w:szCs w:val="32"/>
        </w:rPr>
        <w:t>上找到了超有趣的东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