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农村人乱弄一区二区我这儿的拆迁风波再次上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这儿的老家，最近又是一场“拆迁”风波再次上演。记得小时候，我们村子里还是一个安静的小乡镇，四周环绕着大片的农田和几户散落的民房。随着城市化进程的加快，政府决定对我们这个小区进行整理和改造。</w:t>
      </w:r>
      <w:r>
        <w:rPr>
          <w:sz w:val="32"/>
          <w:szCs w:val="32"/>
        </w:rPr>
        <w:t>&lt;/p&gt;&lt;p&gt;&lt;img src="/static-img/tLXXUvgPS77pIhvpgOf4797PMv2ESvQTVC1xXaK-zkRsXgQviE0YTO6pDUurX_lW.jpg"&gt;&lt;/p&gt;&lt;p&gt;</w:t>
      </w:r>
      <w:r>
        <w:rPr>
          <w:sz w:val="32"/>
          <w:szCs w:val="32"/>
        </w:rPr>
        <w:t>但这次不同于以往，每个人都开始变得心神不宁，因为消息传开后，一些村民纷纷起来打算自己动手，“乱弄”起了房屋。在我看来，这简直就是一场“农村人乱弄一区二区”的闹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有些年轻人认为自己懂得什么是现代建筑，他们开始自行修缮自己的房屋，却不知道这些改动会如何影响整个建筑结构。他们可能觉得这样能增加一点点价值，但实际上却是在损害自己的财产权益。</w:t>
      </w:r>
      <w:r>
        <w:rPr>
          <w:sz w:val="32"/>
          <w:szCs w:val="32"/>
        </w:rPr>
        <w:t>&lt;/p&gt;&lt;p&gt;&lt;img src="/static-img/tz9ZbgOC8zBZaakoV8X0id7PMv2ESvQTVC1xXaK-zkRgqWq4qu_6g7t_Okr8WaRXeABUhvnqn_hQrtfCJRcnjrYFQgNh21bfEdLlueX0BBZF28V8ijG4_tfk4GjyQYbhienAVN8KD-luE8ns400Z1ca5C_4vqcTDltQwnGpaEeacLeJl3L-8CCdwrzuG8AGhkTvd_zeD4kpLJWx7SYqEhw.jpg"&gt;&lt;/p&gt;&lt;p&gt;</w:t>
      </w:r>
      <w:r>
        <w:rPr>
          <w:sz w:val="32"/>
          <w:szCs w:val="32"/>
        </w:rPr>
        <w:t>其次，还有部分老一辈的人，他们总是想念过去，那个简单而安逸的生活方式。但他们没有意识到，这种“乱弄”行为其实是在阻碍城市发展，也在减少自己的未来收益。这就像是一个人的身躯，如果他不断地做一些不合理的事情，最终只会让自己陷入困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还注意到有些地方竟然出现了野蛮破坏现状的情况，比如有人私下将旧物资丢弃或倾倒到空地上，或许他们认为这是为了清除杂物，但是这种行为也给我们的环境带来了污染，对我们的健康造成了威胁。</w:t>
      </w:r>
      <w:r>
        <w:rPr>
          <w:sz w:val="32"/>
          <w:szCs w:val="32"/>
        </w:rPr>
        <w:t>&lt;/p&gt;&lt;p&gt;&lt;img src="/static-img/ATn4S9plPmgtJvb0h5yz697PMv2ESvQTVC1xXaK-zkRgqWq4qu_6g7t_Okr8WaRXeABUhvnqn_hQrtfCJRcnjrYFQgNh21bfEdLlueX0BBZF28V8ijG4_tfk4GjyQYbhienAVN8KD-luE8ns400Z1ca5C_4vqcTDltQwnGpaEeacLeJl3L-8CCdwrzuG8AGhkTvd_zeD4kpLJWx7SYqEhw.jpg"&gt;&lt;/p&gt;&lt;p&gt;</w:t>
      </w:r>
      <w:r>
        <w:rPr>
          <w:sz w:val="32"/>
          <w:szCs w:val="32"/>
        </w:rPr>
        <w:t>面对这一切混乱局面，我只能叹为观止。我理解每个人都希望得到更好的生活条件，但同时也要明白，只有遵守规则、合法合规才能真正实现梦想。而那些无序无规律、“农村人乱弄”的行为，不仅不会解决问题，而且还可能导致更严重的问题产生。</w:t>
      </w:r>
      <w:r>
        <w:rPr>
          <w:sz w:val="32"/>
          <w:szCs w:val="32"/>
        </w:rPr>
        <w:t>&lt;/p&gt;&lt;p&gt;&lt;a href = "/doc/831340-</w:t>
      </w:r>
      <w:r>
        <w:rPr>
          <w:sz w:val="32"/>
          <w:szCs w:val="32"/>
        </w:rPr>
        <w:t>农村人乱弄一区二区我这儿的拆迁风波再次上演</w:t>
      </w:r>
      <w:r>
        <w:rPr>
          <w:sz w:val="32"/>
          <w:szCs w:val="32"/>
        </w:rPr>
        <w:t>.doc" rel="alternate" download="831340-</w:t>
      </w:r>
      <w:r>
        <w:rPr>
          <w:sz w:val="32"/>
          <w:szCs w:val="32"/>
        </w:rPr>
        <w:t>农村人乱弄一区二区我这儿的拆迁风波再次上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