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日吃瓜热门大瓜简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娱乐圈新晋小鲜肉登顶流行榜</w:t>
      </w:r>
      <w:r>
        <w:rPr>
          <w:sz w:val="32"/>
          <w:szCs w:val="32"/>
        </w:rPr>
        <w:t>&lt;/p&gt;&lt;p&gt;&lt;img src="/static-img/77bJK1JheR76MunSaVm2yYIpYWkXYHP-gDvbMc6c5Hr_jHUStSdmcRvocHpQWbac.jpg"&gt;&lt;/p&gt;&lt;p&gt;51CG</w:t>
      </w:r>
      <w:r>
        <w:rPr>
          <w:sz w:val="32"/>
          <w:szCs w:val="32"/>
        </w:rPr>
        <w:t>今日吃瓜热门大瓜简报首先要关注的是娱乐圈的新星们，他们的崛起往往能迅速吸引公众的注意力。最近，一位年轻演员凭借其在最新电视剧中的出色表现，迅速成为网友讨论的焦点。这位小鲜肉不仅外貌俊朗，而且表演能力也得到了观众和评论家的高度评价。他的粉丝数量急剧增长，他的每一个动作都被媒体和网友密切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巨头竞争加剧：云计算市场激战升级</w:t>
      </w:r>
      <w:r>
        <w:rPr>
          <w:sz w:val="32"/>
          <w:szCs w:val="32"/>
        </w:rPr>
        <w:t>&lt;/p&gt;&lt;p&gt;&lt;img src="/static-img/aPlc0ZVMG-M2FCRYkRInaoIpYWkXYHP-gDvbMc6c5HquV3t-Q-FC2Q1Zz46gk8UA2Rb5p-e0VyozKlRs1pa4i116oiPDyiY7CpaE_b9WM8Vm2GfOhYRuHVgTMIwaYZtb88UjUh7N-ZN-Rk7Zoax-GhbizGEAra1sCZ7KcUAUpoa3KaA5TEuH1n7lBaOP0HpW.jpg"&gt;&lt;/p&gt;&lt;p&gt;</w:t>
      </w:r>
      <w:r>
        <w:rPr>
          <w:sz w:val="32"/>
          <w:szCs w:val="32"/>
        </w:rPr>
        <w:t>在科技领域，云计算市场正迎来新的风口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简报揭示了这一市场正在经历一场激烈竞争。在这个过程中，一些老牌公司与新兴企业展开了一场硬碰硬。他们各自推出了更高效、更安全、更便捷的服务，以此来吸引更多客户。此外，还有一些公司开始探索新的技术，比如人工智能、大数据等，以期在未来取得领先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股市波动：投资者需谨慎操作</w:t>
      </w:r>
      <w:r>
        <w:rPr>
          <w:sz w:val="32"/>
          <w:szCs w:val="32"/>
        </w:rPr>
        <w:t>&lt;/p&gt;&lt;p&gt;&lt;img src="/static-img/_du3nfkh_EpK95WhL9pjj4IpYWkXYHP-gDvbMc6c5HquV3t-Q-FC2Q1Zz46gk8UA2Rb5p-e0VyozKlRs1pa4i116oiPDyiY7CpaE_b9WM8Vm2GfOhYRuHVgTMIwaYZtb88UjUh7N-ZN-Rk7Zoax-GhbizGEAra1sCZ7KcUAUpoa3KaA5TEuH1n7lBaOP0HpW.jpg"&gt;&lt;/p&gt;&lt;p&gt;</w:t>
      </w:r>
      <w:r>
        <w:rPr>
          <w:sz w:val="32"/>
          <w:szCs w:val="32"/>
        </w:rPr>
        <w:t>股市一直是金融界最受关注的话题之一。而在今天，股市出现了显著波动，这直接影响了很多人的财务状况。在这样的情况下，投资者需要更加谨慎地进行操作，不应盲目追涨或者止跌，而应该根据自身风险承受能力合理配置资产，并对市场保持持续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意识日益增强：绿色生活趋势上升</w:t>
      </w:r>
      <w:r>
        <w:rPr>
          <w:sz w:val="32"/>
          <w:szCs w:val="32"/>
        </w:rPr>
        <w:t>&lt;/p&gt;&lt;p&gt;&lt;img src="/static-img/O-65o6_Huig2vd1jcWKNWIIpYWkXYHP-gDvbMc6c5HquV3t-Q-FC2Q1Zz46gk8UA2Rb5p-e0VyozKlRs1pa4i116oiPDyiY7CpaE_b9WM8Vm2GfOhYRuHVgTMIwaYZtb88UjUh7N-ZN-Rk7Zoax-GhbizGEAra1sCZ7KcUAUpoa3KaA5TEuH1n7lBaOP0HpW.jpg"&gt;&lt;/p&gt;&lt;p&gt;</w:t>
      </w:r>
      <w:r>
        <w:rPr>
          <w:sz w:val="32"/>
          <w:szCs w:val="32"/>
        </w:rPr>
        <w:t>随着全球气候变化问题日益严重，对于环境保护意识的提升越来越明显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今日吃瓜热门大瓜简报指出，在消费者群体中，“绿色生活”已经成为一个不可忽视的话题。不少品牌纷纷推出环保产品，如可降解塑料制品、节能电器等，以满足消费者的需求，同时也为这些品牌带来了额外的一份认可度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改革再提：质量优化与创新驱动】</w:t>
      </w:r>
      <w:r>
        <w:rPr>
          <w:sz w:val="32"/>
          <w:szCs w:val="32"/>
        </w:rPr>
        <w:t>&lt;/p&gt;&lt;p&gt;&lt;img src="/static-img/p4z65nZGNyIz8aBaBl2KOIIpYWkXYHP-gDvbMc6c5HquV3t-Q-FC2Q1Zz46gk8UA2Rb5p-e0VyozKlRs1pa4i116oiPDyiY7CpaE_b9WM8Vm2GfOhYRuHVgTMIwaYZtb88UjUh7N-ZN-Rk7Zoax-GhbizGEAra1sCZ7KcUAUpoa3KaA5TEuH1n7lBaOP0HpW.jpg"&gt;&lt;/p&gt;&lt;p&gt;</w:t>
      </w:r>
      <w:r>
        <w:rPr>
          <w:sz w:val="32"/>
          <w:szCs w:val="32"/>
        </w:rPr>
        <w:t>教育始终是国家发展的一个重要基石。在面对不断变化的地缘政治经济背景下，教育体系必须适时调整以适应社会需求。这一点也被许多专家学者所强调，他们认为教育改革应当从提高教学质量入手，同时鼓励创新精神，让学生能够具备解决实际问题的手段和思维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加深：国际合作项目启动多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一直是不同国家之间相互理解与尊重的手段之一。在今天，我们看到一些国家或地区共同发起了一系列文化交流项目，如音乐会、艺术展览等，这些活动不仅丰富了民众文化生活，也促进了各国间的人文交流与合作，从而增进了解减少误解，为世界和平稳定做出了贡献。</w:t>
      </w:r>
      <w:r>
        <w:rPr>
          <w:sz w:val="32"/>
          <w:szCs w:val="32"/>
        </w:rPr>
        <w:t>&lt;/p&gt;&lt;p&gt;&lt;a href = "/doc/831067-</w:t>
      </w:r>
      <w:r>
        <w:rPr>
          <w:sz w:val="32"/>
          <w:szCs w:val="32"/>
        </w:rPr>
        <w:t>今日吃瓜热门大瓜简报</w:t>
      </w:r>
      <w:r>
        <w:rPr>
          <w:sz w:val="32"/>
          <w:szCs w:val="32"/>
        </w:rPr>
        <w:t>.doc" rel="alternate" download="831067-</w:t>
      </w:r>
      <w:r>
        <w:rPr>
          <w:sz w:val="32"/>
          <w:szCs w:val="32"/>
        </w:rPr>
        <w:t>今日吃瓜热门大瓜简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