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博主在家里舒适的沙发上记录生活家居生活</w:t>
      </w:r>
      <w:r>
        <w:rPr>
          <w:sz w:val="48"/>
          <w:szCs w:val="48"/>
        </w:rPr>
        <w:t>Vlo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博主在家里舒适的沙发上记录生活</w:t>
      </w:r>
      <w:r>
        <w:rPr>
          <w:sz w:val="32"/>
          <w:szCs w:val="32"/>
        </w:rPr>
        <w:t>&lt;/p&gt;&lt;p&gt;&lt;img src="/static-img/-zosfy5h3xnG2kreNN6Kp-EvoijccTyti5Ttq_haFtGQOrb7eUZO1RyWJgUE_HPi.jpg"&gt;&lt;/p&gt;&lt;p&gt;</w:t>
      </w:r>
      <w:r>
        <w:rPr>
          <w:sz w:val="32"/>
          <w:szCs w:val="32"/>
        </w:rPr>
        <w:t>是什么让这段时间变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想到了视频博主，首先想到的往往是他们那充满活力的舞台表演，或是精心打磨过的内容。但有时，我们也会发现，他们并不总是在那些宏大场合中工作。有一种特别的情景，让他们坐在上面做的视频，那就是在家里的舒适沙发上。</w:t>
      </w:r>
      <w:r>
        <w:rPr>
          <w:sz w:val="32"/>
          <w:szCs w:val="32"/>
        </w:rPr>
        <w:t>&lt;/p&gt;&lt;p&gt;&lt;img src="/static-img/NZDLLDTVH02k_YgdBmdy5-EvoijccTyti5Ttq_haFtG1wZM6yPjvlmjqjQRaB2h_e1n-0zFTlH4QnV75heWK9lpBWVhHF5E2mwqbr3g3RvYnecUQmopd9YUwAcsASIShrddWBB4QuEPr7XHQl5H8XuIuNUM8_IBxEvIjarvQMNF9CeKw1YICqBCnR3H3D7z0zAEcWwg4rTW8WC51VDzmdA.jpg"&gt;&lt;/p&gt;&lt;p&gt;</w:t>
      </w:r>
      <w:r>
        <w:rPr>
          <w:sz w:val="32"/>
          <w:szCs w:val="32"/>
        </w:rPr>
        <w:t>为什么选择这样一个平凡的地方录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视频博主来说，家就像是他们最安全、最熟悉的地方。在这里，他们可以放下一切繁忙和压力，真正地回归到自己。坐在沙发上的时候，他们能更自然地展现自己的真实一面，这对于想要与观众建立深厚联系的人来说，是非常重要的一步。</w:t>
      </w:r>
      <w:r>
        <w:rPr>
          <w:sz w:val="32"/>
          <w:szCs w:val="32"/>
        </w:rPr>
        <w:t>&lt;/p&gt;&lt;p&gt;&lt;img src="/static-img/gvSAIbZif2PH3qbPRP2kZOEvoijccTyti5Ttq_haFtG1wZM6yPjvlmjqjQRaB2h_e1n-0zFTlH4QnV75heWK9lpBWVhHF5E2mwqbr3g3RvYnecUQmopd9YUwAcsASIShrddWBB4QuEPr7XHQl5H8XuIuNUM8_IBxEvIjarvQMNF9CeKw1YICqBCnR3H3D7z0zAEcWwg4rTW8WC51VDzmdA.jpg"&gt;&lt;/p&gt;&lt;p&gt;</w:t>
      </w:r>
      <w:r>
        <w:rPr>
          <w:sz w:val="32"/>
          <w:szCs w:val="32"/>
        </w:rPr>
        <w:t>如何将这一环境融入到内容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温馨而又宁静的地方录制哪些类型的内容呢？有的博主可能会选择分享日常小事，比如早晨如何开始一天，或是晚上如何放松身心。而有些人则可能会把注意力集中在某个特定的项目或技能上，如烹饪、绘画或者编程等。无论是什么样的主题，只要它能够引起共鸣，就一定能够吸引观众。</w:t>
      </w:r>
      <w:r>
        <w:rPr>
          <w:sz w:val="32"/>
          <w:szCs w:val="32"/>
        </w:rPr>
        <w:t>&lt;/p&gt;&lt;p&gt;&lt;img src="/static-img/p-vAwaoe7A0ONX3BM82tL-EvoijccTyti5Ttq_haFtG1wZM6yPjvlmjqjQRaB2h_e1n-0zFTlH4QnV75heWK9lpBWVhHF5E2mwqbr3g3RvYnecUQmopd9YUwAcsASIShrddWBB4QuEPr7XHQl5H8XuIuNUM8_IBxEvIjarvQMNF9CeKw1YICqBCnR3H3D7z0zAEcWwg4rTW8WC51VDzmdA.jpg"&gt;&lt;/p&gt;&lt;p&gt;</w:t>
      </w:r>
      <w:r>
        <w:rPr>
          <w:sz w:val="32"/>
          <w:szCs w:val="32"/>
        </w:rPr>
        <w:t>这种风格带来的独特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对这种风格产生了浓厚兴趣，因为它让人感觉好像正在旁听一个亲朋好友之间私密交流一样。这不仅增加了观看体验的趣味性，还使得观众感到更加贴近和信任。这样的互动方式，让传统媒体中的“第四墙”消失，无论远还是近，都显得那么亲切和真诚。</w:t>
      </w:r>
      <w:r>
        <w:rPr>
          <w:sz w:val="32"/>
          <w:szCs w:val="32"/>
        </w:rPr>
        <w:t>&lt;/p&gt;&lt;p&gt;&lt;img src="/static-img/XWmMU5TRXQAzZ9iVnaR2LOEvoijccTyti5Ttq_haFtG1wZM6yPjvlmjqjQRaB2h_e1n-0zFTlH4QnV75heWK9lpBWVhHF5E2mwqbr3g3RvYnecUQmopd9YUwAcsASIShrddWBB4QuEPr7XHQl5H8XuIuNUM8_IBxEvIjarvQMNF9CeKw1YICqBCnR3H3D7z0zAEcWwg4rTW8WC51VDzmdA.jpg"&gt;&lt;/p&gt;&lt;p&gt;</w:t>
      </w:r>
      <w:r>
        <w:rPr>
          <w:sz w:val="32"/>
          <w:szCs w:val="32"/>
        </w:rPr>
        <w:t>视频制作技巧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技术都不是完美无缺的。在制作这些“坐着录”的视频时，摄影师需要考虑光线的问题——太亮了的话可能会造成阴影，而太暗则无法捕捉出足够清晰细腻的情感表情。此外，对于音质也是非常重要的一个方面，不仅要确保声音清晰可闻，而且还需避免背景噪音干扰，使整个视听体验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简单却难忘的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一次这样的“坐着录”的旅程时，我们仿佛也走进了一段记忆之旅。那是一种既温暖又珍贵的心情，也许只是一束光、一杯热茶，但它们构成了我们的日常生活，用来记录下来，就是一种特殊而独特的声音。这份简单，却深刻地触动了人们的心弦，是因为它触及到了我们共同的人文关怀。</w:t>
      </w:r>
      <w:r>
        <w:rPr>
          <w:sz w:val="32"/>
          <w:szCs w:val="32"/>
        </w:rPr>
        <w:t>&lt;/p&gt;&lt;p&gt;&lt;a href = "/doc/831035-</w:t>
      </w:r>
      <w:r>
        <w:rPr>
          <w:sz w:val="32"/>
          <w:szCs w:val="32"/>
        </w:rPr>
        <w:t>视频博主在家里舒适的沙发上记录生活家居生活</w:t>
      </w:r>
      <w:r>
        <w:rPr>
          <w:sz w:val="32"/>
          <w:szCs w:val="32"/>
        </w:rPr>
        <w:t>Vlog.doc" rel="alternate" download="831035-</w:t>
      </w:r>
      <w:r>
        <w:rPr>
          <w:sz w:val="32"/>
          <w:szCs w:val="32"/>
        </w:rPr>
        <w:t>视频博主在家里舒适的沙发上记录生活家居生活</w:t>
      </w:r>
      <w:r>
        <w:rPr>
          <w:sz w:val="32"/>
          <w:szCs w:val="32"/>
        </w:rPr>
        <w:t>Vlo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