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女难撩揭秘如何征服那些不易被打动的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有些女生表现得冷漠、独立，似乎对周围人的关心和善意都持有一种自然而然的抵触。这种类型的女性通常被称为“直女”。与其他类型的女性相比，直女更倾向于直接表达自己的想法，不太愿意过度展示情感，这使得很多男性感到困惑甚至无从下手。</w:t>
      </w:r>
      <w:r>
        <w:rPr>
          <w:sz w:val="32"/>
          <w:szCs w:val="32"/>
        </w:rPr>
        <w:t>&lt;/p&gt;&lt;p&gt;&lt;img src="/static-img/NKbuCjciYS1e34-1XnL8Oisd40g8QvWF6bnO0fAzOFS7KR7CuR0Laui363Moa_-h.jpg"&gt;&lt;/p&gt;&lt;p&gt;</w:t>
      </w:r>
      <w:r>
        <w:rPr>
          <w:sz w:val="32"/>
          <w:szCs w:val="32"/>
        </w:rPr>
        <w:t>理解她的价值观</w:t>
      </w:r>
      <w:r>
        <w:rPr>
          <w:sz w:val="32"/>
          <w:szCs w:val="32"/>
        </w:rPr>
        <w:t>&lt;/p&gt;&lt;p&gt;</w:t>
      </w:r>
      <w:r>
        <w:rPr>
          <w:sz w:val="32"/>
          <w:szCs w:val="32"/>
        </w:rPr>
        <w:t>直女通常对待所有事情都非常真诚，没有多余的情绪投入。要征服她，你需要先理解她的价值观是什么。她可能更加重视实质性的行为，而不是表面的赞美或甜言蜜语。</w:t>
      </w:r>
      <w:r>
        <w:rPr>
          <w:sz w:val="32"/>
          <w:szCs w:val="32"/>
        </w:rPr>
        <w:t>&lt;/p&gt;&lt;p&gt;&lt;img src="/static-img/7p-gViiG4UGF7Wkt_0HETCsd40g8QvWF6bnO0fAzOFTRVkrrwXpo6dl7xz-XzXC7SPMFUX16Lp-ag_ueSgh1qOxI4LfP5OmNvagP09tOqMWZCYgxlQGW8Sxx60qUF_T3Ngv1UeANuxa79-2TjNgjMQfv-i4JA6fI7yOm3xf-8N0bRamy0-AEAz8Jp50YyjQI.jpg"&gt;&lt;/p&gt;&lt;p&gt;</w:t>
      </w:r>
      <w:r>
        <w:rPr>
          <w:sz w:val="32"/>
          <w:szCs w:val="32"/>
        </w:rPr>
        <w:t>展现你的能力</w:t>
      </w:r>
      <w:r>
        <w:rPr>
          <w:sz w:val="32"/>
          <w:szCs w:val="32"/>
        </w:rPr>
        <w:t>&lt;/p&gt;&lt;p&gt;</w:t>
      </w:r>
      <w:r>
        <w:rPr>
          <w:sz w:val="32"/>
          <w:szCs w:val="32"/>
        </w:rPr>
        <w:t>直女喜欢有能力的人，她们不容易被外表上的花哨所迷惑。你可以通过展示你的专业技能或者在某个领域取得成就来吸引她的注意。</w:t>
      </w:r>
      <w:r>
        <w:rPr>
          <w:sz w:val="32"/>
          <w:szCs w:val="32"/>
        </w:rPr>
        <w:t>&lt;/p&gt;&lt;p&gt;&lt;img src="/static-img/PWTzolMWN79GJlEvi4of_Ssd40g8QvWF6bnO0fAzOFTRVkrrwXpo6dl7xz-XzXC7SPMFUX16Lp-ag_ueSgh1qOxI4LfP5OmNvagP09tOqMWZCYgxlQGW8Sxx60qUF_T3Ngv1UeANuxa79-2TjNgjMQfv-i4JA6fI7yOm3xf-8N0bRamy0-AEAz8Jp50YyjQI.jpg"&gt;&lt;/p&gt;&lt;p&gt;</w:t>
      </w:r>
      <w:r>
        <w:rPr>
          <w:sz w:val="32"/>
          <w:szCs w:val="32"/>
        </w:rPr>
        <w:t>保持真诚</w:t>
      </w:r>
      <w:r>
        <w:rPr>
          <w:sz w:val="32"/>
          <w:szCs w:val="32"/>
        </w:rPr>
        <w:t>&lt;/p&gt;&lt;p&gt;</w:t>
      </w:r>
      <w:r>
        <w:rPr>
          <w:sz w:val="32"/>
          <w:szCs w:val="32"/>
        </w:rPr>
        <w:t>与任何人建立关系时，都需要保持真诚。这意味着你不能只是为了追求她而改变自己，你必须是那个真正的你。在她面前保持一致性，是关键的一步。</w:t>
      </w:r>
      <w:r>
        <w:rPr>
          <w:sz w:val="32"/>
          <w:szCs w:val="32"/>
        </w:rPr>
        <w:t>&lt;/p&gt;&lt;p&gt;&lt;img src="/static-img/oByrdhlAOTeBq1ITdzpCtCsd40g8QvWF6bnO0fAzOFTRVkrrwXpo6dl7xz-XzXC7SPMFUX16Lp-ag_ueSgh1qOxI4LfP5OmNvagP09tOqMWZCYgxlQGW8Sxx60qUF_T3Ngv1UeANuxa79-2TjNgjMQfv-i4JA6fI7yOm3xf-8N0bRamy0-AEAz8Jp50YyjQI.jpg"&gt;&lt;/p&gt;&lt;p&gt;</w:t>
      </w:r>
      <w:r>
        <w:rPr>
          <w:sz w:val="32"/>
          <w:szCs w:val="32"/>
        </w:rPr>
        <w:t>给予空间和尊重</w:t>
      </w:r>
      <w:r>
        <w:rPr>
          <w:sz w:val="32"/>
          <w:szCs w:val="32"/>
        </w:rPr>
        <w:t>&lt;/p&gt;&lt;p&gt;</w:t>
      </w:r>
      <w:r>
        <w:rPr>
          <w:sz w:val="32"/>
          <w:szCs w:val="32"/>
        </w:rPr>
        <w:t>直女通常更倾向于给予空间，而不是接近她们。不要急于要求更多，因为这可能会让她感到压力和不安。相反，要学会给予足够的时间和空间，让她慢慢地靠近你。</w:t>
      </w:r>
      <w:r>
        <w:rPr>
          <w:sz w:val="32"/>
          <w:szCs w:val="32"/>
        </w:rPr>
        <w:t>&lt;/p&gt;&lt;p&gt;&lt;img src="/static-img/3CFw6ekbjnEggwZ65YJATysd40g8QvWF6bnO0fAzOFTRVkrrwXpo6dl7xz-XzXC7SPMFUX16Lp-ag_ueSgh1qOxI4LfP5OmNvagP09tOqMWZCYgxlQGW8Sxx60qUF_T3Ngv1UeANuxa79-2TjNgjMQfv-i4JA6fI7yOm3xf-8N0bRamy0-AEAz8Jp50YyjQI.jpg"&gt;&lt;/p&gt;&lt;p&gt;</w:t>
      </w:r>
      <w:r>
        <w:rPr>
          <w:sz w:val="32"/>
          <w:szCs w:val="32"/>
        </w:rPr>
        <w:t>不要强迫感情展露</w:t>
      </w:r>
      <w:r>
        <w:rPr>
          <w:sz w:val="32"/>
          <w:szCs w:val="32"/>
        </w:rPr>
        <w:t>&lt;/p&gt;&lt;p&gt;</w:t>
      </w:r>
      <w:r>
        <w:rPr>
          <w:sz w:val="32"/>
          <w:szCs w:val="32"/>
        </w:rPr>
        <w:t>如果一个女人选择不轻易显示出感情，那么应该尊重她的决定。不应该强迫或者试图以某种方式去“打开”她。如果感情发展缓慢，这并不一定意味着失败，只是过程不同罢了。</w:t>
      </w:r>
      <w:r>
        <w:rPr>
          <w:sz w:val="32"/>
          <w:szCs w:val="32"/>
        </w:rPr>
        <w:t>&lt;/p&gt;&lt;p&gt;</w:t>
      </w:r>
      <w:r>
        <w:rPr>
          <w:sz w:val="32"/>
          <w:szCs w:val="32"/>
        </w:rPr>
        <w:t>建立深层次联系</w:t>
      </w:r>
      <w:r>
        <w:rPr>
          <w:sz w:val="32"/>
          <w:szCs w:val="32"/>
        </w:rPr>
        <w:t>&lt;/p&gt;&lt;p&gt;</w:t>
      </w:r>
      <w:r>
        <w:rPr>
          <w:sz w:val="32"/>
          <w:szCs w:val="32"/>
        </w:rPr>
        <w:t>最终目标是建立一个深层次的情感联系。这可能需要时间，但如果你能够持续提供价值并且耐心等待，那么最终结果将会非常值得。你需要找到一种方法，让你们之间存在共鸣，无论是在兴趣爱好还是生活中的小事上都是如此。</w:t>
      </w:r>
      <w:r>
        <w:rPr>
          <w:sz w:val="32"/>
          <w:szCs w:val="32"/>
        </w:rPr>
        <w:t>&lt;/p&gt;&lt;p&gt;&lt;a href = "/doc/831016-</w:t>
      </w:r>
      <w:r>
        <w:rPr>
          <w:sz w:val="32"/>
          <w:szCs w:val="32"/>
        </w:rPr>
        <w:t>直女难撩揭秘如何征服那些不易被打动的心灵</w:t>
      </w:r>
      <w:r>
        <w:rPr>
          <w:sz w:val="32"/>
          <w:szCs w:val="32"/>
        </w:rPr>
        <w:t>.doc" rel="alternate" download="831016-</w:t>
      </w:r>
      <w:r>
        <w:rPr>
          <w:sz w:val="32"/>
          <w:szCs w:val="32"/>
        </w:rPr>
        <w:t>直女难撩揭秘如何征服那些不易被打动的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