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清晨降温微风轻拂露珠闪烁的宁静时光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清晨降温：微风轻拂，露珠闪烁的宁静时光</w:t>
      </w:r>
      <w:r>
        <w:rPr>
          <w:sz w:val="32"/>
          <w:szCs w:val="32"/>
        </w:rPr>
        <w:t>&lt;/p&gt;&lt;p&gt;&lt;img src="/static-img/XC4V3PQg-v9oGodsi_edoAI45rxIMxfb_TqhqGGeEZgAemrUETqkbR064Hkfu_Lx.jpg"&gt;&lt;/p&gt;&lt;p&gt;</w:t>
      </w:r>
      <w:r>
        <w:rPr>
          <w:sz w:val="32"/>
          <w:szCs w:val="32"/>
        </w:rPr>
        <w:t>是不是每一次清晨都充满了新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一个被阳光温暖拥抱的城市里，一场早晨的小雨悄无声息地降临。天空中飘散着淡淡的雾气，让人感觉到了前所未有的凉意。这就是我们今天要探讨的话题——清晨降温带来的那份独特而神秘的魅力。</w:t>
      </w:r>
      <w:r>
        <w:rPr>
          <w:sz w:val="32"/>
          <w:szCs w:val="32"/>
        </w:rPr>
        <w:t>&lt;/p&gt;&lt;p&gt;&lt;img src="/static-img/5Z_xtwiXXNF-Xd66bBIq2QI45rxIMxfb_TqhqGGeEZisn06bC4Z8qG9sYDoAFk5QyOsyEaYMb0up0CPgxANLKEHweIgQJLytrTj3GUmBzFReMWmds-irHNSnTWJstG_ifQMNiNNexXAnMg1JiMGDFzcV-Km2eIh2HkwcgFMuVMPd1D4AqOd4sJVTnH5MKQ5Uye-JS-LCsO4NjYzRGN570Q.jpg"&gt;&lt;/p&gt;&lt;p&gt;</w:t>
      </w:r>
      <w:r>
        <w:rPr>
          <w:sz w:val="32"/>
          <w:szCs w:val="32"/>
        </w:rPr>
        <w:t>这道明亮的线索会引领我们走向何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一点点流逝，雨水开始缓缓消散，留下了一片片晶莹剔透的小水坑和树叶上闪耀的露珠。这个时候，我们可以听到远处传来了鸟儿起舞的声音，它们好像在庆祝着这一刻平静与美丽。而周围的人们，也逐渐从沉睡中醒来，他们伸展懒腰，呼吸着这股新的、凉爽宜人的空气，这正是大自然赋予我们的礼物之一。</w:t>
      </w:r>
      <w:r>
        <w:rPr>
          <w:sz w:val="32"/>
          <w:szCs w:val="32"/>
        </w:rPr>
        <w:t>&lt;/p&gt;&lt;p&gt;&lt;img src="/static-img/nuQitPyfibF7yNO2KJMn1QI45rxIMxfb_TqhqGGeEZisn06bC4Z8qG9sYDoAFk5QyOsyEaYMb0up0CPgxANLKEHweIgQJLytrTj3GUmBzFReMWmds-irHNSnTWJstG_ifQMNiNNexXAnMg1JiMGDFzcV-Km2eIh2HkwcgFMuVMPd1D4AqOd4sJVTnH5MKQ5Uye-JS-LCsO4NjYzRGN570Q.jpg"&gt;&lt;/p&gt;&lt;p&gt;</w:t>
      </w:r>
      <w:r>
        <w:rPr>
          <w:sz w:val="32"/>
          <w:szCs w:val="32"/>
        </w:rPr>
        <w:t>这些细节又将如何编织成一幅完整画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清晨降温不仅仅是一种物理现象，更是一种心灵上的洗礼。在这种温度下，每个人都会感到一种难以言喻的情感——这是对生活的一种赞美，是对自然之美的一次深切体验。当你站在窗边，看着外面的世界慢慢苏醒，你的心情也跟着变得更加积极和开朗。这样的日子让人觉得一切都是可能的，每个梦想都值得去追求。</w:t>
      </w:r>
      <w:r>
        <w:rPr>
          <w:sz w:val="32"/>
          <w:szCs w:val="32"/>
        </w:rPr>
        <w:t>&lt;/p&gt;&lt;p&gt;&lt;img src="/static-img/Bgry71edGNDuJ8Hxynzt6QI45rxIMxfb_TqhqGGeEZisn06bC4Z8qG9sYDoAFk5QyOsyEaYMb0up0CPgxANLKEHweIgQJLytrTj3GUmBzFReMWmds-irHNSnTWJstG_ifQMNiNNexXAnMg1JiMGDFzcV-Km2eIh2HkwcgFMuVMPd1D4AqOd4sJVTnH5MKQ5Uye-JS-LCsO4NjYzRGN570Q.jpg"&gt;&lt;/p&gt;&lt;p&gt;</w:t>
      </w:r>
      <w:r>
        <w:rPr>
          <w:sz w:val="32"/>
          <w:szCs w:val="32"/>
        </w:rPr>
        <w:t>那些经历过的人，又是怎样回忆起这些瞬间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忆总是在某些特别的时候最为鲜明，而对于那些经历过“清晨降温”的人来说，那一定是一个难忘且珍贵的时刻。他们会回忆起那一刻冷风吹过脸庞，那一抹惊喜之色，那些简单却又复杂的情感。那是一种无法用语言描述，只能通过心灵深处涌出的感动来表达的情感。</w:t>
      </w:r>
      <w:r>
        <w:rPr>
          <w:sz w:val="32"/>
          <w:szCs w:val="32"/>
        </w:rPr>
        <w:t>&lt;/p&gt;&lt;p&gt;&lt;img src="/static-img/9khqZBrwDGJZjh1zcIp85AI45rxIMxfb_TqhqGGeEZisn06bC4Z8qG9sYDoAFk5QyOsyEaYMb0up0CPgxANLKEHweIgQJLytrTj3GUmBzFReMWmds-irHNSnTWJstG_ifQMNiNNexXAnMg1JiMGDFzcV-Km2eIh2HkwcgFMuVMPd1D4AqOd4sJVTnH5MKQ5Uye-JS-LCsO4NjYzRGN570Q.jpg"&gt;&lt;/p&gt;&lt;p&gt;</w:t>
      </w:r>
      <w:r>
        <w:rPr>
          <w:sz w:val="32"/>
          <w:szCs w:val="32"/>
        </w:rPr>
        <w:t>当你的故事遇见了他人的故事，这样的交汇又将产生什么样的力量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自己的故事，但当这些故事在相同的情境下交织起来，就会产生一种特殊而强大的力量。这就像是在不同的音符之间找到共鸣一样，在“清晨降温”这样的背景下，每个人的内心都会因为相似的体验而跳跃，并在这个过程中找到共同点，从而增进彼此之间的情谊和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所有声音终究安静下来，你认为真正重要的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切结束，我们的心还是那么忙碌，因为它已经被那种纯粹、真实和持久的事物所触动。那就是“清晨降温”，它教会我们珍惜现在，不论环境如何变化，都有一份永恒不变的事物存在于我们的生命之中。在接下来的一天里，无论发生任何事情，都请不要忘记这份给予我们的礼物——宁静与希望。</w:t>
      </w:r>
      <w:r>
        <w:rPr>
          <w:sz w:val="32"/>
          <w:szCs w:val="32"/>
        </w:rPr>
        <w:t>&lt;/p&gt;&lt;p&gt;&lt;a href = "/doc/830956-</w:t>
      </w:r>
      <w:r>
        <w:rPr>
          <w:sz w:val="32"/>
          <w:szCs w:val="32"/>
        </w:rPr>
        <w:t>清晨降温微风轻拂露珠闪烁的宁静时光</w:t>
      </w:r>
      <w:r>
        <w:rPr>
          <w:sz w:val="32"/>
          <w:szCs w:val="32"/>
        </w:rPr>
        <w:t>.doc" rel="alternate" download="830956-</w:t>
      </w:r>
      <w:r>
        <w:rPr>
          <w:sz w:val="32"/>
          <w:szCs w:val="32"/>
        </w:rPr>
        <w:t>清晨降温微风轻拂露珠闪烁的宁静时光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