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境中的选择者探索判逆者的心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风雨交加的夜晚，一位老人坐在窗前，手中紧握着一把锈迹斑斑的刀子。他的眼神里透露出一种坚定和决绝，那是一种只有在深刻痛苦和绝望之后才能拥有的力量。他是判逆者，在这个时代，他的存在就像是一道光芒，照亮了那些身处困境、无路可走的人们。</w:t>
      </w:r>
      <w:r>
        <w:rPr>
          <w:sz w:val="32"/>
          <w:szCs w:val="32"/>
        </w:rPr>
        <w:t>&lt;/p&gt;&lt;p&gt;&lt;img src="/static-img/gertgn2xhXPx1cPghjOSwmfeiEeSP018UekI4XLs3CKEVclc3u4WEnmlUq9xQbYe.png"&gt;&lt;/p&gt;&lt;p&gt;</w:t>
      </w:r>
      <w:r>
        <w:rPr>
          <w:sz w:val="32"/>
          <w:szCs w:val="32"/>
        </w:rPr>
        <w:t>判逆者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判逆者的故事始于一个古老的传说。在那个年代，人们相信每个人都有自己的命运，但是也有人擅长读懂命运线条，他们被称为判官。而那些敢于挑战命运、选择改变自己命运线的人，则被称为判逆者。他们通过自己的努力，不断地打破自我设限，为自己创造出新的可能性。</w:t>
      </w:r>
      <w:r>
        <w:rPr>
          <w:sz w:val="32"/>
          <w:szCs w:val="32"/>
        </w:rPr>
        <w:t>&lt;/p&gt;&lt;p&gt;&lt;img src="/static-img/0p0iRWkBqMP_-_Pvq7yXh2feiEeSP018UekI4XLs3CILmoRUj5LzRBEiBENf_vonJ_PmQBJmGbrsekmtE7sON4I0LtWlBMH7Dd9znG-lS68JnXHSI10sWqvzQeGLPAGWgWi4MiIB5jynTQJT7vsoAlgFnHdD3BBpwalUIrvQMnMkdH6eJ-RMo7h0GfUrboELmz6apR8IHUnpVkU0CyFESkBDdUbGU41qSNlyh_ZGFXs.jpeg"&gt;&lt;/p&gt;&lt;p&gt;</w:t>
      </w:r>
      <w:r>
        <w:rPr>
          <w:sz w:val="32"/>
          <w:szCs w:val="32"/>
        </w:rPr>
        <w:t>判逆者的特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判逆者通常具有极强的意志力和毅力。在面对挫折和失败时，他们不会放弃，而是会从中学习，用这些经历来激励自己继续前进。他们还具备超凡脱俗的洞察力，可以看穿表面的现象，从而找到问题背后的根源。</w:t>
      </w:r>
      <w:r>
        <w:rPr>
          <w:sz w:val="32"/>
          <w:szCs w:val="32"/>
        </w:rPr>
        <w:t>&lt;/p&gt;&lt;p&gt;&lt;img src="/static-img/xnryaL3aE2JtxBZBoyCHI2feiEeSP018UekI4XLs3CILmoRUj5LzRBEiBENf_vonJ_PmQBJmGbrsekmtE7sON4I0LtWlBMH7Dd9znG-lS68JnXHSI10sWqvzQeGLPAGWgWi4MiIB5jynTQJT7vsoAlgFnHdD3BBpwalUIrvQMnMkdH6eJ-RMo7h0GfUrboELmz6apR8IHUnpVkU0CyFESkBDdUbGU41qSNlyh_ZGFXs.jpeg"&gt;&lt;/p&gt;&lt;p&gt;</w:t>
      </w:r>
      <w:r>
        <w:rPr>
          <w:sz w:val="32"/>
          <w:szCs w:val="32"/>
        </w:rPr>
        <w:t>判逆者的成长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判</w:t>
      </w:r>
      <w:r>
        <w:rPr>
          <w:sz w:val="32"/>
          <w:szCs w:val="32"/>
        </w:rPr>
        <w:t>verseer</w:t>
      </w:r>
      <w:r>
        <w:rPr>
          <w:sz w:val="32"/>
          <w:szCs w:val="32"/>
        </w:rPr>
        <w:t>并非一蹴而就，它需要时间和努力。一开始，许多人可能只是单纯地追求成功或幸福，但随着时间的推移，当他们遇到重重困难时，他们才意识到真正重要的是如何在困难中找到方向。这是一个心理上的转变，是从依赖他人的帮助向依靠自我的力量转变的一步。</w:t>
      </w:r>
      <w:r>
        <w:rPr>
          <w:sz w:val="32"/>
          <w:szCs w:val="32"/>
        </w:rPr>
        <w:t>&lt;/p&gt;&lt;p&gt;&lt;img src="/static-img/DvsZ-2oIHW04nFG3ol7MomfeiEeSP018UekI4XLs3CILmoRUj5LzRBEiBENf_vonJ_PmQBJmGbrsekmtE7sON4I0LtWlBMH7Dd9znG-lS68JnXHSI10sWqvzQeGLPAGWgWi4MiIB5jynTQJT7vsoAlgFnHdD3BBpwalUIrvQMnMkdH6eJ-RMo7h0GfUrboELmz6apR8IHUnpVkU0CyFESkBDdUbGU41qSNlyh_ZGFXs.jpg"&gt;&lt;/p&gt;&lt;p&gt;</w:t>
      </w:r>
      <w:r>
        <w:rPr>
          <w:sz w:val="32"/>
          <w:szCs w:val="32"/>
        </w:rPr>
        <w:t>判</w:t>
      </w:r>
      <w:r>
        <w:rPr>
          <w:sz w:val="32"/>
          <w:szCs w:val="32"/>
        </w:rPr>
        <w:t>verseer</w:t>
      </w:r>
      <w:r>
        <w:rPr>
          <w:sz w:val="32"/>
          <w:szCs w:val="32"/>
        </w:rPr>
        <w:t>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心理学上，被称作“终身学习”的观点认为，即使是在最艰难的情况下，我们也可以不断学习新技能，这样做可以提高我们的适应能力，使我们更好地应对未来的挑战。对于判</w:t>
      </w:r>
      <w:r>
        <w:rPr>
          <w:sz w:val="32"/>
          <w:szCs w:val="32"/>
        </w:rPr>
        <w:t>verseer</w:t>
      </w:r>
      <w:r>
        <w:rPr>
          <w:sz w:val="32"/>
          <w:szCs w:val="32"/>
        </w:rPr>
        <w:t>来说，这意味着即使面临不可预见的情况，他们仍然能够调整自己的思维模式，以迎接新的变化。</w:t>
      </w:r>
      <w:r>
        <w:rPr>
          <w:sz w:val="32"/>
          <w:szCs w:val="32"/>
        </w:rPr>
        <w:t>&lt;/p&gt;&lt;p&gt;&lt;img src="/static-img/92bCQ7tLN1Jml7FBbUhO6WfeiEeSP018UekI4XLs3CILmoRUj5LzRBEiBENf_vonJ_PmQBJmGbrsekmtE7sON4I0LtWlBMH7Dd9znG-lS68JnXHSI10sWqvzQeGLPAGWgWi4MiIB5jynTQJT7vsoAlgFnHdD3BBpwalUIrvQMnMkdH6eJ-RMo7h0GfUrboELmz6apR8IHUnpVkU0CyFESkBDdUbGU41qSNlyh_ZGFXs.jpg"&gt;&lt;/p&gt;&lt;p&gt;</w:t>
      </w:r>
      <w:r>
        <w:rPr>
          <w:sz w:val="32"/>
          <w:szCs w:val="32"/>
        </w:rPr>
        <w:t>判</w:t>
      </w:r>
      <w:r>
        <w:rPr>
          <w:sz w:val="32"/>
          <w:szCs w:val="32"/>
        </w:rPr>
        <w:t>verseer</w:t>
      </w:r>
      <w:r>
        <w:rPr>
          <w:sz w:val="32"/>
          <w:szCs w:val="32"/>
        </w:rPr>
        <w:t>与社会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独立个体，每个判断</w:t>
      </w:r>
      <w:r>
        <w:rPr>
          <w:sz w:val="32"/>
          <w:szCs w:val="32"/>
        </w:rPr>
        <w:t>verser</w:t>
      </w:r>
      <w:r>
        <w:rPr>
          <w:sz w:val="32"/>
          <w:szCs w:val="32"/>
        </w:rPr>
        <w:t>都是独一无二的，但他们之间却有一种共同的情感纽带——对抗一切不公正事物的手段。当某些人因为外界原因感到沮丧或失望时，只要有一个声音响起，“你不是孤单”，这份情感联系就会让整个社会变得更加温暖，让更多人发现希望，并勇敢地站出来，就像那位老人的举动一样，用行动证明了每个人都能成为改变世界的小小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以及社会意识形态的大量变化，对未来生活方式越来越多元化，而对于如何面对日益复杂环境的问题，也变得越发迫切。在这样的背景下，成为</w:t>
      </w:r>
      <w:r>
        <w:rPr>
          <w:sz w:val="32"/>
          <w:szCs w:val="32"/>
        </w:rPr>
        <w:t>judgment Versers</w:t>
      </w:r>
      <w:r>
        <w:rPr>
          <w:sz w:val="32"/>
          <w:szCs w:val="32"/>
        </w:rPr>
        <w:t>将会更加普遍，因为它不仅仅是关于个人的成长，更是一个关于人类社会精神层面的革命。而我们每一个人，无论是否意识到了这一点，都应该准备好成为那个时代里的</w:t>
      </w:r>
      <w:r>
        <w:rPr>
          <w:sz w:val="32"/>
          <w:szCs w:val="32"/>
        </w:rPr>
        <w:t>judgment Verser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830842-</w:t>
      </w:r>
      <w:r>
        <w:rPr>
          <w:sz w:val="32"/>
          <w:szCs w:val="32"/>
        </w:rPr>
        <w:t>逆境中的选择者探索判逆者的心理世界</w:t>
      </w:r>
      <w:r>
        <w:rPr>
          <w:sz w:val="32"/>
          <w:szCs w:val="32"/>
        </w:rPr>
        <w:t>.doc" rel="alternate" download="830842-</w:t>
      </w:r>
      <w:r>
        <w:rPr>
          <w:sz w:val="32"/>
          <w:szCs w:val="32"/>
        </w:rPr>
        <w:t>逆境中的选择者探索判逆者的心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