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私密时刻的撕开与享受奶罩揉吮的诱人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工作环境中，人们往往寻找各种方式来缓解压力。对于一些人来说，办公室中的隐秘时刻成为了放松和释放自我的一种方式。在这个过程中，不乏有人会选择撕开奶罩，揽吮乳头，这样的行为不仅带给他们短暂的快感，还有助于减轻紧张的情绪。</w:t>
      </w:r>
      <w:r>
        <w:rPr>
          <w:sz w:val="32"/>
          <w:szCs w:val="32"/>
        </w:rPr>
        <w:t>&lt;/p&gt;&lt;p&gt;&lt;img src="/static-img/nmiIou9yy3Zxd7kR4bbmVPp5rnA8fS8OM6ohyHNqEkdp_0__zSyTb2QFngs9qi1a.jpg"&gt;&lt;/p&gt;&lt;p&gt;</w:t>
      </w:r>
      <w:r>
        <w:rPr>
          <w:sz w:val="32"/>
          <w:szCs w:val="32"/>
        </w:rPr>
        <w:t>办公室里的偷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有的人可能会成为办公室里的偷窥者，他们通过监视同事之间的互动，从而获得心理上的满足感。这种行为虽然违背了公司文化，但对那些参与其中的人来说，却是一种难以抗拒的情感慰藉。</w:t>
      </w:r>
      <w:r>
        <w:rPr>
          <w:sz w:val="32"/>
          <w:szCs w:val="32"/>
        </w:rPr>
        <w:t>&lt;/p&gt;&lt;p&gt;&lt;img src="/static-img/RZOPC17CLMHVUgcY3buR7fp5rnA8fS8OM6ohyHNqEkcqY30pVJTJqVYRiGFPhkjN9zLCUBekoxLnJM8d7NJYgD3pvKqsUfvrOmTJYlVNNstET6Ls8HqjZSFkdftaDGw5bBguWW5lSVIytRuIpOHzuhUZv6HaB1JC3-w1kB5fyKw86h9npCGMYZ7zWlJqXxgOc-OtTl-a0isWf-nOsubp8w.jpg"&gt;&lt;/p&gt;&lt;p&gt;</w:t>
      </w:r>
      <w:r>
        <w:rPr>
          <w:sz w:val="32"/>
          <w:szCs w:val="32"/>
        </w:rPr>
        <w:t>性幻想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具有丰富想象力的个体来说，办公室中的私密空间成为了他们性幻想中的角色扮演场所。在这里，他们可以将自己置身于一个充满欲望和冒险的情境之中，无需承担现实生活中的责任和风险。</w:t>
      </w:r>
      <w:r>
        <w:rPr>
          <w:sz w:val="32"/>
          <w:szCs w:val="32"/>
        </w:rPr>
        <w:t>&lt;/p&gt;&lt;p&gt;&lt;img src="/static-img/J_iC-BHbgyakep1J_cgFPvp5rnA8fS8OM6ohyHNqEkcqY30pVJTJqVYRiGFPhkjN9zLCUBekoxLnJM8d7NJYgD3pvKqsUfvrOmTJYlVNNstET6Ls8HqjZSFkdftaDGw5bBguWW5lSVIytRuIpOHzuhUZv6HaB1JC3-w1kB5fyKw86h9npCGMYZ7zWlJqXxgOc-OtTl-a0isWf-nOsubp8w.jpg"&gt;&lt;/p&gt;&lt;p&gt;</w:t>
      </w:r>
      <w:r>
        <w:rPr>
          <w:sz w:val="32"/>
          <w:szCs w:val="32"/>
        </w:rPr>
        <w:t>情侣间的小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们也许会利用工作时间进行一些小游戏，比如在会议桌下面悄悄摸摸，或是在休息区里轻声细语。这样的举动不仅增进了彼此之间的情感纽带，也为日常工作增加了一份趣味和乐趣。</w:t>
      </w:r>
      <w:r>
        <w:rPr>
          <w:sz w:val="32"/>
          <w:szCs w:val="32"/>
        </w:rPr>
        <w:t>&lt;/p&gt;&lt;p&gt;&lt;img src="/static-img/y8AmloAWB52vHbYDIQHHD_p5rnA8fS8OM6ohyHNqEkcqY30pVJTJqVYRiGFPhkjN9zLCUBekoxLnJM8d7NJYgD3pvKqsUfvrOmTJYlVNNstET6Ls8HqjZSFkdftaDGw5bBguWW5lSVIytRuIpOHzuhUZv6HaB1JC3-w1kB5fyKw86h9npCGMYZ7zWlJqXxgOc-OtTl-a0isWf-nOsubp8w.jpg"&gt;&lt;/p&gt;&lt;p&gt;</w:t>
      </w:r>
      <w:r>
        <w:rPr>
          <w:sz w:val="32"/>
          <w:szCs w:val="32"/>
        </w:rPr>
        <w:t>异性间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紧张或是无聊的时候，一些同事之间可能会因为某些微妙的情况产生兴奋或好奇心。这类似于动物世界中雄性的展示姿态，只不过是在人类社会更加文明礼貌地表现出来。</w:t>
      </w:r>
      <w:r>
        <w:rPr>
          <w:sz w:val="32"/>
          <w:szCs w:val="32"/>
        </w:rPr>
        <w:t>&lt;/p&gt;&lt;p&gt;&lt;img src="/static-img/h7F42CqLpu6TU63CBmQWJvp5rnA8fS8OM6ohyHNqEkcqY30pVJTJqVYRiGFPhkjN9zLCUBekoxLnJM8d7NJYgD3pvKqsUfvrOmTJYlVNNstET6Ls8HqjZSFkdftaDGw5bBguWW5lSVIytRuIpOHzuhUZv6HaB1JC3-w1kB5fyKw86h9npCGMYZ7zWlJqXxgOc-OtTl-a0isWf-nOsubp8w.jpg"&gt;&lt;/p&gt;&lt;p&gt;</w:t>
      </w:r>
      <w:r>
        <w:rPr>
          <w:sz w:val="32"/>
          <w:szCs w:val="32"/>
        </w:rPr>
        <w:t>身体接触作为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身体接触，如手肘碰触、肩膀靠近等，可以传递出一种亲密无间的心理状态。这样的接触不仅能够加深两人之间的了解，也能在紧张氛围中提供一丝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下的双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互动中，不可避免地存在着潜在的情欲色彩。这使得原本看似平凡的事物（如撕开奶罩）被赋予了新的含义，而这些含义又反过来影响着人们对周围环境以及他人的看法和感觉。</w:t>
      </w:r>
      <w:r>
        <w:rPr>
          <w:sz w:val="32"/>
          <w:szCs w:val="32"/>
        </w:rPr>
        <w:t>&lt;/p&gt;&lt;p&gt;&lt;a href = "/doc/830781-</w:t>
      </w:r>
      <w:r>
        <w:rPr>
          <w:sz w:val="32"/>
          <w:szCs w:val="32"/>
        </w:rPr>
        <w:t>办公室私密时刻的撕开与享受奶罩揉吮的诱人场景</w:t>
      </w:r>
      <w:r>
        <w:rPr>
          <w:sz w:val="32"/>
          <w:szCs w:val="32"/>
        </w:rPr>
        <w:t>.doc" rel="alternate" download="830781-</w:t>
      </w:r>
      <w:r>
        <w:rPr>
          <w:sz w:val="32"/>
          <w:szCs w:val="32"/>
        </w:rPr>
        <w:t>办公室私密时刻的撕开与享受奶罩揉吮的诱人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