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逆袭的黑暗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权力的世界里，有一位名为魅皇邪帝的人物，他的故事是关于逆袭与力量的交织。以下是对他的生平的一些重要点。</w:t>
      </w:r>
      <w:r>
        <w:rPr>
          <w:sz w:val="32"/>
          <w:szCs w:val="32"/>
        </w:rPr>
        <w:t>&lt;/p&gt;&lt;p&gt;&lt;img src="/static-img/Q6pFvgbptKXIWgP3Ot8VJMmWUvFF3b1gBi4QsGBOhwhjMgvCNqHy58B1M0N24qPd.png"&gt;&lt;/p&gt;&lt;p&gt;</w:t>
      </w:r>
      <w:r>
        <w:rPr>
          <w:sz w:val="32"/>
          <w:szCs w:val="32"/>
        </w:rPr>
        <w:t>从废柴到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起初是一个被世人遗忘的小人物，但他拥有着一种特殊的能力——魔力。他通过不断地练习和探索，终于发现了自己内心深处潜藏的巨大力量。在这条道路上，他经历了无数次失败，但每一次失败都让他变得更强。</w:t>
      </w:r>
      <w:r>
        <w:rPr>
          <w:sz w:val="32"/>
          <w:szCs w:val="32"/>
        </w:rPr>
        <w:t>&lt;/p&gt;&lt;p&gt;&lt;img src="/static-img/r78Yd35sTN7n3RM3YQZBscmWUvFF3b1gBi4QsGBOhwia1RqFXFqV4-maqIb-MkMKp-z0eudGxMDC3-9j1K0lQw8bfzFYUDCZahkVibInMy8iKSCbPWHuSgZwtxHUm8Ut5bGf9Mn3Lc8Iv3fkODI_TaX2ZZAchuTlR7yDZOrYMvt-gbx5rS-V960ykRvCyZTxwOZmPd5DHfgnTOWXt6N7jQ.png"&gt;&lt;/p&gt;&lt;p&gt;</w:t>
      </w:r>
      <w:r>
        <w:rPr>
          <w:sz w:val="32"/>
          <w:szCs w:val="32"/>
        </w:rPr>
        <w:t>建立帝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利用自己的能力开始了征服之路。他先是在一个小村庄中崛起，然后逐渐扩张势力，最终建立了一片广大的帝国。他的治国理念简单而高效，让人们得到了真正的安宁与繁荣。</w:t>
      </w:r>
      <w:r>
        <w:rPr>
          <w:sz w:val="32"/>
          <w:szCs w:val="32"/>
        </w:rPr>
        <w:t>&lt;/p&gt;&lt;p&gt;&lt;img src="/static-img/jKwzy2oK1cCkaoqoBPU7XsmWUvFF3b1gBi4QsGBOhwia1RqFXFqV4-maqIb-MkMKp-z0eudGxMDC3-9j1K0lQw8bfzFYUDCZahkVibInMy8iKSCbPWHuSgZwtxHUm8Ut5bGf9Mn3Lc8Iv3fkODI_TaX2ZZAchuTlR7yDZOrYMvt-gbx5rS-V960ykRvCyZTxwOZmPd5DHfgnTOWXt6N7jQ.png"&gt;&lt;/p&gt;&lt;p&gt;</w:t>
      </w:r>
      <w:r>
        <w:rPr>
          <w:sz w:val="32"/>
          <w:szCs w:val="32"/>
        </w:rPr>
        <w:t>掌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国家主导者的过程中，魅皇邪帝学会如何掌控命运。他不仅能够预见未来，还能操纵一些不可思议的事情发生，这使得他成为了一个无法逾越的人物。</w:t>
      </w:r>
      <w:r>
        <w:rPr>
          <w:sz w:val="32"/>
          <w:szCs w:val="32"/>
        </w:rPr>
        <w:t>&lt;/p&gt;&lt;p&gt;&lt;img src="/static-img/9kXj-22qbhWABDIGKgaA4smWUvFF3b1gBi4QsGBOhwia1RqFXFqV4-maqIb-MkMKp-z0eudGxMDC3-9j1K0lQw8bfzFYUDCZahkVibInMy8iKSCbPWHuSgZwtxHUm8Ut5bGf9Mn3Lc8Iv3fkODI_TaX2ZZAchuTlR7yDZOrYMvt-gbx5rS-V960ykRvCyZTxwOZmPd5DHfgnTOWXt6N7jQ.pn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着如此强大的力量，但魅皇邪帝依旧面临着来自各方势力的挑战。这些挑战试图颠覆他的统治和秩序，但每一次，都以更加惊人的方式证明了他的卓越性。</w:t>
      </w:r>
      <w:r>
        <w:rPr>
          <w:sz w:val="32"/>
          <w:szCs w:val="32"/>
        </w:rPr>
        <w:t>&lt;/p&gt;&lt;p&gt;&lt;img src="/static-img/ErIqfp_ffxA-pOehum8SX8mWUvFF3b1gBi4QsGBOhwia1RqFXFqV4-maqIb-MkMKp-z0eudGxMDC3-9j1K0lQw8bfzFYUDCZahkVibInMy8iKSCbPWHuSgZwtxHUm8Ut5bGf9Mn3Lc8Iv3fkODI_TaX2ZZAchuTlR7yDZOrYMvt-gbx5rS-V960ykRvCyZTxwOZmPd5DHfgnTOWXt6N7jQ.png"&gt;&lt;/p&gt;&lt;p&gt;</w:t>
      </w:r>
      <w:r>
        <w:rPr>
          <w:sz w:val="32"/>
          <w:szCs w:val="32"/>
        </w:rPr>
        <w:t>道德底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种种诱惑，魅皇邪帝始终保持着自己的道德底线。他知道什么是正义，而在追求目标时不会放弃这一原则。这一点也让他赢得了更多忠诚拥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段传奇般的人生旅程后，魅皇邪帝成为了历史上的传说。在人们的心目中，他成了一个永恒存在，不仅因为他的能力，更因为那些他所创造出来的事迹。</w:t>
      </w:r>
      <w:r>
        <w:rPr>
          <w:sz w:val="32"/>
          <w:szCs w:val="32"/>
        </w:rPr>
        <w:t>&lt;/p&gt;&lt;p&gt;&lt;a href = "/doc/830720-</w:t>
      </w:r>
      <w:r>
        <w:rPr>
          <w:sz w:val="32"/>
          <w:szCs w:val="32"/>
        </w:rPr>
        <w:t>魅皇邪帝逆袭的黑暗之王</w:t>
      </w:r>
      <w:r>
        <w:rPr>
          <w:sz w:val="32"/>
          <w:szCs w:val="32"/>
        </w:rPr>
        <w:t>.doc" rel="alternate" download="830720-</w:t>
      </w:r>
      <w:r>
        <w:rPr>
          <w:sz w:val="32"/>
          <w:szCs w:val="32"/>
        </w:rPr>
        <w:t>魅皇邪帝逆袭的黑暗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