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主题我是不是太不负责任了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是不是太不负责任了？</w:t>
      </w:r>
      <w:r>
        <w:rPr>
          <w:sz w:val="32"/>
          <w:szCs w:val="32"/>
        </w:rPr>
        <w:t>&lt;/p&gt;&lt;p&gt;&lt;img src="/static-img/a3v0rsKUvXuX8zlrOkRy_iaXBhb_OK-YLAR1RoCxTfX-q0OyyNmBOv3xzEA9gLcu.jpg"&gt;&lt;/p&gt;&lt;p&gt;</w:t>
      </w:r>
      <w:r>
        <w:rPr>
          <w:sz w:val="32"/>
          <w:szCs w:val="32"/>
        </w:rPr>
        <w:t>记得那天，我和朋友们计划去旅行，大家都兴奋地开始准备行李，但在最后一刻，我突然接到了一条消息。原来，我负责的项目还没有完成，而且重要的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未满，这意味着系统功能尚未完全验证通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意识到，如果不解决这个问题，就无法确保项目的顺利进行，更别提我们的旅程了。我不得不犹豫再三，决定先处理完工作上的事务，然后再考虑出门玩乐的事情。</w:t>
      </w:r>
      <w:r>
        <w:rPr>
          <w:sz w:val="32"/>
          <w:szCs w:val="32"/>
        </w:rPr>
        <w:t>&lt;/p&gt;&lt;p&gt;&lt;img src="/static-img/1wIEwvy5ubhYDFasHhNd_SaXBhb_OK-YLAR1RoCxTfWtjFFUX-l1e1Jbpsyhbm_ZH1LE5tfMAck4MMYKd7kNpNv8KyeL9FuzDqEd23061DOhCQ127l55AolhVmNiF_GcuymNZpkhmvCDkMfqemUBetxhNAvIkimf-LcURiiABy4.jpg"&gt;&lt;/p&gt;&lt;p&gt;</w:t>
      </w:r>
      <w:r>
        <w:rPr>
          <w:sz w:val="32"/>
          <w:szCs w:val="32"/>
        </w:rPr>
        <w:t>虽然这让我的朋友们有些失望，但他们也理解工作的重要性。我深知，有时候作为一个团队成员，我们需要为整个团队承担一些责任。不能因为个人愿望而影响整体目标，所以我选择先把工作做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一番努力，我终于修复了</w:t>
      </w:r>
      <w:r>
        <w:rPr>
          <w:sz w:val="32"/>
          <w:szCs w:val="32"/>
        </w:rPr>
        <w:t>yw193.can</w:t>
      </w:r>
      <w:r>
        <w:rPr>
          <w:sz w:val="32"/>
          <w:szCs w:val="32"/>
        </w:rPr>
        <w:t>的问题，并且将其测试至满足要求。这让我感到无比的成就感，同时也减轻了一些压力。尽管我们最终并没有按原计划出发，但是每个人的时间都是宝贵的，不应该为了短暂的情绪高潮而浪费掉。</w:t>
      </w:r>
      <w:r>
        <w:rPr>
          <w:sz w:val="32"/>
          <w:szCs w:val="32"/>
        </w:rPr>
        <w:t>&lt;/p&gt;&lt;p&gt;&lt;img src="/static-img/YWKNCqmgdoIojkdRYWjLGCaXBhb_OK-YLAR1RoCxTfWtjFFUX-l1e1Jbpsyhbm_ZH1LE5tfMAck4MMYKd7kNpNv8KyeL9FuzDqEd23061DOhCQ127l55AolhVmNiF_GcuymNZpkhmvCDkMfqemUBetxhNAvIkimf-LcURiiABy4.jpg"&gt;&lt;/p&gt;&lt;p&gt;</w:t>
      </w:r>
      <w:r>
        <w:rPr>
          <w:sz w:val="32"/>
          <w:szCs w:val="32"/>
        </w:rPr>
        <w:t>从这次经历中，我学会了如何平衡生活中的各种需求，更懂得如何管理自己的期望与现实之间可能出现的差距。不论何时何地，都要保持对自己职责的一致追求，这才是真正的人生态度。</w:t>
      </w:r>
      <w:r>
        <w:rPr>
          <w:sz w:val="32"/>
          <w:szCs w:val="32"/>
        </w:rPr>
        <w:t>&lt;/p&gt;&lt;p&gt;&lt;a href = "/doc/830710-</w:t>
      </w:r>
      <w:r>
        <w:rPr>
          <w:sz w:val="32"/>
          <w:szCs w:val="32"/>
        </w:rPr>
        <w:t>主题我是不是太不负责任了</w:t>
      </w:r>
      <w:r>
        <w:rPr>
          <w:sz w:val="32"/>
          <w:szCs w:val="32"/>
        </w:rPr>
        <w:t>.doc" rel="alternate" download="830710-</w:t>
      </w:r>
      <w:r>
        <w:rPr>
          <w:sz w:val="32"/>
          <w:szCs w:val="32"/>
        </w:rPr>
        <w:t>主题我是不是太不负责任了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