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续篇揭秘古墓新奇遇与深藏的历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继往开来的续篇中，我们将探索更多关于古代文化、神秘传说以及冒险探险的故事。以下是几个值得关注的地方：</w:t>
      </w:r>
      <w:r>
        <w:rPr>
          <w:sz w:val="32"/>
          <w:szCs w:val="32"/>
        </w:rPr>
        <w:t>&lt;/p&gt;&lt;p&gt;&lt;img src="/static-img/E7GdiHCL01vMIiM4WfILvn-kA9HWtyhtxBudr7G2XB7dNZmOTZiV6aTCx6jV3OQG.png"&gt;&lt;/p&gt;&lt;p&gt;</w:t>
      </w:r>
      <w:r>
        <w:rPr>
          <w:sz w:val="32"/>
          <w:szCs w:val="32"/>
        </w:rPr>
        <w:t>遗失文明的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的每一个章节都是一次穿越时空的旅程，作者通过对古代遗迹的描绘，让读者仿佛置身于那些被尘封已久的地平线上。在这个过程中，我们不仅见证了人类文明如何从无到有，而且还发现了许多前人所未知的事实。</w:t>
      </w:r>
      <w:r>
        <w:rPr>
          <w:sz w:val="32"/>
          <w:szCs w:val="32"/>
        </w:rPr>
        <w:t>&lt;/p&gt;&lt;p&gt;&lt;img src="/static-img/gz7xf50t3ah4gcoNRrF_aH-kA9HWtyhtxBudr7G2XB7BMDtmhbu4chY3mCO6eXz9wtYP8Z9hb8zH5GFLFkMKdtBUok_kDsBhymwAlxRTmY8v6mzJUfPrA5UfBPm8wSErDDGtJEFg1JtAKHQAVkCZgWZKs6QC13E9sB2vkL_grSCr_A0YkpvkkX_gRubeY2QxjFKCDHeFyaZBtNjg18Xpcw.jpg"&gt;&lt;/p&gt;&lt;p&gt;</w:t>
      </w:r>
      <w:r>
        <w:rPr>
          <w:sz w:val="32"/>
          <w:szCs w:val="32"/>
        </w:rPr>
        <w:t>神秘符号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出现了一系列复杂而神秘的符号，它们似乎隐藏着某种重要信息。这些符号需要通过独特的手法和智慧来破译，每一次成功解码，都像是在揭开一层又一层迷雾，让我们一步步接近真相。</w:t>
      </w:r>
      <w:r>
        <w:rPr>
          <w:sz w:val="32"/>
          <w:szCs w:val="32"/>
        </w:rPr>
        <w:t>&lt;/p&gt;&lt;p&gt;&lt;img src="/static-img/PJI65SB7GVQvzmPJxhq9an-kA9HWtyhtxBudr7G2XB7BMDtmhbu4chY3mCO6eXz9wtYP8Z9hb8zH5GFLFkMKdtBUok_kDsBhymwAlxRTmY8v6mzJUfPrA5UfBPm8wSErDDGtJEFg1JtAKHQAVkCZgWZKs6QC13E9sB2vkL_grSCr_A0YkpvkkX_gRubeY2QxjFKCDHeFyaZBtNjg18Xpcw.jpg"&gt;&lt;/p&gt;&lt;p&gt;</w:t>
      </w:r>
      <w:r>
        <w:rPr>
          <w:sz w:val="32"/>
          <w:szCs w:val="32"/>
        </w:rPr>
        <w:t>古墓中的奇珍异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，不乏诸多令人惊叹的地质珍品和艺术瑰宝。这些宝物不仅展示了当时社会发展水平，还反映出了当地人民对于美好事物追求的一面。在文章中，我们会详细介绍这些珍贵物品，以及它们背后的故事。</w:t>
      </w:r>
      <w:r>
        <w:rPr>
          <w:sz w:val="32"/>
          <w:szCs w:val="32"/>
        </w:rPr>
        <w:t>&lt;/p&gt;&lt;p&gt;&lt;img src="/static-img/6aNGpG2mpCzxWfFv1R4aCH-kA9HWtyhtxBudr7G2XB7BMDtmhbu4chY3mCO6eXz9wtYP8Z9hb8zH5GFLFkMKdtBUok_kDsBhymwAlxRTmY8v6mzJUfPrA5UfBPm8wSErDDGtJEFg1JtAKHQAVkCZgWZKs6QC13E9sB2vkL_grSCr_A0YkpvkkX_gRubeY2QxjFKCDHeFyaZBtNjg18Xpcw.jpg"&gt;&lt;/p&gt;&lt;p&gt;</w:t>
      </w:r>
      <w:r>
        <w:rPr>
          <w:sz w:val="32"/>
          <w:szCs w:val="32"/>
        </w:rPr>
        <w:t>深藏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精致装饰和璀璨夺目的宝石，更有许多深藏的问题等待我们的挖掘。这其中包括但不限于古代帝王之间复杂纷争、宗教信仰演变以及自然灾害对人类社会影响等方面。</w:t>
      </w:r>
      <w:r>
        <w:rPr>
          <w:sz w:val="32"/>
          <w:szCs w:val="32"/>
        </w:rPr>
        <w:t>&lt;/p&gt;&lt;p&gt;&lt;img src="/static-img/Sjk2ND6ugjHXnAkQGwl--3-kA9HWtyhtxBudr7G2XB7BMDtmhbu4chY3mCO6eXz9wtYP8Z9hb8zH5GFLFkMKdtBUok_kDsBhymwAlxRTmY8v6mzJUfPrA5UfBPm8wSErDDGtJEFg1JtAKHQAVkCZgWZKs6QC13E9sB2vkL_grSCr_A0YkpvkkX_gRubeY2QxjFKCDHeFyaZBtNjg18Xpcw.jpg"&gt;&lt;/p&gt;&lt;p&gt;</w:t>
      </w:r>
      <w:r>
        <w:rPr>
          <w:sz w:val="32"/>
          <w:szCs w:val="32"/>
        </w:rPr>
        <w:t>谍影下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里，主人公们常常处于危机四伏的情境下，他们必须运用智谋与勇气来应对各种挑战，这些刺激场面让人捧腹又紧张，同时也充满了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书并非只是为了讲述一些刺激的小故事情节，而是想要传递一种文化精神，即尊重过去、保护现在，为未来奠定基础。这也是为什么作者会如此细致地记录每一个历史瞬间，使其成为现代人的财富。</w:t>
      </w:r>
      <w:r>
        <w:rPr>
          <w:sz w:val="32"/>
          <w:szCs w:val="32"/>
        </w:rPr>
        <w:t>&lt;/p&gt;&lt;p&gt;&lt;a href = "/doc/830594-</w:t>
      </w:r>
      <w:r>
        <w:rPr>
          <w:sz w:val="32"/>
          <w:szCs w:val="32"/>
        </w:rPr>
        <w:t>盗墓笔记续篇揭秘古墓新奇遇与深藏的历史秘密</w:t>
      </w:r>
      <w:r>
        <w:rPr>
          <w:sz w:val="32"/>
          <w:szCs w:val="32"/>
        </w:rPr>
        <w:t>.doc" rel="alternate" download="830594-</w:t>
      </w:r>
      <w:r>
        <w:rPr>
          <w:sz w:val="32"/>
          <w:szCs w:val="32"/>
        </w:rPr>
        <w:t>盗墓笔记续篇揭秘古墓新奇遇与深藏的历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