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我在美西探索的那份惊叹与狂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美丽的世界，那个世界是由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构成的。每当我打开我的手机，看到那熟悉的画面，我就仿佛置身于那个充满奇迹的地方。</w:t>
      </w:r>
      <w:r>
        <w:rPr>
          <w:sz w:val="32"/>
          <w:szCs w:val="32"/>
        </w:rPr>
        <w:t>&lt;/p&gt;&lt;p&gt;&lt;img src="/static-img/RFz-JjN8Sf0kVQQ2EdkjCdD5_DRwKsdbT8_iXyY3u7Sf3itJ8IhDug_4JiG0Z-Mm.jpg"&gt;&lt;/p&gt;&lt;p&gt;</w:t>
      </w:r>
      <w:r>
        <w:rPr>
          <w:sz w:val="32"/>
          <w:szCs w:val="32"/>
        </w:rPr>
        <w:t>我记得第一次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时，是在一个寒冷的冬日。我坐在温暖的家里，用这个应用看了一个关于美国西部国家公园的大片。那片画面里，金色的阳光洒在雪白的地面上，映照着冰晶闪耀的人群。我感到了一种前所未有的惊叹，因为我竟然可以在这么远的地方感受到这种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次下班回家的路上，我都会想起那个美丽的世界。在等待地铁的时候，我会打开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看一看那些遥远而又近在咫尺的地方。那里的城市灯火璀璨，如同夜空中的繁星；山峦起伏如同巨龙翻滚；海岸线蜿蜒曲折，如同大海波涛汹涌。每一次观看，都让我感到一种狂喜，这种感觉，就像是能飞翔到那些地方去探索。</w:t>
      </w:r>
      <w:r>
        <w:rPr>
          <w:sz w:val="32"/>
          <w:szCs w:val="32"/>
        </w:rPr>
        <w:t>&lt;/p&gt;&lt;p&gt;&lt;img src="/static-img/djNBtBNjRs0lkQUQ846ce9D5_DRwKsdbT8_iXyY3u7SQs1BKjee1PmCPMx_LJqNQobwtec29fcNIWytoZzgsKoFTBW3CuRwy5XIlD8zNKRVVPkY8f955B26916HKzLmHnSL09kI3BNF_Al3PdmWMIj10rHs50gIMiTS3LSyFb1kC7Nm2tUj7lmHmul71TW9l.jpg"&gt;&lt;/p&gt;&lt;p&gt;</w:t>
      </w:r>
      <w:r>
        <w:rPr>
          <w:sz w:val="32"/>
          <w:szCs w:val="32"/>
        </w:rPr>
        <w:t>有时候，当生活变得平淡无奇，我就会把自己带到那个虚拟世界中。那里没有烦恼，没有压力，只有蓝天和绿树，还有那些令人向往的地方。我会幻想着有一天能够真的去那里走一走，那样的冒险之旅定会是我人生中的精彩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给我的不仅仅是一份高品质的视听享受，更是一种精神上的慰藉，它让我的生活更加丰富多彩，也激发了我对未来的憧憬和期待。</w:t>
      </w:r>
      <w:r>
        <w:rPr>
          <w:sz w:val="32"/>
          <w:szCs w:val="32"/>
        </w:rPr>
        <w:t>&lt;/p&gt;&lt;p&gt;&lt;img src="/static-img/OzuutadKVATTNsRO42SlptD5_DRwKsdbT8_iXyY3u7SQs1BKjee1PmCPMx_LJqNQobwtec29fcNIWytoZzgsKoFTBW3CuRwy5XIlD8zNKRVVPkY8f955B26916HKzLmHnSL09kI3BNF_Al3PdmWMIj10rHs50gIMiTS3LSyFb1kC7Nm2tUj7lmHmul71TW9l.jpg"&gt;&lt;/p&gt;&lt;p&gt;&lt;a href = "/doc/830326-TOBU</w:t>
      </w:r>
      <w:r>
        <w:rPr>
          <w:sz w:val="32"/>
          <w:szCs w:val="32"/>
        </w:rPr>
        <w:t>美国高清我在美西探索的那份惊叹与狂喜</w:t>
      </w:r>
      <w:r>
        <w:rPr>
          <w:sz w:val="32"/>
          <w:szCs w:val="32"/>
        </w:rPr>
        <w:t>.doc" rel="alternate" download="830326-TOBU</w:t>
      </w:r>
      <w:r>
        <w:rPr>
          <w:sz w:val="32"/>
          <w:szCs w:val="32"/>
        </w:rPr>
        <w:t>美国高清我在美西探索的那份惊叹与狂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