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分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读对象是如何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揭秘心理游戏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读对象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：揭秘心理游戏的背后</w:t>
      </w:r>
      <w:r>
        <w:rPr>
          <w:sz w:val="32"/>
          <w:szCs w:val="32"/>
        </w:rPr>
        <w:t>&lt;/p&gt;&lt;p&gt;&lt;img src="/static-img/nQXa8gyTedYMCvVdPcyYlwrKxE23PJgicbivagmhHB4TVWiw7dNu5o0W7l7sUdXd.jpg"&gt;&lt;/p&gt;&lt;p&gt;</w:t>
      </w:r>
      <w:r>
        <w:rPr>
          <w:sz w:val="32"/>
          <w:szCs w:val="32"/>
        </w:rPr>
        <w:t>在日常生活中，人们常会遇到一些让人困惑的情感纠葛，这其中就包括了所谓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情节”。这通常指的是当一个人在追求某个目标时，为了达到目的而采取的一系列策略和行为。这些策略可能包括忽视、冷淡、甚至直接拒绝，但却又不失礼貌或有意无意地表现出对对方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张是一位年轻的职场人士，他一直暗恋着同事小李。在一次会议上，小张故意主动帮小李解决了一些工作上的问题，并且还提前知道了她的生日，私下里给她准备了一份小礼物。他以为这样做能够赢得小李的心。但实际上，小李并没有因此而改变对他的态度，她只是觉得他是个可靠的人，而不是因为他的“关心”才这么认为。</w:t>
      </w:r>
      <w:r>
        <w:rPr>
          <w:sz w:val="32"/>
          <w:szCs w:val="32"/>
        </w:rPr>
        <w:t>&lt;/p&gt;&lt;p&gt;&lt;img src="/static-img/h9GF7Z5OGsxBrZggMexKWArKxE23PJgicbivagmhHB6t1WOFSCxQMk-uAYqGxBH5plXzpECNweVRX9l01bRug36Q6LNz6YyxiNKaXIV8k6BgWEjCJRx-wnd7R4wuRlZ_dIIw75JUTgU6XKQwedF5iwPnjtFwrIYYSv5ouKKaAVIioTXSRVFq7pV3WaBh0ujCZ5d58q4_J_3879a0ng_sZIGX1yRVs72hoZdVg19zgog.jpg"&gt;&lt;/p&gt;&lt;p&gt;</w:t>
      </w:r>
      <w:r>
        <w:rPr>
          <w:sz w:val="32"/>
          <w:szCs w:val="32"/>
        </w:rPr>
        <w:t>接下来，让我们来探讨一下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的心理机制。这通常涉及到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糊界限：很多时候，对象会通过模糊界限来避免明确表达自己的感情或立场，从而使你难以理解他们真正想要什么。</w:t>
      </w:r>
      <w:r>
        <w:rPr>
          <w:sz w:val="32"/>
          <w:szCs w:val="32"/>
        </w:rPr>
        <w:t>&lt;/p&gt;&lt;p&gt;&lt;img src="/static-img/w4Y5BagzufxrDYcDA183ggrKxE23PJgicbivagmhHB6t1WOFSCxQMk-uAYqGxBH5plXzpECNweVRX9l01bRug36Q6LNz6YyxiNKaXIV8k6BgWEjCJRx-wnd7R4wuRlZ_dIIw75JUTgU6XKQwedF5iwPnjtFwrIYYSv5ouKKaAVIioTXSRVFq7pV3WaBh0ujCZ5d58q4_J_3879a0ng_sZIGX1yRVs72hoZdVg19zgog.jpg"&gt;&lt;/p&gt;&lt;p&gt;</w:t>
      </w:r>
      <w:r>
        <w:rPr>
          <w:sz w:val="32"/>
          <w:szCs w:val="32"/>
        </w:rPr>
        <w:t>信息管理：他们可能会选择性地向你展示信息，或是隐瞒重要的事实，以便控制你对自己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操控：通过制造紧张或兴奋的情绪，他们可以影响你的反应，使你更加依赖于他们或者被动地接受某些情况。</w:t>
      </w:r>
      <w:r>
        <w:rPr>
          <w:sz w:val="32"/>
          <w:szCs w:val="32"/>
        </w:rPr>
        <w:t>&lt;/p&gt;&lt;p&gt;&lt;img src="/static-img/sunN0g3A7Ma2H-Y5-QIGZQrKxE23PJgicbivagmhHB6t1WOFSCxQMk-uAYqGxBH5plXzpECNweVRX9l01bRug36Q6LNz6YyxiNKaXIV8k6BgWEjCJRx-wnd7R4wuRlZ_dIIw75JUTgU6XKQwedF5iwPnjtFwrIYYSv5ouKKaAVIioTXSRVFq7pV3WaBh0ujCZ5d58q4_J_3879a0ng_sZIGX1yRVs72hoZdVg19zgog.jpg"&gt;&lt;/p&gt;&lt;p&gt;</w:t>
      </w:r>
      <w:r>
        <w:rPr>
          <w:sz w:val="32"/>
          <w:szCs w:val="32"/>
        </w:rPr>
        <w:t>利用权力差异：如果存在一定的权力关系，如领导与下属，或是更有社会地位的人与普通人，那么这个人的行为往往更容易被误解为爱慕之举，而非简单的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极互动：有时候，即使是在积极互动的情况下，如果对方从未直接表示过喜欢，也很难确定对方是否真的在玩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游戏”。</w:t>
      </w:r>
      <w:r>
        <w:rPr>
          <w:sz w:val="32"/>
          <w:szCs w:val="32"/>
        </w:rPr>
        <w:t>&lt;/p&gt;&lt;p&gt;&lt;img src="/static-img/uY5DFZxLBAhAKbftYRCZCQrKxE23PJgicbivagmhHB6t1WOFSCxQMk-uAYqGxBH5plXzpECNweVRX9l01bRug36Q6LNz6YyxiNKaXIV8k6BgWEjCJRx-wnd7R4wuRlZ_dIIw75JUTgU6XKQwedF5iwPnjtFwrIYYSv5ouKKaAVIioTXSRVFq7pV3WaBh0ujCZ5d58q4_J_3879a0ng_sZIGX1yRVs72hoZdVg19zgog.jpg"&gt;&lt;/p&gt;&lt;p&gt;</w:t>
      </w:r>
      <w:r>
        <w:rPr>
          <w:sz w:val="32"/>
          <w:szCs w:val="32"/>
        </w:rPr>
        <w:t>期待满足：许多人在追求爱情时都会有一种强烈的期望去满足对方，无论这种满足方式是否健康，都能引起一系列复杂的情感反馈和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每个人都有自己的想法和行为模式，不必总是将别人的行径置于自我中心化的大框架内去分析。只有当我们放下成见，尝试站在不同角度观察问题时，我们才能真正理解那些令人迷惑但又充满智慧的小技巧，以及它们背后的深层次心理战术。</w:t>
      </w:r>
      <w:r>
        <w:rPr>
          <w:sz w:val="32"/>
          <w:szCs w:val="32"/>
        </w:rPr>
        <w:t>&lt;/p&gt;&lt;p&gt;&lt;a href = "/doc/830225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对象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心理游戏的背后</w:t>
      </w:r>
      <w:r>
        <w:rPr>
          <w:sz w:val="32"/>
          <w:szCs w:val="32"/>
        </w:rPr>
        <w:t>.doc" rel="alternate" download="830225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对象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心理游戏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