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作文视频亲子教育创意写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宝你好会夹啊都拉丝了作文视频：亲子教育的新风向</w:t>
      </w:r>
      <w:r>
        <w:rPr>
          <w:sz w:val="32"/>
          <w:szCs w:val="32"/>
        </w:rPr>
        <w:t>&lt;/p&gt;&lt;p&gt;&lt;img src="/static-img/J4CO5nqljJJ6xrgm-YTxGhQQ5B4B5BVOE_StemmbWEMgk8SmCpc9xB7h20HNOZ-6.jpg"&gt;&lt;/p&gt;&lt;p&gt;</w:t>
      </w:r>
      <w:r>
        <w:rPr>
          <w:sz w:val="32"/>
          <w:szCs w:val="32"/>
        </w:rPr>
        <w:t>亲子创意写作，育儿新趋势吗？</w:t>
      </w:r>
      <w:r>
        <w:rPr>
          <w:sz w:val="32"/>
          <w:szCs w:val="32"/>
        </w:rPr>
        <w:t>&lt;/p&gt;&lt;p&gt;</w:t>
      </w:r>
      <w:r>
        <w:rPr>
          <w:sz w:val="32"/>
          <w:szCs w:val="32"/>
        </w:rPr>
        <w:t>在现代社会中，随着人们生活水平的提高，对孩子的教育和培养也越来越重视。传统的书本学习已经不能满足孩子们丰富多彩的心灵世界。因此，亲子活动和创意写作作为一种新的育儿方式逐渐受到更多家长和教育工作者的关注。这其中，“宝宝你好会夹啊都拉丝了作文视频”就成为了一个引人入胜的尝试，它不仅能够激发孩子们对文字表达能力，更能增强他们的情感沟通。</w:t>
      </w:r>
      <w:r>
        <w:rPr>
          <w:sz w:val="32"/>
          <w:szCs w:val="32"/>
        </w:rPr>
        <w:t>&lt;/p&gt;&lt;p&gt;&lt;img src="/static-img/gOuxGrGT2QFXSe7D_1n46BQQ5B4B5BVOE_StemmbWEOkwC1p5E3KCUKCIePWCgZCM8H525bAQ-NTzlZPL_Flg84vg4tnlh8pYcoQUmVPDllWN2B6bUJPPIpoDUTmzb1HMMplTBxlaVmzY1FVU24rkiBdq3I4ivVwbSjlMp_AK04jgngraNgiCOPR2r3Xdeol95YJdM85crJeESRv6j5m7nQ1nB4yKWlVaRPCIQqCtYY.jpg"&gt;&lt;/p&gt;&lt;p&gt;</w:t>
      </w:r>
      <w:r>
        <w:rPr>
          <w:sz w:val="32"/>
          <w:szCs w:val="32"/>
        </w:rPr>
        <w:t>视频内容详解：如何通过故事讲述情感</w:t>
      </w:r>
      <w:r>
        <w:rPr>
          <w:sz w:val="32"/>
          <w:szCs w:val="32"/>
        </w:rPr>
        <w:t>&lt;/p&gt;&lt;p&gt;“</w:t>
      </w:r>
      <w:r>
        <w:rPr>
          <w:sz w:val="32"/>
          <w:szCs w:val="32"/>
        </w:rPr>
        <w:t>宝宝你好会夹啊都拉丝了作文视频”是一段精心制作的小短片，它通过一系列简单而有趣的情景来展现母婴之间深刻的情感交流。在这个过程中，妈妈用自己的行动告诉小孩，她对孩子无尽的爱与关怀。而这份爱，不是单纯的一句“你好”，而是在日常生活中的点点滴滴，是在每一次温柔的手触及、每一次充满笑容的声音响起时所体现出来。</w:t>
      </w:r>
      <w:r>
        <w:rPr>
          <w:sz w:val="32"/>
          <w:szCs w:val="32"/>
        </w:rPr>
        <w:t>&lt;/p&gt;&lt;p&gt;&lt;img src="/static-img/sfhbECxCO-NEQUm4tkkgcRQQ5B4B5BVOE_StemmbWEOkwC1p5E3KCUKCIePWCgZCM8H525bAQ-NTzlZPL_Flg84vg4tnlh8pYcoQUmVPDllWN2B6bUJPPIpoDUTmzb1HMMplTBxlaVmzY1FVU24rkiBdq3I4ivVwbSjlMp_AK04jgngraNgiCOPR2r3Xdeol95YJdM85crJeESRv6j5m7nQ1nB4yKWlVaRPCIQqCtYY.jpg"&gt;&lt;/p&gt;&lt;p&gt;</w:t>
      </w:r>
      <w:r>
        <w:rPr>
          <w:sz w:val="32"/>
          <w:szCs w:val="32"/>
        </w:rPr>
        <w:t>小朋友如何参与？父母应该怎么做？</w:t>
      </w:r>
      <w:r>
        <w:rPr>
          <w:sz w:val="32"/>
          <w:szCs w:val="32"/>
        </w:rPr>
        <w:t>&lt;/p&gt;&lt;p&gt;</w:t>
      </w:r>
      <w:r>
        <w:rPr>
          <w:sz w:val="32"/>
          <w:szCs w:val="32"/>
        </w:rPr>
        <w:t>这个视频不仅是一个观赏品，更是一个互动工具。它鼓励所有小朋友参与进来，无论是通过模仿妈妈手中的动作还是自己编织出属于自己的故事。此外，父母可以根据孩子的情况调整节奏，让这种互动变得更加自然，也让这个过程成为一种家庭共享和记忆积累的机会。</w:t>
      </w:r>
      <w:r>
        <w:rPr>
          <w:sz w:val="32"/>
          <w:szCs w:val="32"/>
        </w:rPr>
        <w:t>&lt;/p&gt;&lt;p&gt;&lt;img src="/static-img/TF7MHdDnUjTG9phrSF_6MBQQ5B4B5BVOE_StemmbWEOkwC1p5E3KCUKCIePWCgZCM8H525bAQ-NTzlZPL_Flg84vg4tnlh8pYcoQUmVPDllWN2B6bUJPPIpoDUTmzb1HMMplTBxlaVmzY1FVU24rkiBdq3I4ivVwbSjlMp_AK04jgngraNgiCOPR2r3Xdeol95YJdM85crJeESRv6j5m7nQ1nB4yKWlVaRPCIQqCtYY.jpg"&gt;&lt;/p&gt;&lt;p&gt;</w:t>
      </w:r>
      <w:r>
        <w:rPr>
          <w:sz w:val="32"/>
          <w:szCs w:val="32"/>
        </w:rPr>
        <w:t>如何将这一理念运用到日常教学之中？</w:t>
      </w:r>
      <w:r>
        <w:rPr>
          <w:sz w:val="32"/>
          <w:szCs w:val="32"/>
        </w:rPr>
        <w:t>&lt;/p&gt;&lt;p&gt;</w:t>
      </w:r>
      <w:r>
        <w:rPr>
          <w:sz w:val="32"/>
          <w:szCs w:val="32"/>
        </w:rPr>
        <w:t>将“宝宝你好会夹啊都拉丝了”的理念融入日常教学，可以使课堂更加生动活泼，并且更贴近学生实际生活。教师可以利用各种形式，如绘画、角色扮演等，将复杂的话题或者抽象概念转化为可见、可触摸甚至可吃到的形态，使学生能够更直观地理解并记住信息。</w:t>
      </w:r>
      <w:r>
        <w:rPr>
          <w:sz w:val="32"/>
          <w:szCs w:val="32"/>
        </w:rPr>
        <w:t>&lt;/p&gt;&lt;p&gt;&lt;img src="/static-img/Js5humKpnsLY7SYfvynZYhQQ5B4B5BVOE_StemmbWEOkwC1p5E3KCUKCIePWCgZCM8H525bAQ-NTzlZPL_Flg84vg4tnlh8pYcoQUmVPDllWN2B6bUJPPIpoDUTmzb1HMMplTBxlaVmzY1FVU24rkiBdq3I4ivVwbSjlMp_AK04jgngraNgiCOPR2r3Xdeol95YJdM85crJeESRv6j5m7nQ1nB4yKWlVaRPCIQqCtYY.jpg"&gt;&lt;/p&gt;&lt;p&gt;</w:t>
      </w:r>
      <w:r>
        <w:rPr>
          <w:sz w:val="32"/>
          <w:szCs w:val="32"/>
        </w:rPr>
        <w:t>结合其他媒体资源进行跨界合作</w:t>
      </w:r>
      <w:r>
        <w:rPr>
          <w:sz w:val="32"/>
          <w:szCs w:val="32"/>
        </w:rPr>
        <w:t>&lt;/p&gt;&lt;p&gt;</w:t>
      </w:r>
      <w:r>
        <w:rPr>
          <w:sz w:val="32"/>
          <w:szCs w:val="32"/>
        </w:rPr>
        <w:t>除了视频，还有很多其他媒体资源，比如图书、音乐、游戏等，都有可能与“宝宝你好会夹啊都拉丝了”这样的主题结合起来，为教育提供更多选择。例如，一本关于同样主题的小说，可以作为补充阅读；一首以此为背景的小曲，可以作为歌曲教材；甚至是一款围绕这个情境设计的小游戏，也能帮助提升学习兴趣。</w:t>
      </w:r>
      <w:r>
        <w:rPr>
          <w:sz w:val="32"/>
          <w:szCs w:val="32"/>
        </w:rPr>
        <w:t>&lt;/p&gt;&lt;p&gt;</w:t>
      </w:r>
      <w:r>
        <w:rPr>
          <w:sz w:val="32"/>
          <w:szCs w:val="32"/>
        </w:rPr>
        <w:t>未来的发展前景：创新育儿时代需要什么样的支持？</w:t>
      </w:r>
      <w:r>
        <w:rPr>
          <w:sz w:val="32"/>
          <w:szCs w:val="32"/>
        </w:rPr>
        <w:t>&lt;/p&gt;&lt;p&gt;</w:t>
      </w:r>
      <w:r>
        <w:rPr>
          <w:sz w:val="32"/>
          <w:szCs w:val="32"/>
        </w:rPr>
        <w:t>未来，“宝宝你好会夹啊都拉丝了”的这种亲子创意写作模式或许能够成为标准化的一种课程内容。不管是学校还是家庭，只要我们愿意去探索，这个方法一定能带给我们的孩子更多惊喜，同时也促进我们的自我成长。在这一过程中，我们需要的是开放的心态以及持续不断地创新思维，以适应未来的需求，从而推动整个社会文化向更高层次发展。</w:t>
      </w:r>
      <w:r>
        <w:rPr>
          <w:sz w:val="32"/>
          <w:szCs w:val="32"/>
        </w:rPr>
        <w:t>&lt;/p&gt;&lt;p&gt;&lt;a href = "/doc/830219-</w:t>
      </w:r>
      <w:r>
        <w:rPr>
          <w:sz w:val="32"/>
          <w:szCs w:val="32"/>
        </w:rPr>
        <w:t>宝宝你好会夹啊都拉丝了作文视频亲子教育创意写作</w:t>
      </w:r>
      <w:r>
        <w:rPr>
          <w:sz w:val="32"/>
          <w:szCs w:val="32"/>
        </w:rPr>
        <w:t>.doc" rel="alternate" download="830219-</w:t>
      </w:r>
      <w:r>
        <w:rPr>
          <w:sz w:val="32"/>
          <w:szCs w:val="32"/>
        </w:rPr>
        <w:t>宝宝你好会夹啊都拉丝了作文视频亲子教育创意写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