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爱情的无常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本书，它的名字叫做《后来偏偏喜欢你》。这本书不大，封面上印着一个简单的图案，一位年轻人的侧影。他背对着读者，目光似乎随风飘远。</w:t>
      </w:r>
      <w:r>
        <w:rPr>
          <w:sz w:val="32"/>
          <w:szCs w:val="32"/>
        </w:rPr>
        <w:t>&lt;/p&gt;&lt;p&gt;&lt;img src="/static-img/NSmKiqsKmscewZdUnGsi1Zf47Yp-JnxhRhrT9Aboo4XhAWT5PFThARvM-WDLkQqQ.png"&gt;&lt;/p&gt;&lt;p&gt;</w:t>
      </w:r>
      <w:r>
        <w:rPr>
          <w:sz w:val="32"/>
          <w:szCs w:val="32"/>
        </w:rPr>
        <w:t>第一章：偶然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过这本书之前，我并不认识它。也许是偶然间翻开了它的页面，或许是命运引导我走进了一家二手书店。在那里，我找到了这本被时间和人群遗忘的小说。打开封面，发现里面有一段文字：“后来偏偏喜欢你。”那时，我并不知道，这些字将会改变我的世界。</w:t>
      </w:r>
      <w:r>
        <w:rPr>
          <w:sz w:val="32"/>
          <w:szCs w:val="32"/>
        </w:rPr>
        <w:t>&lt;/p&gt;&lt;p&gt;&lt;img src="/static-img/oRaakg17gduOTsb9G5JZ0Zf47Yp-JnxhRhrT9Aboo4V_zg4GVrDiII7XfCGduW6FUBowtJQD7P0WiHiO_nG1SNnQg95wRRyl0990KtD334u_9e-EpBWkywRPTXa-uw5Kd5F93n5UxOOjO9GEZdH9monoyJ4QOifXCPXR2qn2GoUSI_6c_yMhvvswoqNigmljeIKiHJ1wpvE6Vu9EvreAtA.jpg"&gt;&lt;/p&gt;&lt;p&gt;</w:t>
      </w:r>
      <w:r>
        <w:rPr>
          <w:sz w:val="32"/>
          <w:szCs w:val="32"/>
        </w:rPr>
        <w:t>第二章：爱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而《后来偏偏喜欢你》则是一部关于爱情之谜的小说。这部小说讲述了两个人物之间错综复杂的情感纠葛，他们最初互相厌恶，最终却意外地产生了深厚的情感。这样的转变，让人感到既惊讶又好奇。</w:t>
      </w:r>
      <w:r>
        <w:rPr>
          <w:sz w:val="32"/>
          <w:szCs w:val="32"/>
        </w:rPr>
        <w:t>&lt;/p&gt;&lt;p&gt;&lt;img src="/static-img/eiiGFJ0x4I5snphzdAA135f47Yp-JnxhRhrT9Aboo4V_zg4GVrDiII7XfCGduW6FUBowtJQD7P0WiHiO_nG1SNnQg95wRRyl0990KtD334u_9e-EpBWkywRPTXa-uw5Kd5F93n5UxOOjO9GEZdH9monoyJ4QOifXCPXR2qn2GoUSI_6c_yMhvvswoqNigmljeIKiHJ1wpvE6Vu9EvreAtA.png"&gt;&lt;/p&gt;&lt;p&gt;</w:t>
      </w:r>
      <w:r>
        <w:rPr>
          <w:sz w:val="32"/>
          <w:szCs w:val="32"/>
        </w:rPr>
        <w:t>第三章：无常的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来”这个词语，在这里充满了意味深长。当一个人开始怀疑自己是否真的能够接受他人、信任他人时，“后来”就成为了他们内心的声音。一种无常的心，是不是因为害怕失去，所以总是在犹豫？这种心理状态正是小说的主题所探讨的问题。</w:t>
      </w:r>
      <w:r>
        <w:rPr>
          <w:sz w:val="32"/>
          <w:szCs w:val="32"/>
        </w:rPr>
        <w:t>&lt;/p&gt;&lt;p&gt;&lt;img src="/static-img/mr8u8Krd9Lh_1x1c054qSZf47Yp-JnxhRhrT9Aboo4V_zg4GVrDiII7XfCGduW6FUBowtJQD7P0WiHiO_nG1SNnQg95wRRyl0990KtD334u_9e-EpBWkywRPTXa-uw5Kd5F93n5UxOOjO9GEZdH9monoyJ4QOifXCPXR2qn2GoUSI_6c_yMhvvswoqNigmljeIKiHJ1wpvE6Vu9EvreAtA.png"&gt;&lt;/p&gt;&lt;p&gt;</w:t>
      </w:r>
      <w:r>
        <w:rPr>
          <w:sz w:val="32"/>
          <w:szCs w:val="32"/>
        </w:rPr>
        <w:t>第四章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们，不断地在彼此身上寻找答案，但他们却发现，每个人的心灵都是独一无二的。即使最终选择对方，也不一定能完全理解对方。而且，每一次选择，都像是命运在指引我们前进的一步。在这个过程中，我们学会放下一些东西，同时也学会珍惜那些值得我们继续前行的人和事。</w:t>
      </w:r>
      <w:r>
        <w:rPr>
          <w:sz w:val="32"/>
          <w:szCs w:val="32"/>
        </w:rPr>
        <w:t>&lt;/p&gt;&lt;p&gt;&lt;img src="/static-img/9OLfWbyOcyZPBTv_rxOyW5f47Yp-JnxhRhrT9Aboo4V_zg4GVrDiII7XfCGduW6FUBowtJQD7P0WiHiO_nG1SNnQg95wRRyl0990KtD334u_9e-EpBWkywRPTXa-uw5Kd5F93n5UxOOjO9GEZdH9monoyJ4QOifXCPXR2qn2GoUSI_6c_yMhvvswoqNigmljeIKiHJ1wpvE6Vu9EvreAtA.jpg"&gt;&lt;/p&gt;&lt;p&gt;</w:t>
      </w:r>
      <w:r>
        <w:rPr>
          <w:sz w:val="32"/>
          <w:szCs w:val="32"/>
        </w:rPr>
        <w:t>第五章：故事背后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本书放在桌子上的时候，它好像给予了我一种力量。我开始思考，如果没有那次偶然，那个瞬间，我是否会遇见现在我的伴侣？如果没有“后来”，我们的关系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每个人都拥有这样一个故事，就像电影中的角色一样，被各种事件推动而展开。如果没有那个关键点，我们或许永远不会了解真正重要的人，或许永远不会体验到真正深刻的情感联系。这就是《后来的喜歡》的意义——它提醒我们，即使是在最不可能的情况下，也可能发生美丽的事情，只要我们愿意去接受它们，并让它们成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这本书的时候，我明白了一件事情，无论何时何地，只要勇敢地迎接生活带来的任何情况，那么即便是最不可预知的事态，也有可能成为美好的结局。而对于那些曾经让我迷惑不解的人和事，现在回头看，它们其实都是通往幸福道路上的必经之路。但记住，没有什么比现实中的行动更重要，因为只有行动才可以让你的梦想成真。而《後來偏偏喜歡你》，不过是一个小小启示，让人们更加珍惜眼前的每一天，以及身边每一个人。这就是为什么，即便只是那么短暂的一个瞬间，我们也应该尽全力去拥抱它，因为生命总是在变化，而我们的选择，将决定我们的未来。</w:t>
      </w:r>
      <w:r>
        <w:rPr>
          <w:sz w:val="32"/>
          <w:szCs w:val="32"/>
        </w:rPr>
        <w:t>&lt;/p&gt;&lt;p&gt;&lt;a href = "/doc/830212-</w:t>
      </w:r>
      <w:r>
        <w:rPr>
          <w:sz w:val="32"/>
          <w:szCs w:val="32"/>
        </w:rPr>
        <w:t>后来偏偏喜欢你爱情的无常与命运的交织</w:t>
      </w:r>
      <w:r>
        <w:rPr>
          <w:sz w:val="32"/>
          <w:szCs w:val="32"/>
        </w:rPr>
        <w:t>.doc" rel="alternate" download="830212-</w:t>
      </w:r>
      <w:r>
        <w:rPr>
          <w:sz w:val="32"/>
          <w:szCs w:val="32"/>
        </w:rPr>
        <w:t>后来偏偏喜欢你爱情的无常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