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我是如何在旅行中发现这段神奇的数字密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旅行中，有一段数字序列——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，始终如影随形。它出现在我的信用卡上，也出现在酒店房间的门锁上，还出现在一些小吃店的菜单上。我开始好奇，这个数字有什么特别之处？是不是某种密码或者秘密信号？</w:t>
      </w:r>
      <w:r>
        <w:rPr>
          <w:sz w:val="32"/>
          <w:szCs w:val="32"/>
        </w:rPr>
        <w:t>&lt;/p&gt;&lt;p&gt;&lt;img src="/static-img/khCKT8i6S5BqX8ulDmYLXpRtNBN7Loz0zDOEQsJrK_usUHPVyhQoBTjLD5bi363z.jpg"&gt;&lt;/p&gt;&lt;p&gt;</w:t>
      </w:r>
      <w:r>
        <w:rPr>
          <w:sz w:val="32"/>
          <w:szCs w:val="32"/>
        </w:rPr>
        <w:t>有一天，我决定深入探究这个问题。我开始观察周围的人和物，看是否有人或事与这个数字有所关联。在一个热闹的小巷里，我注意到一个老板娘，她每次收银时都会快速地输入这串数字。我走近她，礼貌地问道：“您好，那串数字是怎么回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微微一笑，说：“哦，这只是我们店里的特殊代号，每位常客都有自己的代码。你想知道为什么吗？”</w:t>
      </w:r>
      <w:r>
        <w:rPr>
          <w:sz w:val="32"/>
          <w:szCs w:val="32"/>
        </w:rPr>
        <w:t>&lt;/p&gt;&lt;p&gt;&lt;img src="/static-img/lAjFITFCvZIJOBA7TpZtGJRtNBN7Loz0zDOEQsJrK_s81hGsFYYZTTS17u7PKfzdbDbjJdszvBwYRIWm43fGhYKUkSp99ykAy_MmKJHZSlHHXJR7Yw-r2XJbrhcedjwbq82gvR07xjEWDnCDNIX9r2oTdvVCH1yAdqj_CVgF4DY.jpg"&gt;&lt;/p&gt;&lt;p&gt;</w:t>
      </w:r>
      <w:r>
        <w:rPr>
          <w:sz w:val="32"/>
          <w:szCs w:val="32"/>
        </w:rPr>
        <w:t>我点了点头，她继续说：“因为我们这里只接待真正喜欢亚洲美食的人，所以给大家起了个名字——‘亚洲一’对应的是我们的招牌菜‘东方风情’，然后就是‘</w:t>
      </w:r>
      <w:r>
        <w:rPr>
          <w:sz w:val="32"/>
          <w:szCs w:val="32"/>
        </w:rPr>
        <w:t>2’</w:t>
      </w:r>
      <w:r>
        <w:rPr>
          <w:sz w:val="32"/>
          <w:szCs w:val="32"/>
        </w:rPr>
        <w:t>代表第二道菜‘海鲜拼盘’，一直到最后的‘</w:t>
      </w:r>
      <w:r>
        <w:rPr>
          <w:sz w:val="32"/>
          <w:szCs w:val="32"/>
        </w:rPr>
        <w:t>127’</w:t>
      </w:r>
      <w:r>
        <w:rPr>
          <w:sz w:val="32"/>
          <w:szCs w:val="32"/>
        </w:rPr>
        <w:t>，那是我最爱的一道甜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于她的回答，因为这不仅仅是一串随机数，而是一个故事，一段关于味觉和记忆的小历史。这让我的旅途变得更加丰富多彩，因为除了看到新的景色，我还能体验新的口味。</w:t>
      </w:r>
      <w:r>
        <w:rPr>
          <w:sz w:val="32"/>
          <w:szCs w:val="32"/>
        </w:rPr>
        <w:t>&lt;/p&gt;&lt;p&gt;&lt;img src="/static-img/T7IeZ-tmVa-SQ0ePIY8fOpRtNBN7Loz0zDOEQsJrK_s81hGsFYYZTTS17u7PKfzdbDbjJdszvBwYRIWm43fGhYKUkSp99ykAy_MmKJHZSlHHXJR7Yw-r2XJbrhcedjwbq82gvR07xjEWDnCDNIX9r2oTdvVCH1yAdqj_CVgF4DY.jpg"&gt;&lt;/p&gt;&lt;p&gt;</w:t>
      </w:r>
      <w:r>
        <w:rPr>
          <w:sz w:val="32"/>
          <w:szCs w:val="32"/>
        </w:rPr>
        <w:t>从此以后，每当我看到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，就不再只是看到了一个简单的代码，而是在心中浮现出了那份温馨、熟悉的情感，就像回到那个小巷里的家一样安心。</w:t>
      </w:r>
      <w:r>
        <w:rPr>
          <w:sz w:val="32"/>
          <w:szCs w:val="32"/>
        </w:rPr>
        <w:t>&lt;/p&gt;&lt;p&gt;&lt;a href = "/doc/830085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在旅行中发现这段神奇的数字密码的</w:t>
      </w:r>
      <w:r>
        <w:rPr>
          <w:sz w:val="32"/>
          <w:szCs w:val="32"/>
        </w:rPr>
        <w:t>.doc" rel="alternate" download="830085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在旅行中发现这段神奇的数字密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