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俗媚娘揭秘古代女性如何以美丽与才华诱惑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唐宋时期，“风俗媚娘”这一词汇广为流传，它不仅指代那些以美丽和才华吸引人的女性，更包含了对她们风韵、举止、言谈之间的赞美。这种赞美往往不是单纯的性别偏见，而是一种文化现象，是当时社会对于女性魅力的集体认同。</w:t>
      </w:r>
      <w:r>
        <w:rPr>
          <w:sz w:val="32"/>
          <w:szCs w:val="32"/>
        </w:rPr>
        <w:t>&lt;/p&gt;&lt;p&gt;&lt;img src="/static-img/uQMfEt8zq7kBPAiQWKvWmsZMACGs5GOyPB5wSEg7l9jbavDCDY3ZCXjGsv2Yxq8-.png"&gt;&lt;/p&gt;&lt;p&gt;</w:t>
      </w:r>
      <w:r>
        <w:rPr>
          <w:sz w:val="32"/>
          <w:szCs w:val="32"/>
        </w:rPr>
        <w:t>一、风俗媚娘的诞生与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俗媚娘”这一词汇可以追溯到唐朝，那个时期正值盛世，文化艺术繁荣，文学作品中关于女性的描写也非常丰富。诗人如李白、杜甫等，他们笔下所绘的女子形象多具有高贵端庄之气质，同时又有着活泼可爱的一面，这些形象在后世被称作“风俗媚娘”。</w:t>
      </w:r>
      <w:r>
        <w:rPr>
          <w:sz w:val="32"/>
          <w:szCs w:val="32"/>
        </w:rPr>
        <w:t>&lt;/p&gt;&lt;p&gt;&lt;img src="/static-img/VySbT22otxhEnWc_otZR9sZMACGs5GOyPB5wSEg7l9iR5i77ey-bPH566dCNq_0cV-XtjFQ-5lG3b7eIewTNp35_Oju49dg1-t9MRzLcn5gKvzey2KtHGxEBnecQhxGPXgvi2QUqHZdhMc1PtikRgs6ljrBdbmH3T3Zq93uMkeI.png"&gt;&lt;/p&gt;&lt;p&gt;</w:t>
      </w:r>
      <w:r>
        <w:rPr>
          <w:sz w:val="32"/>
          <w:szCs w:val="32"/>
        </w:rPr>
        <w:t>二、“风俗媚娘”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文献和文学作品中，我们可以发现“风俗媚娘”的典型特征包括：容光焕发、高雅仪态、才情横溢以及温婉可亲。这些特征构成了当时人们心目中的理想女性形象，并且这种形象深入人心，对后来的文学创作产生了深远影响。</w:t>
      </w:r>
      <w:r>
        <w:rPr>
          <w:sz w:val="32"/>
          <w:szCs w:val="32"/>
        </w:rPr>
        <w:t>&lt;/p&gt;&lt;p&gt;&lt;img src="/static-img/jeCHqHw-kXs6TXNp4AP-mcZMACGs5GOyPB5wSEg7l9iR5i77ey-bPH566dCNq_0cV-XtjFQ-5lG3b7eIewTNp35_Oju49dg1-t9MRzLcn5gKvzey2KtHGxEBnecQhxGPXgvi2QUqHZdhMc1PtikRgs6ljrBdbmH3T3Zq93uMkeI.png"&gt;&lt;/p&gt;&lt;p&gt;</w:t>
      </w:r>
      <w:r>
        <w:rPr>
          <w:sz w:val="32"/>
          <w:szCs w:val="32"/>
        </w:rPr>
        <w:t>三、“风俗媚宫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“風俗麗妍”更是成为了一种政治上的筹码。皇帝身边的人选要经过严格的考验，不仅要有出色的才华，还要有一定的姿色，以此来确保宫廷内外稳定。这一制度使得许多才能出众而又貌美的女子能够进入宫廷，从而影响国家大事，有时候甚至决定国运。</w:t>
      </w:r>
      <w:r>
        <w:rPr>
          <w:sz w:val="32"/>
          <w:szCs w:val="32"/>
        </w:rPr>
        <w:t>&lt;/p&gt;&lt;p&gt;&lt;img src="/static-img/ugsypi8KyEud5HUo0WbRgMZMACGs5GOyPB5wSEg7l9iR5i77ey-bPH566dCNq_0cV-XtjFQ-5lG3b7eIewTNp35_Oju49dg1-t9MRzLcn5gKvzey2KtHGxEBnecQhxGPXgvi2QUqHZdhMc1PtikRgs6ljrBdbmH3T3Zq93uMkeI.png"&gt;&lt;/p&gt;&lt;p&gt;</w:t>
      </w:r>
      <w:r>
        <w:rPr>
          <w:sz w:val="32"/>
          <w:szCs w:val="32"/>
        </w:rPr>
        <w:t>四、“風誨麗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外，“風誨麗語”，即语言优雅动听也是衡量一个女人的重要标准。在古代文人墨客眼里，一位能以机智幽默的话语来调剂社交场合，是真正的大才子大美女。她们用巧妙的话语来表现自己的聪明睿智，也常常用文字游戏来展示自己的机智与灵敏。</w:t>
      </w:r>
      <w:r>
        <w:rPr>
          <w:sz w:val="32"/>
          <w:szCs w:val="32"/>
        </w:rPr>
        <w:t>&lt;/p&gt;&lt;p&gt;&lt;img src="/static-img/p5j0hJvRc_tFNjHViRxL1cZMACGs5GOyPB5wSEg7l9iR5i77ey-bPH566dCNq_0cV-XtjFQ-5lG3b7eIewTNp35_Oju49dg1-t9MRzLcn5gKvzey2KtHGxEBnecQhxGPXgvi2QUqHZdhMc1PtikRgs6ljrBdbmH3T3Zq93uMkeI.png"&gt;&lt;/p&gt;&lt;p&gt;</w:t>
      </w:r>
      <w:r>
        <w:rPr>
          <w:sz w:val="32"/>
          <w:szCs w:val="32"/>
        </w:rPr>
        <w:t>五、“風姿翩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样的社会环境下，即便是最优秀的女子也不免受到各种束缚，她们只能通过一些狭隘的小径去展现自己的一切。而这类狭小空间内，她们却能展现出超凡脱穷的情感和极具艺术性的行为方式，使得她们成为那个时代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風誨麗語》、《風姿翩然》、《宮閣佳話》等都是對「風俗麗妍」的描述，這些詞彙都含有對當時社會上優秀女性們的一種褒揚與讃賞，其中既包括了他們內涵豐富的心靈世界，也體現了他們卓越非凡的人格魅力。在這樣一個充滿詩意與哲思的地方，「風誨麗語」、「宮閣佳話」成為了一種藝術形式，用來表達對於某個時代精英婦人的崇敬與向往。此文章旨在探討「風誨麗語」、「宮閣佳話」背後所蘊藏的是哪種精神追求，以及它們如何反映當時社會對於優秀女性人物評價標準及態度，並從中窺視一段歷史脈絡。</w:t>
      </w:r>
      <w:r>
        <w:rPr>
          <w:sz w:val="32"/>
          <w:szCs w:val="32"/>
        </w:rPr>
        <w:t>&lt;/p&gt;&lt;p&gt;&lt;a href = "/doc/829991-</w:t>
      </w:r>
      <w:r>
        <w:rPr>
          <w:sz w:val="32"/>
          <w:szCs w:val="32"/>
        </w:rPr>
        <w:t>风俗媚娘揭秘古代女性如何以美丽与才华诱惑世人</w:t>
      </w:r>
      <w:r>
        <w:rPr>
          <w:sz w:val="32"/>
          <w:szCs w:val="32"/>
        </w:rPr>
        <w:t>.doc" rel="alternate" download="829991-</w:t>
      </w:r>
      <w:r>
        <w:rPr>
          <w:sz w:val="32"/>
          <w:szCs w:val="32"/>
        </w:rPr>
        <w:t>风俗媚娘揭秘古代女性如何以美丽与才华诱惑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