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揭秘老板背后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既是尊重又是恐惧的存在，那就是“师傅不可以”。它像一道不可逾越的界限，在我们的心中铭记着某种不能跨越的边界。今天，我们就来探讨一下这个词汇背后的含义，以及它如何影响我们的生活。</w:t>
      </w:r>
      <w:r>
        <w:rPr>
          <w:sz w:val="32"/>
          <w:szCs w:val="32"/>
        </w:rPr>
        <w:t>&lt;/p&gt;&lt;p&gt;&lt;img src="/static-img/q6Oxm2TqoLiMlNdb2rHldO-mAlhhLiGmnXEjYgHgFAEcfZW5HZ4ecEO5x29WyWAJ.jpg"&gt;&lt;/p&gt;&lt;p&gt;</w:t>
      </w:r>
      <w:r>
        <w:rPr>
          <w:sz w:val="32"/>
          <w:szCs w:val="32"/>
        </w:rPr>
        <w:t>一、师傅不可以：权威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“师傅”这一称呼，常常代表着知识、经验和能力的象征。他或她，是我们学习和成长过程中的引路人。在他们面前，我们总是保持谦卑和敬畏，这正体现了“师傅不可以”的第一层含义——对权威的尊重。这种尊重源自于对知识和经验的认可，也反映了我们内心深处对于智慧之人的崇拜。</w:t>
      </w:r>
      <w:r>
        <w:rPr>
          <w:sz w:val="32"/>
          <w:szCs w:val="32"/>
        </w:rPr>
        <w:t>&lt;/p&gt;&lt;p&gt;&lt;img src="/static-img/5UfLrjJ-y2gTKzoeVCtQ-O-mAlhhLiGmnXEjYgHgFAEzapsV943Hzb9__zafxA8c0KYWpKjMS4V8QPUUmVAz-c9sUbD5azBGZrYgth1LqST9g-4HJEgHb9R-gOpUlMv7Kcfv9fO2_r7GyS2j3sVf7BYJqHVaQ7DCv90yb_d8rWHnPMSoTpb8tMI2BhXkty-r.jpg"&gt;&lt;/p&gt;&lt;p&gt;</w:t>
      </w:r>
      <w:r>
        <w:rPr>
          <w:sz w:val="32"/>
          <w:szCs w:val="32"/>
        </w:rPr>
        <w:t>二、师傅不可以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师傅不可以”并不仅仅是一个简单的话语，它承载着更深刻的情感和责任。当一个年轻人决定成为一名技工，他将会接受来自他的老师那份无私奉献。这份奉献包括了耐心指导、辛勤教导以及不断地帮助他解决工作中的难题。在这个过程中，“师傅不可以”变成了一个承诺，一种对学生负责履行自己职业职责的一种方式。</w:t>
      </w:r>
      <w:r>
        <w:rPr>
          <w:sz w:val="32"/>
          <w:szCs w:val="32"/>
        </w:rPr>
        <w:t>&lt;/p&gt;&lt;p&gt;&lt;img src="/static-img/7jUH7ZoJALQ3tNAxnirNN--mAlhhLiGmnXEjYgHgFAEzapsV943Hzb9__zafxA8c0KYWpKjMS4V8QPUUmVAz-c9sUbD5azBGZrYgth1LqST9g-4HJEgHb9R-gOpUlMv7Kcfv9fO2_r7GyS2j3sVf7BYJqHVaQ7DCv90yb_d8rWHnPMSoTpb8tMI2BhXkty-r.jpg"&gt;&lt;/p&gt;&lt;p&gt;</w:t>
      </w:r>
      <w:r>
        <w:rPr>
          <w:sz w:val="32"/>
          <w:szCs w:val="32"/>
        </w:rPr>
        <w:t>三、师傅不可以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技术飞速进步，而传统手艺也逐渐面临挑战。一些年轻技工可能会因为追求新鲜事物而忽视那些老旧的手艺。但是在他们身后，却有许多坚守传统的人，他们以自己的行动证明了“师 傅 不 可 能”。这并不是阻止变化，而是一种保留文化遗产，并将其融入现代生活的一种方式。</w:t>
      </w:r>
      <w:r>
        <w:rPr>
          <w:sz w:val="32"/>
          <w:szCs w:val="32"/>
        </w:rPr>
        <w:t>&lt;/p&gt;&lt;p&gt;&lt;img src="/static-img/tbTdP8lL5byJVogUBy576u-mAlhhLiGmnXEjYgHgFAEzapsV943Hzb9__zafxA8c0KYWpKjMS4V8QPUUmVAz-c9sUbD5azBGZrYgth1LqST9g-4HJEgHb9R-gOpUlMv7Kcfv9fO2_r7GyS2j3sVf7BYJqHVaQ7DCv90yb_d8rWHnPMSoTpb8tMI2BhXkty-r.jpg"&gt;&lt;/p&gt;&lt;p&gt;</w:t>
      </w:r>
      <w:r>
        <w:rPr>
          <w:sz w:val="32"/>
          <w:szCs w:val="32"/>
        </w:rPr>
        <w:t>四、師父不能犯錯誤：教育與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需要一个良好的教育环境，以便能够健康地成长。在这样的环境下，每个教师都是孩子们向往之所及。而当这些教师犯错时，他们所受到的是家长们严厉指出的批评，因为他们知道“師父不能犯錯誤”。這種對於導師嚴格要求，不僅讓他們更加小心行事，更能夠促進學生們對待權威人物時應有的態度，即使是在遇到错误的时候也不失为一個宝贵的人生教训。</w:t>
      </w:r>
      <w:r>
        <w:rPr>
          <w:sz w:val="32"/>
          <w:szCs w:val="32"/>
        </w:rPr>
        <w:t>&lt;/p&gt;&lt;p&gt;&lt;img src="/static-img/BZ1yC6BtNRCA2xRk4qNeve-mAlhhLiGmnXEjYgHgFAEzapsV943Hzb9__zafxA8c0KYWpKjMS4V8QPUUmVAz-c9sUbD5azBGZrYgth1LqST9g-4HJEgHb9R-gOpUlMv7Kcfv9fO2_r7GyS2j3sVf7BYJqHVaQ7DCv90yb_d8rWHnPMSoTpb8tMI2BhXkty-r.jpg"&gt;&lt;/p&gt;&lt;p&gt;</w:t>
      </w:r>
      <w:r>
        <w:rPr>
          <w:sz w:val="32"/>
          <w:szCs w:val="32"/>
        </w:rPr>
        <w:t>五、“師父不可教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自我提升與創新思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但同樣重要的是，当一个人已经掌握了一定的技能或者知识之后，他应该学会去超越自己，不断寻求新的突破。“師父不可教”，意味著你需要自己去探索，你需要通过实践去发现问题，你需要通过思考去找到解决方案。这是一种自我提升的心态，也是一种创新思维的体现，它让个人能够在不断变化的地球上立足，同时也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层次且复杂的话题，它涉及到了权威与尊重、责任与担当以及传统与创新等众多方面。从字面的意义上看，这句话表达的是一种禁止性的命令，但实际上，它承载了更深远的人文关怀和社会价值观。在不同的文化背景下，“师 傥 不 可 能”被赋予不同的含义，但它们共同点都是强调了一定的规则或者原则，是人们行为准则的一个重要组成部分。</w:t>
      </w:r>
      <w:r>
        <w:rPr>
          <w:sz w:val="32"/>
          <w:szCs w:val="32"/>
        </w:rPr>
        <w:t>&lt;/p&gt;&lt;p&gt;&lt;a href = "/doc/829709-</w:t>
      </w:r>
      <w:r>
        <w:rPr>
          <w:sz w:val="32"/>
          <w:szCs w:val="32"/>
        </w:rPr>
        <w:t>师傅不可以揭秘老板背后的不为人知</w:t>
      </w:r>
      <w:r>
        <w:rPr>
          <w:sz w:val="32"/>
          <w:szCs w:val="32"/>
        </w:rPr>
        <w:t>.doc" rel="alternate" download="829709-</w:t>
      </w:r>
      <w:r>
        <w:rPr>
          <w:sz w:val="32"/>
          <w:szCs w:val="32"/>
        </w:rPr>
        <w:t>师傅不可以揭秘老板背后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