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动的故事一枚硬币带来的无限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故事：一枚硬币带来的无限阅读奇遇</w:t>
      </w:r>
      <w:r>
        <w:rPr>
          <w:sz w:val="32"/>
          <w:szCs w:val="32"/>
        </w:rPr>
        <w:t>&lt;/p&gt;&lt;p&gt;&lt;img src="/static-img/Hh4PldeD8R9fUElwJJz0DSA5EtRwoQ_cwqmr7nptGygKSf13A8KOJFMHAkz3LFBd.jpg"&gt;&lt;/p&gt;&lt;p&gt;</w:t>
      </w:r>
      <w:r>
        <w:rPr>
          <w:sz w:val="32"/>
          <w:szCs w:val="32"/>
        </w:rPr>
        <w:t>在一个阳光明媚的下午，一位偶然路过的小贩摆出了他的小摊，摊上陈列着各种各样的书籍。这些书籍不仅内容丰富，还附带了一份特别的礼物——一枚硬币小说免费阅读券。这枚特殊的硬币仿佛是传说中的魔法金币，它能够打开通往无尽世界的小门，让持有者体验到前所未有的阅读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取命运</w:t>
      </w:r>
      <w:r>
        <w:rPr>
          <w:sz w:val="32"/>
          <w:szCs w:val="32"/>
        </w:rPr>
        <w:t>&lt;/p&gt;&lt;p&gt;&lt;img src="/static-img/tK4BAdEUE-pj9CwaX8nedSA5EtRwoQ_cwqmr7nptGyg62NY9SXJPTudNHFQrviJPjD8Zqwv-eOmzeLFbtSURIsqNWduyS2usbM4sbnj_Scpvn7OE6hu11Ul9pBEIf2Xg4g4XLoLaJBoM3DNp7Tna3lNJAkcm-Z9ULH209H7gddL2z7XvzQC8knhG53NyNO41gZfXJFWzvaGhl1WDX3OCiA.jpg"&gt;&lt;/p&gt;&lt;p&gt;</w:t>
      </w:r>
      <w:r>
        <w:rPr>
          <w:sz w:val="32"/>
          <w:szCs w:val="32"/>
        </w:rPr>
        <w:t>每当人们掷出这枚硬币，随机选择一个书架上的书籍，那个瞬间，他们就被卷入了一个全新的故事之中。没有人知道接下来将会发生什么，但他们都期待着这个过程，因为每一次抽取都是对未知世界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角色</w:t>
      </w:r>
      <w:r>
        <w:rPr>
          <w:sz w:val="32"/>
          <w:szCs w:val="32"/>
        </w:rPr>
        <w:t>&lt;/p&gt;&lt;p&gt;&lt;img src="/static-img/24Ji5qmze94USG5EUSJ1ciA5EtRwoQ_cwqmr7nptGyg62NY9SXJPTudNHFQrviJPjD8Zqwv-eOmzeLFbtSURIsqNWduyS2usbM4sbnj_Scpvn7OE6hu11Ul9pBEIf2Xg4g4XLoLaJBoM3DNp7Tna3lNJAkcm-Z9ULH209H7gddL2z7XvzQC8knhG53NyNO41gZfXJFWzvaGhl1WDX3OCiA.jpg"&gt;&lt;/p&gt;&lt;p&gt;</w:t>
      </w:r>
      <w:r>
        <w:rPr>
          <w:sz w:val="32"/>
          <w:szCs w:val="32"/>
        </w:rPr>
        <w:t>通过这枚硬币，每个人都成为了自己的故事主角。他们可以选择成为勇敢的英雄、智慧的谋士或是悲剧中的牺牲者。在不同的角色中，他们发现自己拥有更多可能性的存在感，这种经历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体验</w:t>
      </w:r>
      <w:r>
        <w:rPr>
          <w:sz w:val="32"/>
          <w:szCs w:val="32"/>
        </w:rPr>
        <w:t>&lt;/p&gt;&lt;p&gt;&lt;img src="/static-img/m7HMiWwfMBeWWyUZuOs7GCA5EtRwoQ_cwqmr7nptGyg62NY9SXJPTudNHFQrviJPjD8Zqwv-eOmzeLFbtSURIsqNWduyS2usbM4sbnj_Scpvn7OE6hu11Ul9pBEIf2Xg4g4XLoLaJBoM3DNp7Tna3lNJAkcm-Z9ULH209H7gddL2z7XvzQC8knhG53NyNO41gZfXJFWzvaGhl1WDX3OCiA.jpg"&gt;&lt;/p&gt;&lt;p&gt;</w:t>
      </w:r>
      <w:r>
        <w:rPr>
          <w:sz w:val="32"/>
          <w:szCs w:val="32"/>
        </w:rPr>
        <w:t>这本书可能是一部来自法国的情诗集，也可能是一部日本科幻小说，或许还有一部印度神话传说。在阅读过程中，人们不仅获得了文学上的享受，更深刻地理解了不同文化之间精彩纷呈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&lt;img src="/static-img/tcLW4bAE4LaWciBSX3_rViA5EtRwoQ_cwqmr7nptGyg62NY9SXJPTudNHFQrviJPjD8Zqwv-eOmzeLFbtSURIsqNWduyS2usbM4sbnj_Scpvn7OE6hu11Ul9pBEIf2Xg4g4XLoLaJBoM3DNp7Tna3lNJAkcm-Z9ULH209H7gddL2z7XvzQC8knhG53NyNO41gZfXJFWzvaGhl1WDX3OCiA.jpg"&gt;&lt;/p&gt;&lt;p&gt;</w:t>
      </w:r>
      <w:r>
        <w:rPr>
          <w:sz w:val="32"/>
          <w:szCs w:val="32"/>
        </w:rPr>
        <w:t>通过分享和讨论这些由一枚硬币赠予的故事，有些人建立起了友谊。而对于那些独自一人沉浸于文字的人来说，这也是一种心灵上的慰藉，它们证明即使在最孤单的时候，也总有人能理解你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创意充沛的心灵决定利用这些免费小说来激发自己的写作热情。一旦开始，便无法停止，因为每个新篇章都像是从天而降的一束火花，为他们点燃了想象力的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也逐渐演变成了社区活动。不少地方甚至组织起“自由图书交换”，鼓励大家把已经读完的手册交换出去，以便更广泛地分发给需要的人群。这不仅促进了社区成员之间互相了解，还为图书爱好者提供了一片温馨和包容的地方。</w:t>
      </w:r>
      <w:r>
        <w:rPr>
          <w:sz w:val="32"/>
          <w:szCs w:val="32"/>
        </w:rPr>
        <w:t>&lt;/p&gt;&lt;p&gt;&lt;a href = "/doc/829628-</w:t>
      </w:r>
      <w:r>
        <w:rPr>
          <w:sz w:val="32"/>
          <w:szCs w:val="32"/>
        </w:rPr>
        <w:t>流动的故事一枚硬币带来的无限阅读奇遇</w:t>
      </w:r>
      <w:r>
        <w:rPr>
          <w:sz w:val="32"/>
          <w:szCs w:val="32"/>
        </w:rPr>
        <w:t>.doc" rel="alternate" download="829628-</w:t>
      </w:r>
      <w:r>
        <w:rPr>
          <w:sz w:val="32"/>
          <w:szCs w:val="32"/>
        </w:rPr>
        <w:t>流动的故事一枚硬币带来的无限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