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乳女星走红热搜网友争议与赞美并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的海洋中，时不时就会有一些话题像波浪一样涌现，引起广泛的讨论和关注。近期，一位年轻的女星因其“爆乳”而成为焦点，她的一张照片被迅速传播开来，引发了网络上对她身材的各种评论。</w:t>
      </w:r>
      <w:r>
        <w:rPr>
          <w:sz w:val="32"/>
          <w:szCs w:val="32"/>
        </w:rPr>
        <w:t>&lt;/p&gt;&lt;p&gt;&lt;img src="/static-img/v3YiyVrZwfqFWveMAlKBdEYOY5SQhthyTa1rozxOl5RgIpUFxbsylqD1xF7_hhUb.jpg"&gt;&lt;/p&gt;&lt;p&gt;</w:t>
      </w:r>
      <w:r>
        <w:rPr>
          <w:sz w:val="32"/>
          <w:szCs w:val="32"/>
        </w:rPr>
        <w:t>首先，这位女星因为她的身材特征而受到了一些粉丝的喜爱。她们认为这个女星是典型的“爆乳”，这样的身体曲线对于很多人来说是一种性感和动人的存在。而这种形象也让这位女星在某些圈层内获得了很高的地位，被视为理想女性的一个标准。</w:t>
      </w:r>
      <w:r>
        <w:rPr>
          <w:sz w:val="32"/>
          <w:szCs w:val="32"/>
        </w:rPr>
        <w:t>&lt;/p&gt;&lt;p&gt;</w:t>
      </w:r>
      <w:r>
        <w:rPr>
          <w:sz w:val="32"/>
          <w:szCs w:val="32"/>
        </w:rPr>
        <w:t>然而，并非所有的人都对这一现象持有同样的看法。一些观众指出，“爆乳门”背后可能隐藏着不健康的生活方式或过度塑造身体形态的问题。他们担心这种极端化的情感表达会导致年轻人产生不合理的心理压力，从而影响到他们自己的饮食习惯乃至心理健康。</w:t>
      </w:r>
      <w:r>
        <w:rPr>
          <w:sz w:val="32"/>
          <w:szCs w:val="32"/>
        </w:rPr>
        <w:t>&lt;/p&gt;&lt;p&gt;&lt;img src="/static-img/hb76OnsUNzRI2PrvypOzqkYOY5SQhthyTa1rozxOl5SG1HgCUsZZ1JGgGTj9cOdUwlNDTzUAS2duH3xa6Nk8AIZrsVv7D63mE3QUieEOyGE4iZG550pLq2JGXzCT_m7aBll-c9MFPB_EmPQk3qjV64klsjEHE9bwMEtwfWMcmyu-YiP7txCRRBjbNMg6JO_C.jpg"&gt;&lt;/p&gt;&lt;p&gt;</w:t>
      </w:r>
      <w:r>
        <w:rPr>
          <w:sz w:val="32"/>
          <w:szCs w:val="32"/>
        </w:rPr>
        <w:t>此外，还有一部分人认为，这种针对个人身体特征的大规模讨论实际上是在强加一种社会标准，不仅限制了人们表达自我的自由，也可能导致个体之间相互比较和嫉妒心理激增。在一个应该鼓励多样性的时代，我们是否真的需要将一个人定义为单一的一个方面？</w:t>
      </w:r>
      <w:r>
        <w:rPr>
          <w:sz w:val="32"/>
          <w:szCs w:val="32"/>
        </w:rPr>
        <w:t>&lt;/p&gt;&lt;p&gt;</w:t>
      </w:r>
      <w:r>
        <w:rPr>
          <w:sz w:val="32"/>
          <w:szCs w:val="32"/>
        </w:rPr>
        <w:t>值得注意的是，这场风波也反映出了我们社会中关于美丽、健身以及自我价值认同等问题深刻的问题意识。这意味着我们已经开始逐渐认识到这些问题，并试图通过公共讨论来寻求解决之道。</w:t>
      </w:r>
      <w:r>
        <w:rPr>
          <w:sz w:val="32"/>
          <w:szCs w:val="32"/>
        </w:rPr>
        <w:t>&lt;/p&gt;&lt;p&gt;&lt;img src="/static-img/nf2sHk6O3Ex3Mh4Q9mC_ckYOY5SQhthyTa1rozxOl5SG1HgCUsZZ1JGgGTj9cOdUwlNDTzUAS2duH3xa6Nk8AIZrsVv7D63mE3QUieEOyGE4iZG550pLq2JGXzCT_m7aBll-c9MFPB_EmPQk3qjV64klsjEHE9bwMEtwfWMcmyu-YiP7txCRRBjbNMg6JO_C.jpg"&gt;&lt;/p&gt;&lt;p&gt;</w:t>
      </w:r>
      <w:r>
        <w:rPr>
          <w:sz w:val="32"/>
          <w:szCs w:val="32"/>
        </w:rPr>
        <w:t>最后，对于这名“爆乳门”的新贵来说，无疑是件好事——无论是赞扬还是批评，都能让她更快地走向公众视野。但同时，她作为一个公民，也应当明白如何处理这种关注，以及如何平衡个人隐私与公众人物身份带来的责任。如果能够做到这一点，那么即便面临各种挑战，她依然能够保持良好的心态，为自己的人生选择负责，而不是完全由他人的评价所左右。</w:t>
      </w:r>
      <w:r>
        <w:rPr>
          <w:sz w:val="32"/>
          <w:szCs w:val="32"/>
        </w:rPr>
        <w:t>&lt;/p&gt;&lt;p&gt;&lt;a href = "/doc/829616-</w:t>
      </w:r>
      <w:r>
        <w:rPr>
          <w:sz w:val="32"/>
          <w:szCs w:val="32"/>
        </w:rPr>
        <w:t>爆乳女星走红热搜网友争议与赞美并存</w:t>
      </w:r>
      <w:r>
        <w:rPr>
          <w:sz w:val="32"/>
          <w:szCs w:val="32"/>
        </w:rPr>
        <w:t>.doc" rel="alternate" download="829616-</w:t>
      </w:r>
      <w:r>
        <w:rPr>
          <w:sz w:val="32"/>
          <w:szCs w:val="32"/>
        </w:rPr>
        <w:t>爆乳女星走红热搜网友争议与赞美并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