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修工老王的春天结局春日劳动者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能找到属于自己的美好时光？</w:t>
      </w:r>
      <w:r>
        <w:rPr>
          <w:sz w:val="32"/>
          <w:szCs w:val="32"/>
        </w:rPr>
        <w:t>&lt;/p&gt;&lt;p&gt;&lt;img src="/static-img/B7NAVz2qTul4LbbO65wmqtKK0DXI3CKHb1wBaOdwCiuAsiFyJbsw2UpNxRy201-6.jpg"&gt;&lt;/p&gt;&lt;p&gt;</w:t>
      </w:r>
      <w:r>
        <w:rPr>
          <w:sz w:val="32"/>
          <w:szCs w:val="32"/>
        </w:rPr>
        <w:t>在一个普通的小镇上，有一个名叫老王的维修工，他的生活就像一本没有封面的书，每天重复着相同的工作：修理机器，拆解电器，直到夕阳西下才回到那间简陋的小屋。他的面容透露出一种疲惫，但又带着坚韧不拔的气息。这个小镇的人们对他印象深刻，不仅因为他的技术高超，更因为他那种不为人知却又无处不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老王是一个被忽视的英雄？</w:t>
      </w:r>
      <w:r>
        <w:rPr>
          <w:sz w:val="32"/>
          <w:szCs w:val="32"/>
        </w:rPr>
        <w:t>&lt;/p&gt;&lt;p&gt;&lt;img src="/static-img/9HaQlatMS8k8BhTo4f6iY9KK0DXI3CKHb1wBaOdwCis8UrSXyPIrTLarc4blI_FCraSpZMl5BVtgzcfp1mitZLrI7zu7iawhjLijxWM1GNaZ3aIbVVp_3RSVBuZPwwGhYXTeFvdGG-RMNoPLJcu5Ur2r0Q6rIqmv2L93axaTSb36KTLL7ImVY0XFLNsr281P_cW39p_QsI7ElczUB9LOMIGX1yRVs72hoZdVg19zgog.jpg"&gt;&lt;/p&gt;&lt;p&gt;</w:t>
      </w:r>
      <w:r>
        <w:rPr>
          <w:sz w:val="32"/>
          <w:szCs w:val="32"/>
        </w:rPr>
        <w:t>人们常常会将那些显眼、耀眼的人物当作英雄，而忘记了那些默默付出、身影淡泊却又坚守岗位的人们。在这个快节奏、高压力的社会中，老王所承担的是一份平凡而重要的工作。他是这片土地上的守护者，无论是冬雪覆盖还是夏雨倾盆，他总是在那里，用自己的双手和智慧去保护和维持这一切，让人们能够安心地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王有没有梦想？</w:t>
      </w:r>
      <w:r>
        <w:rPr>
          <w:sz w:val="32"/>
          <w:szCs w:val="32"/>
        </w:rPr>
        <w:t>&lt;/p&gt;&lt;p&gt;&lt;img src="/static-img/f-85-BJYo9Sw1MK_E00i9NKK0DXI3CKHb1wBaOdwCis8UrSXyPIrTLarc4blI_FCraSpZMl5BVtgzcfp1mitZLrI7zu7iawhjLijxWM1GNaZ3aIbVVp_3RSVBuZPwwGhYXTeFvdGG-RMNoPLJcu5Ur2r0Q6rIqmv2L93axaTSb36KTLL7ImVY0XFLNsr281P_cW39p_QsI7ElczUB9LOMIGX1yRVs72hoZdVg19zgog.jpg"&gt;&lt;/p&gt;&lt;p&gt;</w:t>
      </w:r>
      <w:r>
        <w:rPr>
          <w:sz w:val="32"/>
          <w:szCs w:val="32"/>
        </w:rPr>
        <w:t>尽管他的外表给人一种平静稳定之感，但内心深处可能隐藏着无数未曾发声的声音。也许有一段时间，他梦想过拥有自己的事业，一家独大的店铺。但现实让他不得不放弃，那些无法实现的问题，如同风中的落叶，在他身上留下了淡淡的心疼。而现在，只要听到微弱的心跳——即便是最简单的手电筒，也会让他感到温暖，因为这是他们共同创造出来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了，又到了何时？</w:t>
      </w:r>
      <w:r>
        <w:rPr>
          <w:sz w:val="32"/>
          <w:szCs w:val="32"/>
        </w:rPr>
        <w:t>&lt;/p&gt;&lt;p&gt;&lt;img src="/static-img/A_ddU-pl_xlQsdckIkTYRtKK0DXI3CKHb1wBaOdwCis8UrSXyPIrTLarc4blI_FCraSpZMl5BVtgzcfp1mitZLrI7zu7iawhjLijxWM1GNaZ3aIbVVp_3RSVBuZPwwGhYXTeFvdGG-RMNoPLJcu5Ur2r0Q6rIqmv2L93axaTSb36KTLL7ImVY0XFLNsr281P_cW39p_QsI7ElczUB9LOMIGX1yRVs72hoZdVg19zgog.jpg"&gt;&lt;/p&gt;&lt;p&gt;</w:t>
      </w:r>
      <w:r>
        <w:rPr>
          <w:sz w:val="32"/>
          <w:szCs w:val="32"/>
        </w:rPr>
        <w:t>随着季节变换，一年一度的大清扫开始了。这意味着所有需要维修的事情都会集中起来等待处理。这对于很多人来说，是一次痛苦但必要的过程。然而，对于这样的场景，老王并非感到压力或焦虑，而是一种期待。他知道，这个时候，即使是一台破旧得不能再坏的小机器，都有机会重新焕发生机，这正是春天给予他们的一次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真正理解春天？</w:t>
      </w:r>
      <w:r>
        <w:rPr>
          <w:sz w:val="32"/>
          <w:szCs w:val="32"/>
        </w:rPr>
        <w:t>&lt;/p&gt;&lt;p&gt;&lt;img src="/static-img/cCv86j4lZGN6LHgbQt1eHNKK0DXI3CKHb1wBaOdwCis8UrSXyPIrTLarc4blI_FCraSpZMl5BVtgzcfp1mitZLrI7zu7iawhjLijxWM1GNaZ3aIbVVp_3RSVBuZPwwGhYXTeFvdGG-RMNoPLJcu5Ur2r0Q6rIqmv2L93axaTSb36KTLL7ImVY0XFLNsr281P_cW39p_QsI7ElczUB9LOMIGX1yRVs72hoZdVg19zgog.jpg"&gt;&lt;/p&gt;&lt;p&gt;</w:t>
      </w:r>
      <w:r>
        <w:rPr>
          <w:sz w:val="32"/>
          <w:szCs w:val="32"/>
        </w:rPr>
        <w:t>在忙碌与繁忙中寻找宁静，在尘埃飞扬中发现美丽——这就是老王用来描述春天的一个比喻。对于这样一个简单而复杂的地方，它既充满了生命力，也藏匿着悲伤。当夜幕降临，当最后一抹晚霞消失在地平线后面的时候，老王依然坐在那间小屋里，没有灯光，只有窗外传来的城市低语和偶尔响起的一阵风吹过草木的声音。他仿佛在诉说关于时间流逝与生命意义之间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走向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年轻人的脚步响起，他们带来了新的挑战、新技术、新思想。在接下来的日子里，他们一起努力解决问题，不断探索更好的方法。在这条道路上，他们相互扶持，为彼此点亮前行路标。这正是那个被遗忘英雄所渴望见证的情景——作为连接过去与未来的桥梁，以实际行动证明每个人的价值，并且为世界带来更多可能性。而这一切，就是《维修工老王的春天结局》——关于成长、关于改变，以及关于我们选择成为谁，我们选择如何看待我们的故事。</w:t>
      </w:r>
      <w:r>
        <w:rPr>
          <w:sz w:val="32"/>
          <w:szCs w:val="32"/>
        </w:rPr>
        <w:t>&lt;/p&gt;&lt;p&gt;&lt;a href = "/doc/829597-</w:t>
      </w:r>
      <w:r>
        <w:rPr>
          <w:sz w:val="32"/>
          <w:szCs w:val="32"/>
        </w:rPr>
        <w:t>维修工老王的春天结局春日劳动者成长记</w:t>
      </w:r>
      <w:r>
        <w:rPr>
          <w:sz w:val="32"/>
          <w:szCs w:val="32"/>
        </w:rPr>
        <w:t>.doc" rel="alternate" download="829597-</w:t>
      </w:r>
      <w:r>
        <w:rPr>
          <w:sz w:val="32"/>
          <w:szCs w:val="32"/>
        </w:rPr>
        <w:t>维修工老王的春天结局春日劳动者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