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萌宝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精灵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系中，存在着一颗名为“萌宝星”的小行星，这里居住着无数的小精灵，它们以其可爱的外表和善良的心灵深受宇宙各地生物的喜爱。这些小精灵不仅聪明伶俐，而且擅长使用魔法，他们用来保护自己的家园免受侵害。在这片天空下，有一位特别的小精灵，他就是我们今天要讲述故事中的“首席萌宝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Fym371KVAjwdW1pXrfOR0eyasbWhnX8xYz2s23c1_E_BQzhyo3-7CTmG2qhbDYN.jpg"&gt;&lt;/p&gt;&lt;p&gt;</w:t>
      </w:r>
      <w:r>
        <w:rPr>
          <w:sz w:val="32"/>
          <w:szCs w:val="32"/>
        </w:rPr>
        <w:t>萌宝星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萌宝星上，每个世代都会产生一位被称作“首席萌宝”的最强小精灵，这位小精靈拥有特殊的能力，可以召唤出任何想要的魔法力量。过去，在这个星球上发生过多次关于寻找首席萌宝的大冒险，而现在，又有了新的传说：第二任首席萌宝已经降临。</w:t>
      </w:r>
      <w:r>
        <w:rPr>
          <w:sz w:val="32"/>
          <w:szCs w:val="32"/>
        </w:rPr>
        <w:t>&lt;/p&gt;&lt;p&gt;&lt;img src="/static-img/tkS_xybVCszm_YR_8tyhsUeyasbWhnX8xYz2s23c1_EFP0YTtGqfBxnf4LAW7cRNxjf3LDO1pO2pzHAwAgkwvU5-j5yl0-jHrA_ygvlmV__xmPk0zWZUNLkyz_Q0WW7WODp6HR7adfZ1e3TZQlbbb6NfzkhcCMuiaiHj5daQ98Evc13j3P1MLIO4izc_Erq9Og3iYXOCblYA3YRdd8-KnA.jpg"&gt;&lt;/p&gt;&lt;p&gt;</w:t>
      </w:r>
      <w:r>
        <w:rPr>
          <w:sz w:val="32"/>
          <w:szCs w:val="32"/>
        </w:rPr>
        <w:t>寻找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原来的首席萌宝因完成了它使命而消失于时光之中，留下了一段历史与传奇。而现在，整个宇宙都在期待新的力量出现。这时候，就有两个年轻的小精灵，被选中进行考验，看谁能成为真正的第二任首席萌宝。</w:t>
      </w:r>
      <w:r>
        <w:rPr>
          <w:sz w:val="32"/>
          <w:szCs w:val="32"/>
        </w:rPr>
        <w:t>&lt;/p&gt;&lt;p&gt;&lt;img src="/static-img/mxMJ0D4polqzrZe8hPIK70eyasbWhnX8xYz2s23c1_EFP0YTtGqfBxnf4LAW7cRNxjf3LDO1pO2pzHAwAgkwvU5-j5yl0-jHrA_ygvlmV__xmPk0zWZUNLkyz_Q0WW7WODp6HR7adfZ1e3TZQlbbb6NfzkhcCMuiaiHj5daQ98Evc13j3P1MLIO4izc_Erq9Og3iYXOCblYA3YRdd8-KnA.jpg"&gt;&lt;/p&gt;&lt;p&gt;</w:t>
      </w:r>
      <w:r>
        <w:rPr>
          <w:sz w:val="32"/>
          <w:szCs w:val="32"/>
        </w:rPr>
        <w:t>其中的一个是来自一个普通家族的小男孩，他叫做阿米尔。他虽然平凡，但内心充满了对未知世界的好奇心和探索欲望。他总是梦想能够成为那样的英雄，用他的力量保护所有的人类和其他生物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则是一个出生于非常特殊家庭的小女孩，她叫做艾丽莎。她自幼就展现出了非凡的魔法潜力，她不仅擅长控制火焰，还能操纵水元素，为她带来了巨大的优势。但即便如此，她也知道，只有通过艰难困苦、挑战和学习才能证明自己真正适合这一角色。</w:t>
      </w:r>
      <w:r>
        <w:rPr>
          <w:sz w:val="32"/>
          <w:szCs w:val="32"/>
        </w:rPr>
        <w:t>&lt;/p&gt;&lt;p&gt;&lt;img src="/static-img/qwlPgN5OSsyS09JFDSJFYEeyasbWhnX8xYz2s23c1_EFP0YTtGqfBxnf4LAW7cRNxjf3LDO1pO2pzHAwAgkwvU5-j5yl0-jHrA_ygvlmV__xmPk0zWZUNLkyz_Q0WW7WODp6HR7adfZ1e3TZQlbbb6NfzkhcCMuiaiHj5daQ98Evc13j3P1MLIO4izc_Erq9Og3iYXOCblYA3YRdd8-KnA.jpg"&gt;&lt;/p&gt;&lt;p&gt;</w:t>
      </w:r>
      <w:r>
        <w:rPr>
          <w:sz w:val="32"/>
          <w:szCs w:val="32"/>
        </w:rPr>
        <w:t>竞争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开始了他们漫长而又充满挑战性的旅程。在这过程中，他们遇到了各种各样形形色色的敌人以及同伴，其中包括一些经验丰富的大师级别的小精灵，也包括一些神秘且不可预测的地外生命体。每一次战斗，都让他们更加坚定自己的信念，同时也增进彼此之间的情谊，因为只有团结才能克服一切障碍。</w:t>
      </w:r>
      <w:r>
        <w:rPr>
          <w:sz w:val="32"/>
          <w:szCs w:val="32"/>
        </w:rPr>
        <w:t>&lt;/p&gt;&lt;p&gt;&lt;img src="/static-img/tyocQHb9LxcU8RyedUkY-EeyasbWhnX8xYz2s23c1_EFP0YTtGqfBxnf4LAW7cRNxjf3LDO1pO2pzHAwAgkwvU5-j5yl0-jHrA_ygvlmV__xmPk0zWZUNLkyz_Q0WW7WODp6HR7adfZ1e3TZQlbbb6NfzkhcCMuiaiHj5daQ98Evc13j3P1MLIO4izc_Erq9Og3iYXOCblYA3YRdd8-KnA.jpg"&gt;&lt;/p&gt;&lt;p&gt;</w:t>
      </w:r>
      <w:r>
        <w:rPr>
          <w:sz w:val="32"/>
          <w:szCs w:val="32"/>
        </w:rPr>
        <w:t>经过连续不断地训练、磨炼，最终到达了一座古老山脉中的圣殿，那里隐藏着传说中的第一任首席 萦 宝所遗留下的秘密。当阿米尔和艾丽莎分别进入不同房间，并进行最后一次考试时，他们突然意识到原来一直以为是竞争，其实是一场互相帮助、共同成长的手牵手前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胜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终于得知真相后，一起站在圣殿中央，不再是单枪匹马，而是在一起面对最终考验——召唤出那个他们梦寐以求但从未见过的一种超乎想象力的魔法。这场考验并不只是简单地施展出来，更需要的是智慧、勇气以及朋友间无尽的话语支持。就在这个紧张而又激动人心的时候，无声却明确的声音响起：“你们都是真正意义上的‘二号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道耀眼夺目的光芒笼罩整个空间，当光芒散去时，只见两个人影并肩站在那里。一边是一只由先前的头衔转换而来的翎羽状徽章，上面刻写着“二号”字样；另一边，则是一封由古老组织寄出的书信，将宣布两个孩子同时成为新时代里的领导者——即将迎接第三任大领袖诞生的初步计划已然开始实施。此刻，全宇宙都围绕他们旋转，因为他二人将决定未来世界如何发展，以及它们是否会继续走向更美好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首席 萴 宝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小 精 灵 的 大 冒 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篇文章，我们可以看到，即使在竞争激烈的情况下，小精靈们依旧能够建立起深厚的情谊，并共同实现彼此的心愿。而对于那些渴望成为英雄的人来说，无论你身处何方，都有一条通往梦想之路，是值得我们去追寻与探索的一条道路。</w:t>
      </w:r>
      <w:r>
        <w:rPr>
          <w:sz w:val="32"/>
          <w:szCs w:val="32"/>
        </w:rPr>
        <w:t>&lt;/p&gt;&lt;p&gt;&lt;a href = "/doc/829594-</w:t>
      </w:r>
      <w:r>
        <w:rPr>
          <w:sz w:val="32"/>
          <w:szCs w:val="32"/>
        </w:rPr>
        <w:t>首席萌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精灵的大冒险</w:t>
      </w:r>
      <w:r>
        <w:rPr>
          <w:sz w:val="32"/>
          <w:szCs w:val="32"/>
        </w:rPr>
        <w:t>.doc" rel="alternate" download="829594-</w:t>
      </w:r>
      <w:r>
        <w:rPr>
          <w:sz w:val="32"/>
          <w:szCs w:val="32"/>
        </w:rPr>
        <w:t>首席萌宝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精灵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