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绽放的学问之花探索御书房与书院肉的文化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智慧的校园里，有一片被誉为“学问之花”的海棠林。这里不仅是学习和思考的场所，更是文化传承与创新孕育的地方。正是在这样的环境中，御书房与书院肉这两个词汇相遇了，它们共同构筑了一幅关于知识传承、艺术创作和精神追求的生动画卷。</w:t>
      </w:r>
      <w:r>
        <w:rPr>
          <w:sz w:val="32"/>
          <w:szCs w:val="32"/>
        </w:rPr>
        <w:t>&lt;/p&gt;&lt;p&gt;&lt;img src="/static-img/_W2f4AM9TbvhiOGv1Xuqe3oR5Za5wKjMNM748c3vj2C73l3CgPzCdD-u2OX9Jsp5.jpg"&gt;&lt;/p&gt;&lt;p&gt;</w:t>
      </w:r>
      <w:r>
        <w:rPr>
          <w:sz w:val="32"/>
          <w:szCs w:val="32"/>
        </w:rPr>
        <w:t>海棠下的笔墨流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书房，如同一个温馨的小屋，墙壁上挂满了古籍典籍，桌面上摆放着各种文具，每个角落都散发着浓厚的学术气息。在这里，一位位文学家、史学家，将心中的灵感化作文字，不断地将他们对世界的理解和感悟记录下来。每当春风拂过，海棠花开时，那些沉淀已久的情感便如同雨后的露珠，在纸张上闪耀。</w:t>
      </w:r>
      <w:r>
        <w:rPr>
          <w:sz w:val="32"/>
          <w:szCs w:val="32"/>
        </w:rPr>
        <w:t>&lt;/p&gt;&lt;p&gt;&lt;img src="/static-img/TlR2SQryUC6af-T4T57FBHoR5Za5wKjMNM748c3vj2DdO4IZR3rh-QWV2-yLFyLXftviYa1XXray2zvCdrAOYlsuD6WcrTL2gi9ovXLJwFGh62lWUo3x312Y4e0hGmJ28ZhBYKWgOUv0PI1ttaxHrEHXPw6Zs12Jf0XQSDnEA4Q.jpg"&gt;&lt;/p&gt;&lt;p&gt;</w:t>
      </w:r>
      <w:r>
        <w:rPr>
          <w:sz w:val="32"/>
          <w:szCs w:val="32"/>
        </w:rPr>
        <w:t>书院肉上的艺术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地方——位于校园深处的一座历史悠久的图书馆——有一间隐秘的小厨。这里的人物各异，从诗人到画师，再到音乐家，他们都是为了寻找灵感而来。这间小厨被称为“书院肉”，因为它不仅提供食物，还提供了交流思想、分享创意的地方。在这个空间里，一盘盘美味佳肴常常伴随着激烈的话题或是轻松幽默的情趣，让人们在品尝美食时，也能享受心灵上的触动。</w:t>
      </w:r>
      <w:r>
        <w:rPr>
          <w:sz w:val="32"/>
          <w:szCs w:val="32"/>
        </w:rPr>
        <w:t>&lt;/p&gt;&lt;p&gt;&lt;img src="/static-img/3HxtNK2wMy34SKchQRvX7XoR5Za5wKjMNM748c3vj2DdO4IZR3rh-QWV2-yLFyLXftviYa1XXray2zvCdrAOYlsuD6WcrTL2gi9ovXLJwFGh62lWUo3x312Y4e0hGmJ28ZhBYKWgOUv0PI1ttaxHrEHXPw6Zs12Jf0XQSDnEA4Q.jpg"&gt;&lt;/p&gt;&lt;p&gt;</w:t>
      </w:r>
      <w:r>
        <w:rPr>
          <w:sz w:val="32"/>
          <w:szCs w:val="32"/>
        </w:rPr>
        <w:t>文字里的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御书房内外灯火通明，这时候，你会听到一种声音，那是一种低沉而又富有哲理的声音。那是来自于那些古老文献中的智慧，是这些文献经过岁月洗礼后释放出来的心得体会。在这份声响中，可以听出作者对于生命意义、宇宙奥秘等深刻的问题提出的见解，以及他们如何通过自己的生活经历去回答这些问题。</w:t>
      </w:r>
      <w:r>
        <w:rPr>
          <w:sz w:val="32"/>
          <w:szCs w:val="32"/>
        </w:rPr>
        <w:t>&lt;/p&gt;&lt;p&gt;&lt;img src="/static-img/6w5gz5ETv4JfKKVFKOxQCHoR5Za5wKjMNM748c3vj2DdO4IZR3rh-QWV2-yLFyLXftviYa1XXray2zvCdrAOYlsuD6WcrTL2gi9ovXLJwFGh62lWUo3x312Y4e0hGmJ28ZhBYKWgOUv0PI1ttaxHrEHXPw6Zs12Jf0XQSDnEA4Q.jpg"&gt;&lt;/p&gt;&lt;p&gt;</w:t>
      </w:r>
      <w:r>
        <w:rPr>
          <w:sz w:val="32"/>
          <w:szCs w:val="32"/>
        </w:rPr>
        <w:t>艺术作品里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名叫“海棠”的小画室，你可以看到墙壁上挂满了各种尺寸大小的手工艺品，每一件都像是艺术家的内心独白。当你细细观赏这些作品，你会发现它们并不是单纯的手工，而是一种情感表达，是对自然界美好的赞颂也是对人生的反思。这就是那位画家的眼中所见到的世界，他用自己的方式去捕捉那些他认为值得珍惜的事情。</w:t>
      </w:r>
      <w:r>
        <w:rPr>
          <w:sz w:val="32"/>
          <w:szCs w:val="32"/>
        </w:rPr>
        <w:t>&lt;/p&gt;&lt;p&gt;&lt;img src="/static-img/Fa0z6j4iIg4drIKl8q0VqXoR5Za5wKjMNM748c3vj2DdO4IZR3rh-QWV2-yLFyLXftviYa1XXray2zvCdrAOYlsuD6WcrTL2gi9ovXLJwFGh62lWUo3x312Y4e0hGmJ28ZhBYKWgOUv0PI1ttaxHrEHXPw6Zs12Jf0XQSDnEA4Q.jpg"&gt;&lt;/p&gt;&lt;p&gt;</w:t>
      </w:r>
      <w:r>
        <w:rPr>
          <w:sz w:val="32"/>
          <w:szCs w:val="32"/>
        </w:rPr>
        <w:t>音乐中的韵律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图书馆旁边的一个安静的小屋里，有一个人正在弹奏他的吉他。他手指轻巧地按下琴弦，每一次敲击都像是在讲述一个故事，或许是一个悲伤，也或许是一个欢快。他所弹奏的是那些年代久远但永不过时的话题，他希望通过音乐让更多的人了解过去，同时也让自己从过去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果里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太阳透过窗户洒入房间的时候，一群学生聚集在一起，他们都是来自不同背景，但却有着相同目标——要成为更好的自己。在这个过程中，他们不断地讨论他们读到的文章或者看过的大电影，然后再将自己的想法写下来，这些文字逐渐形成了一本本厚重且精彩纷呈的地球百科全書。而这个过程，就是他们学习成果转化为实践的一个例子，也预示着未来的某一天，他们能够以更加宽广视野去审视这个世界，并给予它新的色彩和形态。</w:t>
      </w:r>
      <w:r>
        <w:rPr>
          <w:sz w:val="32"/>
          <w:szCs w:val="32"/>
        </w:rPr>
        <w:t>&lt;/p&gt;&lt;p&gt;&lt;a href = "/doc/829546-</w:t>
      </w:r>
      <w:r>
        <w:rPr>
          <w:sz w:val="32"/>
          <w:szCs w:val="32"/>
        </w:rPr>
        <w:t>海棠绽放的学问之花探索御书房与书院肉的文化印记</w:t>
      </w:r>
      <w:r>
        <w:rPr>
          <w:sz w:val="32"/>
          <w:szCs w:val="32"/>
        </w:rPr>
        <w:t>.doc" rel="alternate" download="829546-</w:t>
      </w:r>
      <w:r>
        <w:rPr>
          <w:sz w:val="32"/>
          <w:szCs w:val="32"/>
        </w:rPr>
        <w:t>海棠绽放的学问之花探索御书房与书院肉的文化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