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甜蜜狂欢草莓榴莲</w:t>
      </w:r>
      <w:r>
        <w:rPr>
          <w:sz w:val="48"/>
          <w:szCs w:val="48"/>
        </w:rPr>
        <w:t>COMBO</w:t>
      </w:r>
      <w:r>
        <w:rPr>
          <w:sz w:val="48"/>
          <w:szCs w:val="48"/>
        </w:rPr>
        <w:t>放纵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无月的夜晚，城市静谧而又神秘。街道上行人稀少，只有偶尔会经过一两辆经过的声音打破寂静。然而，在某个角落，一家小型咖啡馆却充满了生机与活力。</w:t>
      </w:r>
      <w:r>
        <w:rPr>
          <w:sz w:val="32"/>
          <w:szCs w:val="32"/>
        </w:rPr>
        <w:t>&lt;/p&gt;&lt;p&gt;&lt;img src="/static-img/2yZhSHz_enfYDe-s86JDJfSMsXxCojDm_LOV1P3kyHrtcLZNPDfEu0sLVskZcfyJ.jpg"&gt;&lt;/p&gt;&lt;p&gt;</w:t>
      </w:r>
      <w:r>
        <w:rPr>
          <w:sz w:val="32"/>
          <w:szCs w:val="32"/>
        </w:rPr>
        <w:t>这家咖啡馆并不大，但它以其独特的菜单和温馨的氛围吸引着许多寻找不同体验的人们。在这个深夜时分，它迎来了自己的“黄金时间”。店内灯光柔和，墙壁上挂着一些艺术品，每一个角落都散发着一种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这里聚集了几群朋友，他们都是老常客，都对这里最特别的“草莓榴莲</w:t>
      </w:r>
      <w:r>
        <w:rPr>
          <w:sz w:val="32"/>
          <w:szCs w:val="32"/>
        </w:rPr>
        <w:t>COMBO”</w:t>
      </w:r>
      <w:r>
        <w:rPr>
          <w:sz w:val="32"/>
          <w:szCs w:val="32"/>
        </w:rPr>
        <w:t>情有独钟。这是一种特殊的饮料，由新鲜榴莲和香甜草莓混合而成，再加上一点点糖精和水果汁，最后撒上些许碎冰，让整个饮料变得清凉又诱人。当它们被摆放在桌子上的时候，那些等待的人们都显得兴奋起来。</w:t>
      </w:r>
      <w:r>
        <w:rPr>
          <w:sz w:val="32"/>
          <w:szCs w:val="32"/>
        </w:rPr>
        <w:t>&lt;/p&gt;&lt;p&gt;&lt;img src="/static-img/tJAMIG5SYLFHRi7SQzZit_SMsXxCojDm_LOV1P3kyHpRkUQX_JILC6978lo8a4FPhFy1kLmKBvYe_94BwT9YQylvQTOr4z-oQolJiEQYytuk48Oq_BSMlYGElwQeDNrdTwICao6aedwVkuX17JPIxw.jpg"&gt;&lt;/p&gt;&lt;p&gt;</w:t>
      </w:r>
      <w:r>
        <w:rPr>
          <w:sz w:val="32"/>
          <w:szCs w:val="32"/>
        </w:rPr>
        <w:t>第一点是味觉上的盛宴。当你举起杯子，透过玻璃看到那层层叠叠、色泽诱人的草莓与榴莲，你几乎可以感受到即将到来的美妙之旅。然后，当你轻轻地吹了一口气，将它们融入你的嘴中，那份爆裂感随后是甘甜流淌，是一种极致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视觉上的惊喜。每一次尝试都会带来新的惊喜，因为每次配比似乎都不一样。你可能会遇到超级红润的地中海草莓，或是在碧绿色的新鲜榴蓬里发现闪耀的小黑豆，每一次都是意外之喜。</w:t>
      </w:r>
      <w:r>
        <w:rPr>
          <w:sz w:val="32"/>
          <w:szCs w:val="32"/>
        </w:rPr>
        <w:t>&lt;/p&gt;&lt;p&gt;&lt;img src="/static-img/AG9M9llVFc-K8ER0dHwjM_SMsXxCojDm_LOV1P3kyHpRkUQX_JILC6978lo8a4FPhFy1kLmKBvYe_94BwT9YQylvQTOr4z-oQolJiEQYytuk48Oq_BSMlYGElwQeDNrdTwICao6aedwVkuX17JPIxw.jpg"&gt;&lt;/p&gt;&lt;p&gt;</w:t>
      </w:r>
      <w:r>
        <w:rPr>
          <w:sz w:val="32"/>
          <w:szCs w:val="32"/>
        </w:rPr>
        <w:t>第三点是触感上的快乐。在喝的时候，不仅能通过味蕾享受，还能通过手指触摸那些微微颤动的小球体——这是多么简单直接又令人心旷神怡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气氛上的共鸣。不论是否喜欢这些水果，都无法抵挡这种放松舒缓的心情，它让人们忘记了日常生活中的压力，而只剩下当下的幸福感。</w:t>
      </w:r>
      <w:r>
        <w:rPr>
          <w:sz w:val="32"/>
          <w:szCs w:val="32"/>
        </w:rPr>
        <w:t>&lt;/p&gt;&lt;p&gt;&lt;img src="/static-img/blC1dW5Ej6vtz8KScVh9NfSMsXxCojDm_LOV1P3kyHpRkUQX_JILC6978lo8a4FPhFy1kLmKBvYe_94BwT9YQylvQTOr4z-oQolJiEQYytuk48Oq_BSMlYGElwQeDNrdTwICao6aedwVkuX17JPIxw.jpg"&gt;&lt;/p&gt;&lt;p&gt;</w:t>
      </w:r>
      <w:r>
        <w:rPr>
          <w:sz w:val="32"/>
          <w:szCs w:val="32"/>
        </w:rPr>
        <w:t>第五点是社交上的互动。在这个深夜时刻，无论来自何方的人们，都因为这一款饮料而成为朋友。一杯酒，一段故事，一场友情，这一切都源于这里的一个小小插曲，也许不久之后，这场相逢便会成为彼此生命中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是回忆中的缤纷。这不仅仅是一个简单的饮料，它承载着每个人对这段经历的情感回忆。而当我们再次踏进这间咖啡馆，或是在别的地方提及它，我们的心中就会涌现出一股暖流，为那曾经共同度过的一段时光感到珍惜。</w:t>
      </w:r>
      <w:r>
        <w:rPr>
          <w:sz w:val="32"/>
          <w:szCs w:val="32"/>
        </w:rPr>
        <w:t>&lt;/p&gt;&lt;p&gt;&lt;img src="/static-img/0pT11BkPL5n-mWKAyM3RxPSMsXxCojDm_LOV1P3kyHpRkUQX_JILC6978lo8a4FPhFy1kLmKBvYe_94BwT9YQylvQTOr4z-oQolJiEQYytuk48Oq_BSMlYGElwQeDNrdTwICao6aedwVkuX17JPIxw.jpg"&gt;&lt;/p&gt;&lt;p&gt;</w:t>
      </w:r>
      <w:r>
        <w:rPr>
          <w:sz w:val="32"/>
          <w:szCs w:val="32"/>
        </w:rPr>
        <w:t>在这样的深夜里，有那么一瞬间，“草莓榴 莲</w:t>
      </w:r>
      <w:r>
        <w:rPr>
          <w:sz w:val="32"/>
          <w:szCs w:val="32"/>
        </w:rPr>
        <w:t>COMBO”</w:t>
      </w:r>
      <w:r>
        <w:rPr>
          <w:sz w:val="32"/>
          <w:szCs w:val="32"/>
        </w:rPr>
        <w:t>似乎成了释放自己、放飞梦想的一种方式。每一个人都在自己的世界里找到属于自己的节奏，无论他们走向何方，背后的笑容总是一样的明媚灿烂。那份宁静与热闹交织出的画面，便成为了那个特殊深夜永恒的话题之一。</w:t>
      </w:r>
      <w:r>
        <w:rPr>
          <w:sz w:val="32"/>
          <w:szCs w:val="32"/>
        </w:rPr>
        <w:t>&lt;/p&gt;&lt;p&gt;&lt;a href = "/doc/829524-</w:t>
      </w:r>
      <w:r>
        <w:rPr>
          <w:sz w:val="32"/>
          <w:szCs w:val="32"/>
        </w:rPr>
        <w:t>深夜的甜蜜狂欢草莓榴莲</w:t>
      </w:r>
      <w:r>
        <w:rPr>
          <w:sz w:val="32"/>
          <w:szCs w:val="32"/>
        </w:rPr>
        <w:t>COMBO</w:t>
      </w:r>
      <w:r>
        <w:rPr>
          <w:sz w:val="32"/>
          <w:szCs w:val="32"/>
        </w:rPr>
        <w:t>放纵自我</w:t>
      </w:r>
      <w:r>
        <w:rPr>
          <w:sz w:val="32"/>
          <w:szCs w:val="32"/>
        </w:rPr>
        <w:t>.doc" rel="alternate" download="829524-</w:t>
      </w:r>
      <w:r>
        <w:rPr>
          <w:sz w:val="32"/>
          <w:szCs w:val="32"/>
        </w:rPr>
        <w:t>深夜的甜蜜狂欢草莓榴莲</w:t>
      </w:r>
      <w:r>
        <w:rPr>
          <w:sz w:val="32"/>
          <w:szCs w:val="32"/>
        </w:rPr>
        <w:t>COMBO</w:t>
      </w:r>
      <w:r>
        <w:rPr>
          <w:sz w:val="32"/>
          <w:szCs w:val="32"/>
        </w:rPr>
        <w:t>放纵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