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叫李南方的小说传奇人生我是李南方从平凡到传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主角叫李南方的小说传奇人生已经成为了众多书迷的热门话题。每个人都对这个名字感到好奇，想知道他是怎样从一个普通的人变成了一位传奇人物。</w:t>
      </w:r>
      <w:r>
        <w:rPr>
          <w:sz w:val="32"/>
          <w:szCs w:val="32"/>
        </w:rPr>
        <w:t>&lt;/p&gt;&lt;p&gt;&lt;img src="/static-img/HEXTJNvw5Ha4lFQrXuhIBAOMXZ7VPKND2YQCwq1YpXu_3V4sUMiLh9NaI__sl7YV.jpg"&gt;&lt;/p&gt;&lt;p&gt;</w:t>
      </w:r>
      <w:r>
        <w:rPr>
          <w:sz w:val="32"/>
          <w:szCs w:val="32"/>
        </w:rPr>
        <w:t>故事讲述了李南方，他是一个平凡的青年，在一次偶然的机会下，他发现了自己能够穿越到另一个世界，这个世界充满了神秘和冒险。他决定留在这个新世界，为的是探索它的奥秘，并且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南方逐渐展现出了他的勇气和智慧。他学会了如何使用魔法，与各种各样的生物建立起友谊，最终成为了一名受人尊敬的英雄。他的传奇故事被传唱开来，每个人都希望能像他一样，一次偶然就能改变命运。</w:t>
      </w:r>
      <w:r>
        <w:rPr>
          <w:sz w:val="32"/>
          <w:szCs w:val="32"/>
        </w:rPr>
        <w:t>&lt;/p&gt;&lt;p&gt;&lt;img src="/static-img/MdYC6gJ6kvn-zgaqk9Zk-gOMXZ7VPKND2YQCwq1YpXshDkd2achjnlxW_lslLesUR1kLS3EDwzfNaxCl6xNoUTOJuBj6s1oS-AUXiMkcI90M49oX2Pypr8XWjpWqIOUd0tvdNr9yZAUPK5z4XcRPLjFiJvZiFq2ySiXZhHN9LH38xw9YGZQ6M1FaTIT6Fh3IsCx5H61Lcqsib7j_Qs3Fmg.jpg"&gt;&lt;/p&gt;&lt;p&gt;</w:t>
      </w:r>
      <w:r>
        <w:rPr>
          <w:sz w:val="32"/>
          <w:szCs w:val="32"/>
        </w:rPr>
        <w:t>然而，这个故事并不是单纯关于主角叫李南方的小说传奇人生的，它更是在讲述对于梦想和改变的心灵追求。在这个充满不确定性的时代，我们每个人都是可以创造出自己的传奇的人。而这，就是“主角叫李南方的小说传奇人生”带给我们的最深层次启示：无论你现在是什么样子，只要有勇气去尝试，就可能会迎来意想不到的一天。</w:t>
      </w:r>
      <w:r>
        <w:rPr>
          <w:sz w:val="32"/>
          <w:szCs w:val="32"/>
        </w:rPr>
        <w:t>&lt;/p&gt;&lt;p&gt;&lt;a href = "/doc/829519-</w:t>
      </w:r>
      <w:r>
        <w:rPr>
          <w:sz w:val="32"/>
          <w:szCs w:val="32"/>
        </w:rPr>
        <w:t>主角叫李南方的小说传奇人生我是李南方从平凡到传奇的奇幻旅程</w:t>
      </w:r>
      <w:r>
        <w:rPr>
          <w:sz w:val="32"/>
          <w:szCs w:val="32"/>
        </w:rPr>
        <w:t>.doc" rel="alternate" download="829519-</w:t>
      </w:r>
      <w:r>
        <w:rPr>
          <w:sz w:val="32"/>
          <w:szCs w:val="32"/>
        </w:rPr>
        <w:t>主角叫李南方的小说传奇人生我是李南方从平凡到传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