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我是不是该给她找个好心的兽医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，真是让人头疼。每当这个时候，我都不得不停下手中的工作，给她找出那些让她舒服的玩意儿。她这小家伙，从早到晚总是摆弄着自己的身体，寻找那一点点的乐趣。</w:t>
      </w:r>
      <w:r>
        <w:rPr>
          <w:sz w:val="32"/>
          <w:szCs w:val="32"/>
        </w:rPr>
        <w:t>&lt;/p&gt;&lt;p&gt;&lt;img src="/static-img/L9Zf2Defa7MmweYKL4BCgu1uxobRgNCJ0SuZHjUl3cgNPM24C9Sm0BI3gXeyv2WR.jpg"&gt;&lt;/p&gt;&lt;p&gt;</w:t>
      </w:r>
      <w:r>
        <w:rPr>
          <w:sz w:val="32"/>
          <w:szCs w:val="32"/>
        </w:rPr>
        <w:t>我看着她的样子，不由得心生同情。这可不是什么好日子，她的小爪子在空中舞动，一副难耐的模样。我知道，这时候最好的办法就是给她一些刺激一下，让她的皮肤感到些许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去拿起那个专门为猫咪设计的小刷子，用它轻轻地在她的背上画圈画圈。淑蓉一开始还没反应过来，但很快就意识到了我的动作。她慢慢地放松了下来，甚至开始享受这份特殊的按摩。</w:t>
      </w:r>
      <w:r>
        <w:rPr>
          <w:sz w:val="32"/>
          <w:szCs w:val="32"/>
        </w:rPr>
        <w:t>&lt;/p&gt;&lt;p&gt;&lt;img src="/static-img/r2PkJJBIHd0-ZzooOJFcLe1uxobRgNCJ0SuZHjUl3ciNzx9Lr6pM3NTgcXGxq__Z5kVbERB4wlTEfY27ebs4qAwV_wFWy9MLpLuXCRGIdQtbJtPTIX6QukAzJPEAsuh5zneCOiSu90jlsw4-x4XgDbRIBcxVf5XCfn2XrT6xyH3Sm-J1i12YM56dE8q49VBwPtxesEmrrzaHu2ufaEWpTA.jpg"&gt;&lt;/p&gt;&lt;p&gt;</w:t>
      </w:r>
      <w:r>
        <w:rPr>
          <w:sz w:val="32"/>
          <w:szCs w:val="32"/>
        </w:rPr>
        <w:t>看着她眼中的满足，我也感到了一丝释然。生活虽然有时会让我们感到困扰，但只要有爱，就没有什么是解决不了的问题。在这样的瞬间，我才明白，那些烦恼其实都是小事一桩。而真正重要的是，我们对彼此的关怀和理解。</w:t>
      </w:r>
      <w:r>
        <w:rPr>
          <w:sz w:val="32"/>
          <w:szCs w:val="32"/>
        </w:rPr>
        <w:t>&lt;/p&gt;&lt;p&gt;&lt;a href = "/doc/829474-</w:t>
      </w:r>
      <w:r>
        <w:rPr>
          <w:sz w:val="32"/>
          <w:szCs w:val="32"/>
        </w:rPr>
        <w:t>淑蓉又痒了我是不是该给她找个好心的兽医呢</w:t>
      </w:r>
      <w:r>
        <w:rPr>
          <w:sz w:val="32"/>
          <w:szCs w:val="32"/>
        </w:rPr>
        <w:t>.doc" rel="alternate" download="829474-</w:t>
      </w:r>
      <w:r>
        <w:rPr>
          <w:sz w:val="32"/>
          <w:szCs w:val="32"/>
        </w:rPr>
        <w:t>淑蓉又痒了我是不是该给她找个好心的兽医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