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爱上霸道总裁完整版我是如何在一场豪车撞击中意外恋上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突如其来的豪车撞击中，我意外地爱上了他。他的霸道总裁形象让我惊叹不已，而这段奇妙的经历，也成为了我人生中的宝贵记忆。</w:t>
      </w:r>
      <w:r>
        <w:rPr>
          <w:sz w:val="32"/>
          <w:szCs w:val="32"/>
        </w:rPr>
        <w:t>&lt;/p&gt;&lt;p&gt;&lt;img src="/static-img/A8s8hRsmiMALB8dfEFj0XJoGTe47JCVfyOIT7HoDNwUQoKJN3lpP_3gD5Yci4HMa.jpg"&gt;&lt;/p&gt;&lt;p&gt;</w:t>
      </w:r>
      <w:r>
        <w:rPr>
          <w:sz w:val="32"/>
          <w:szCs w:val="32"/>
        </w:rPr>
        <w:t>那天，我正步行回家，心情平静，突然间，一辆高级轿车从路边急转弯，冲向了我。我记得自己是如何紧张地闭上眼睛等待着最坏的结果，但却没有想到，那辆车竟然轻巧地避开了我，让我无需承受任何伤害。这时，我听到了来自驾驶室的粗暴声音：“你没事吧？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眼帘，只见一个身穿黑色西装、领带利落打结、面容冷峻但眼神里透露出一丝关切的男人站在我面前。他是我所认识的人群中少有的那种类型——霸道总裁。</w:t>
      </w:r>
      <w:r>
        <w:rPr>
          <w:sz w:val="32"/>
          <w:szCs w:val="32"/>
        </w:rPr>
        <w:t>&lt;/p&gt;&lt;p&gt;&lt;img src="/static-img/07SHL38NgxDo-t5jhoBT2JoGTe47JCVfyOIT7HoDNwWguJdeOz7ocaPM6LMsrwVj33IEX9TyOEw9H-TXsbS9qZrfP_A8V2tM5bu-kK48wDn1_48J-Cq3BVm48lVJzY5Qzi9mxvwdx1QYxV9Rg331hMlK2trvwJKeQP6vDmBTOINl8rdlRCKtOtFKkqKXeofd0aPsrKEVOD4T-Z_GVOfoyg.jpg"&gt;&lt;/p&gt;&lt;p&gt;“</w:t>
      </w:r>
      <w:r>
        <w:rPr>
          <w:sz w:val="32"/>
          <w:szCs w:val="32"/>
        </w:rPr>
        <w:t>嗯……谢谢。” 我尴尬地点头，他便伸出手来帮助我站稳，并询问我的名字。在了解到我的情况后，他自称叫李森，是当地的一位成功企业家。我虽然感到有些困惑，但也没有多想，因为毕竟，这是一次意外，我们之间还未有太多交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每一次偶遇，都让我们的关系变得越发密切。无论是在公司会议上还是在街角咖啡馆，他都能以一种不可思议的方式出现在我的生活中。他的霸道与权谋，让他在商界占据了一席之地，同时也让我们之间充满了挑战和戏剧性。</w:t>
      </w:r>
      <w:r>
        <w:rPr>
          <w:sz w:val="32"/>
          <w:szCs w:val="32"/>
        </w:rPr>
        <w:t>&lt;/p&gt;&lt;p&gt;&lt;img src="/static-img/AqpPI2l1qni9j_vA3OsGXZoGTe47JCVfyOIT7HoDNwWguJdeOz7ocaPM6LMsrwVj33IEX9TyOEw9H-TXsbS9qZrfP_A8V2tM5bu-kK48wDn1_48J-Cq3BVm48lVJzY5Qzi9mxvwdx1QYxV9Rg331hMlK2trvwJKeQP6vDmBTOINl8rdlRCKtOtFKkqKXeofd0aPsrKEVOD4T-Z_GVOfoyg.jpg"&gt;&lt;/p&gt;&lt;p&gt;</w:t>
      </w:r>
      <w:r>
        <w:rPr>
          <w:sz w:val="32"/>
          <w:szCs w:val="32"/>
        </w:rPr>
        <w:t>开始的时候，我只是被他的魅力所吸引，但随着时间推移，我发现自己已经深深爱上了这个曾经对我冷漠而又遥不可及的人。每一次微笑，每一次温暖的话语，都让我感觉像是被他圈进自己的世界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恋情并非所有人都能理解或支持。但对于那些真正愿意看到我们之间真挚感情的人来说，他们看出了李森背后的软弱，以及他为何会选择像这样一个人，与一个普通女孩相爱。此刻，即使身处繁忙工作之余，他依旧能够抽空陪伴着我，让这份感动与幸福成为我们共同生活的一部分。</w:t>
      </w:r>
      <w:r>
        <w:rPr>
          <w:sz w:val="32"/>
          <w:szCs w:val="32"/>
        </w:rPr>
        <w:t>&lt;/p&gt;&lt;p&gt;&lt;img src="/static-img/TrjPJqHFKYL8m58J_cIT-JoGTe47JCVfyOIT7HoDNwWguJdeOz7ocaPM6LMsrwVj33IEX9TyOEw9H-TXsbS9qZrfP_A8V2tM5bu-kK48wDn1_48J-Cq3BVm48lVJzY5Qzi9mxvwdx1QYxV9Rg331hMlK2trvwJKeQP6vDmBTOINl8rdlRCKtOtFKkqKXeofd0aPsrKEVOD4T-Z_GVOfoyg.jpg"&gt;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上霸道总裁完整版”，他们往往会谈论的是关于勇气和坚持，不仅仅是关于一种浪漫故事。而对于我们而言，这是一个证明：即使是在最不寻常的情况下，也可能找到属于自己的完美篇章。这段旅程教会了我们，对于生命中的每个瞬间，都要珍惜，因为它们可能是通往幸福道路上的关键一步。</w:t>
      </w:r>
      <w:r>
        <w:rPr>
          <w:sz w:val="32"/>
          <w:szCs w:val="32"/>
        </w:rPr>
        <w:t>&lt;/p&gt;&lt;p&gt;&lt;a href = "/doc/829327-365</w:t>
      </w:r>
      <w:r>
        <w:rPr>
          <w:sz w:val="32"/>
          <w:szCs w:val="32"/>
        </w:rPr>
        <w:t>天爱上霸道总裁完整版我是如何在一场豪车撞击中意外恋上他的</w:t>
      </w:r>
      <w:r>
        <w:rPr>
          <w:sz w:val="32"/>
          <w:szCs w:val="32"/>
        </w:rPr>
        <w:t>.doc" rel="alternate" download="829327-365</w:t>
      </w:r>
      <w:r>
        <w:rPr>
          <w:sz w:val="32"/>
          <w:szCs w:val="32"/>
        </w:rPr>
        <w:t>天爱上霸道总裁完整版我是如何在一场豪车撞击中意外恋上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