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我时看看星空偷偷看你想我的时候我在星光下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看你想我的时候，我在星光下等你</w:t>
      </w:r>
      <w:r>
        <w:rPr>
          <w:sz w:val="32"/>
          <w:szCs w:val="32"/>
        </w:rPr>
        <w:t>&lt;/p&gt;&lt;p&gt;&lt;img src="/static-img/H_E1272sDypjd_mxjIW-94uerCrpz3u3Rc_3kT_8mpmj5Y3I-bRR-zgvbZEJfeDE.jpg"&gt;&lt;/p&gt;&lt;p&gt;</w:t>
      </w:r>
      <w:r>
        <w:rPr>
          <w:sz w:val="32"/>
          <w:szCs w:val="32"/>
        </w:rPr>
        <w:t>记得那天，你临别前对我说：“每当夜空中闪烁着繁星，想我时看看星空。”我笑了笑，没有认真，但没想到，那一刻成为了我们之间最深情的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每个月亮都变成了一个轮回。你开始忙碌于工作，而我也沉浸在自己的生活之中。偶尔会看到一些朋友圈里的照片，有的带着月牙儿，有的伴随着流星。但是那些都是巧合，是不是？</w:t>
      </w:r>
      <w:r>
        <w:rPr>
          <w:sz w:val="32"/>
          <w:szCs w:val="32"/>
        </w:rPr>
        <w:t>&lt;/p&gt;&lt;p&gt;&lt;img src="/static-img/wySZMBbiOz_XwwzaKjlU-ouerCrpz3u3Rc_3kT_8mpnmbP2LNG8JhfZ2Wkk8HgVr84WU-4Ita7YcHku9FC9eXQgL_1Syk1nrM9W8ncIlSccI33HNmci5pUuy8j-XsNkT6_-cdaTkxaDqioazz7wYxlQ_Z6PpmPRyTxRxbBRv0IN2yQ-6WRBBNhIFvkzJzbMVj_E7tPiyFdq_TbUadh3ORA.jpg"&gt;&lt;/p&gt;&lt;p&gt;</w:t>
      </w:r>
      <w:r>
        <w:rPr>
          <w:sz w:val="32"/>
          <w:szCs w:val="32"/>
        </w:rPr>
        <w:t>直到有一晚，我独自坐在窗边，心情有些低落。窗外，一片璀璨的夜空映入眼帘。我无意间抬头，看了一眼天上的繁星，就像是被某种力量牵引着。我突然意识到了什么——这就是我们的约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夜幕降临，我都会站在窗边，仰望那颗颗闪烁的星辰。在它们静默而坚定的守护下，我仿佛能感受到你的存在。有时会觉得自己好像是在遥远的地方寻找某个人，而这个人却就在不远处。</w:t>
      </w:r>
      <w:r>
        <w:rPr>
          <w:sz w:val="32"/>
          <w:szCs w:val="32"/>
        </w:rPr>
        <w:t>&lt;/p&gt;&lt;p&gt;&lt;img src="/static-img/n48d6Eavqs0bBuCrNzXZw4uerCrpz3u3Rc_3kT_8mpnmbP2LNG8JhfZ2Wkk8HgVr84WU-4Ita7YcHku9FC9eXQgL_1Syk1nrM9W8ncIlSccI33HNmci5pUuy8j-XsNkT6_-cdaTkxaDqioazz7wYxlQ_Z6PpmPRyTxRxbBRv0IN2yQ-6WRBBNhIFvkzJzbMVj_E7tPiyFdq_TbUadh3ORA.jpg"&gt;&lt;/p&gt;&lt;p&gt;“</w:t>
      </w:r>
      <w:r>
        <w:rPr>
          <w:sz w:val="32"/>
          <w:szCs w:val="32"/>
        </w:rPr>
        <w:t>想我时看看星空”，这句话变得格外重要，因为它代表了我们之间唯一不变的情感纽带。当你疲惫的时候，或许是睡前或醒后的一瞬间，当你的思绪飘向另外一个世界，那些小小的心愿和期待，都隐藏在这些微弱而温柔的地球卫士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无论何时何地，只要有夜晚，我们就可以通过那个广阔无垠的大宇宙相连，不用言语，也不必多余的情书，只需仰望同一片天空，就足以传递彼此的心意和祝福。</w:t>
      </w:r>
      <w:r>
        <w:rPr>
          <w:sz w:val="32"/>
          <w:szCs w:val="32"/>
        </w:rPr>
        <w:t>&lt;/p&gt;&lt;p&gt;&lt;img src="/static-img/O1xGtyHn47UTxo_jaqsUIIuerCrpz3u3Rc_3kT_8mpnmbP2LNG8JhfZ2Wkk8HgVr84WU-4Ita7YcHku9FC9eXQgL_1Syk1nrM9W8ncIlSccI33HNmci5pUuy8j-XsNkT6_-cdaTkxaDqioazz7wYxlQ_Z6PpmPRyTxRxbBRv0IN2yQ-6WRBBNhIFvkzJzbMVj_E7tPiyFdq_TbUadh3ORA.jpg"&gt;&lt;/p&gt;&lt;p&gt;</w:t>
      </w:r>
      <w:r>
        <w:rPr>
          <w:sz w:val="32"/>
          <w:szCs w:val="32"/>
        </w:rPr>
        <w:t>今天，你是否也在想起这个承诺？如果有什么事情让你感到烦恼或孤单，请抬头，看看周围吧。如果能够看到我的身影，在那些耀眼的光芒里微笑的话，那么一切都将变得好起来。因为，在这浩瀚宇宙里，我们总有人相守，对吗？</w:t>
      </w:r>
      <w:r>
        <w:rPr>
          <w:sz w:val="32"/>
          <w:szCs w:val="32"/>
        </w:rPr>
        <w:t>&lt;/p&gt;&lt;p&gt;&lt;a href = "/doc/829190-</w:t>
      </w:r>
      <w:r>
        <w:rPr>
          <w:sz w:val="32"/>
          <w:szCs w:val="32"/>
        </w:rPr>
        <w:t>想我时看看星空偷偷看你想我的时候我在星光下等你</w:t>
      </w:r>
      <w:r>
        <w:rPr>
          <w:sz w:val="32"/>
          <w:szCs w:val="32"/>
        </w:rPr>
        <w:t>.doc" rel="alternate" download="829190-</w:t>
      </w:r>
      <w:r>
        <w:rPr>
          <w:sz w:val="32"/>
          <w:szCs w:val="32"/>
        </w:rPr>
        <w:t>想我时看看星空偷偷看你想我的时候我在星光下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