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星光咏美少女偶像团体的时尚造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上的花朵：咏美少女偶像团体的时尚造型</w:t>
      </w:r>
      <w:r>
        <w:rPr>
          <w:sz w:val="32"/>
          <w:szCs w:val="32"/>
        </w:rPr>
        <w:t>&lt;/p&gt;&lt;p&gt;&lt;img src="/static-img/gJv7Pi_gNLBjNtGVr0gqE2pl3I5q3u5hgy22KdDTOuhyD8Uv9TD_UFXcPyrb_6xr.jpg"&gt;&lt;/p&gt;&lt;p&gt;</w:t>
      </w:r>
      <w:r>
        <w:rPr>
          <w:sz w:val="32"/>
          <w:szCs w:val="32"/>
        </w:rPr>
        <w:t>在一个遥远的星球上，存在着一群能够引发宇宙间光芒闪烁的生物——她们是咏美少女偶像团体。每一次他们出现在舞台上，都仿佛是一场艺术盛宴，每个人物都像是从天边降临的一抹绚烂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她们是现代音乐界中的“火星上的花朵”？</w:t>
      </w:r>
      <w:r>
        <w:rPr>
          <w:sz w:val="32"/>
          <w:szCs w:val="32"/>
        </w:rPr>
        <w:t>&lt;/p&gt;&lt;p&gt;&lt;img src="/static-img/_fBoa2_f7sxZ_h5wCsL2vWpl3I5q3u5hgy22KdDTOujjJoEHnIuxrUkyoH9Iyfa8NRTfWH1UrcRyb64BnxJ9ER79sQ6n2FGITZBC2yTTI0Dq1xDukleS8fb3uMDzEjfByljZgD1CJZZ3ORjfnbB4jCRhI1-DxVwMxUT_PGIeYpc.jpg"&gt;&lt;/p&gt;&lt;p&gt;</w:t>
      </w:r>
      <w:r>
        <w:rPr>
          <w:sz w:val="32"/>
          <w:szCs w:val="32"/>
        </w:rPr>
        <w:t>她们以独特的风格和不凡的魅力，在音乐世界中开辟了一片属于自己的领地。在众多歌迷心中，她们不仅仅是一群唱歌的人，而是一股无法抗拒的情感潮流。无论是在现场演出还是通过网络平台传递的声音，他们总能让人感到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咏美融入到时尚造型中？</w:t>
      </w:r>
      <w:r>
        <w:rPr>
          <w:sz w:val="32"/>
          <w:szCs w:val="32"/>
        </w:rPr>
        <w:t>&lt;/p&gt;&lt;p&gt;&lt;img src="/static-img/Oz_RJbYTTtN4XqbPUNl4ZWpl3I5q3u5hgy22KdDTOujjJoEHnIuxrUkyoH9Iyfa8NRTfWH1UrcRyb64BnxJ9ER79sQ6n2FGITZBC2yTTI0Dq1xDukleS8fb3uMDzEjfByljZgD1CJZZ3ORjfnbB4jCRhI1-DxVwMxUT_PGIeYpc.jpg"&gt;&lt;/p&gt;&lt;p&gt;</w:t>
      </w:r>
      <w:r>
        <w:rPr>
          <w:sz w:val="32"/>
          <w:szCs w:val="32"/>
        </w:rPr>
        <w:t>为了展现他们内在与外在之间完美结合的情感表达，咏美少女偶像团体巧妙地运用了时尚元素。在服装选择上，他们倾向于挑选那些既有文化韵味又富有个性的设计，让每一次亮相都显得自信而优雅。比如，一次他们穿上了古典中国服饰，再配上现代化的大胆剪裁，那种古今交融的气息就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粉丝的态度：如何赢得更多赞誉？</w:t>
      </w:r>
      <w:r>
        <w:rPr>
          <w:sz w:val="32"/>
          <w:szCs w:val="32"/>
        </w:rPr>
        <w:t>&lt;/p&gt;&lt;p&gt;&lt;img src="/static-img/hHg3z2ZMtakA9teoVX-P7mpl3I5q3u5hgy22KdDTOujjJoEHnIuxrUkyoH9Iyfa8NRTfWH1UrcRyb64BnxJ9ER79sQ6n2FGITZBC2yTTI0Dq1xDukleS8fb3uMDzEjfByljZgD1CJZZ3ORjfnbB4jCRhI1-DxVwMxUT_PGIeYpc.jpg"&gt;&lt;/p&gt;&lt;p&gt;</w:t>
      </w:r>
      <w:r>
        <w:rPr>
          <w:sz w:val="32"/>
          <w:szCs w:val="32"/>
        </w:rPr>
        <w:t>除了音乐和时尚之外，对待粉丝也成为了咏美少女偶像团体赢得更多赞誉的一个重要因素。他们始终保持着亲切接近的心态，不管是在社交媒体还是实体活动中，都会尽量与粉丝互动，从而增强彼此间的情感联系。这一点正是其他许多艺人所缺乏的一环，也使得他们获得了如此广泛和深厚的人气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坚持自己独特的声音</w:t>
      </w:r>
      <w:r>
        <w:rPr>
          <w:sz w:val="32"/>
          <w:szCs w:val="32"/>
        </w:rPr>
        <w:t>&lt;/p&gt;&lt;p&gt;&lt;img src="/static-img/2K4giOT3uIBtwiEBxqgRGmpl3I5q3u5hgy22KdDTOujjJoEHnIuxrUkyoH9Iyfa8NRTfWH1UrcRyb64BnxJ9ER79sQ6n2FGITZBC2yTTI0Dq1xDukleS8fb3uMDzEjfByljZgD1CJZZ3ORjfnbB4jCRhI1-DxVwMxUT_PGIeYpc.jpg"&gt;&lt;/p&gt;&lt;p&gt;</w:t>
      </w:r>
      <w:r>
        <w:rPr>
          <w:sz w:val="32"/>
          <w:szCs w:val="32"/>
        </w:rPr>
        <w:t>随着时间推移，无论是市场竞争还是同行间的压力，这些女孩们都面临过各种考验。但他们并没有因此放弃，而是更加坚定地走在自己的道路上，勇敢地展现出不同的风格，即便这意味着暂时性的一些孤立状态。她们相信，只要坚持自己独有的声音，就一定能够找到属于自己的位置，并最终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：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这支由五位成员组成的小队充满了期待和憧憬。她们计划继续拓宽自己的视野，不断探索新的艺术形式，以期更好地吸引各类听众，同时也希望能够为年轻一代提供一些灵感和启示。在这个过程中，她们将不会停止寻找、创造，并且不断提升自己，以成为更加完善、更加优秀的地平线之光。</w:t>
      </w:r>
      <w:r>
        <w:rPr>
          <w:sz w:val="32"/>
          <w:szCs w:val="32"/>
        </w:rPr>
        <w:t>&lt;/p&gt;&lt;p&gt;&lt;a href = "/doc/829181-</w:t>
      </w:r>
      <w:r>
        <w:rPr>
          <w:sz w:val="32"/>
          <w:szCs w:val="32"/>
        </w:rPr>
        <w:t>绚烂星光咏美少女偶像团体的时尚造型</w:t>
      </w:r>
      <w:r>
        <w:rPr>
          <w:sz w:val="32"/>
          <w:szCs w:val="32"/>
        </w:rPr>
        <w:t>.doc" rel="alternate" download="829181-</w:t>
      </w:r>
      <w:r>
        <w:rPr>
          <w:sz w:val="32"/>
          <w:szCs w:val="32"/>
        </w:rPr>
        <w:t>绚烂星光咏美少女偶像团体的时尚造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