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连环攻击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与环境分析</w:t>
      </w:r>
      <w:r>
        <w:rPr>
          <w:sz w:val="32"/>
          <w:szCs w:val="32"/>
        </w:rPr>
        <w:t>&lt;/p&gt;&lt;p&gt;&lt;img src="/static-img/MtVMZavbW3p_HNIcBrh5uSkSUHUaHKMBKxGhWsMj6-6GV1vOCljzI_bsXnVyflec.jpg"&gt;&lt;/p&gt;&lt;p&gt;</w:t>
      </w:r>
      <w:r>
        <w:rPr>
          <w:sz w:val="32"/>
          <w:szCs w:val="32"/>
        </w:rPr>
        <w:t>公交车上两个人一前一后攻击，通常在拥挤的高峰时段或是晚高峰时段发生。这种类型的犯罪行为往往伴随着紧张和压力，而乘客们在等待下一次站点的时候可能会显得更加焦虑，这为犯罪分子提供了便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动机探究</w:t>
      </w:r>
      <w:r>
        <w:rPr>
          <w:sz w:val="32"/>
          <w:szCs w:val="32"/>
        </w:rPr>
        <w:t>&lt;/p&gt;&lt;p&gt;&lt;img src="/static-img/IEn5nq6qK2uCvPXZ-ThvQykSUHUaHKMBKxGhWsMj6-4_7kt2tndsrI9OPAodPImc-kYx9mPPJ48PXtA-J8dJx0A375-GKfek0gr_rfr78aS1xIQXsaLGNi08FhADKZLpJ3J1Zzr3bukLEP8Pj0_hPxY4fUBtSwhdzuZ_ILNUpdKqvmJsGcq55DcjTLAkdKzW.jpg"&gt;&lt;/p&gt;&lt;p&gt;</w:t>
      </w:r>
      <w:r>
        <w:rPr>
          <w:sz w:val="32"/>
          <w:szCs w:val="32"/>
        </w:rPr>
        <w:t>在多数情况下，公交车上的连环攻击是出于对其他乘客的不满或者是为了寻求快感。有时候这些人可能会被社会孤立感、工作压力或家庭问题所驱使，他们通过这种方式来释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击者反应及协助情况</w:t>
      </w:r>
      <w:r>
        <w:rPr>
          <w:sz w:val="32"/>
          <w:szCs w:val="32"/>
        </w:rPr>
        <w:t>&lt;/p&gt;&lt;p&gt;&lt;img src="/static-img/6LDfiVfNccjaVRPGw5jo9ykSUHUaHKMBKxGhWsMj6-4_7kt2tndsrI9OPAodPImc-kYx9mPPJ48PXtA-J8dJx0A375-GKfek0gr_rfr78aS1xIQXsaLGNi08FhADKZLpJ3J1Zzr3bukLEP8Pj0_hPxY4fUBtSwhdzuZ_ILNUpdKqvmJsGcq55DcjTLAkdKzW.jpg"&gt;&lt;/p&gt;&lt;p&gt;</w:t>
      </w:r>
      <w:r>
        <w:rPr>
          <w:sz w:val="32"/>
          <w:szCs w:val="32"/>
        </w:rPr>
        <w:t>目击者对于公交车上的连环攻击通常感到震惊和恐慌，但同时也表现出了积极协助警方解决案件的手足无措。一些勇敢的人会主动记录证据、提供线索或者直接介入制止暴行，有些甚至愿意成为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及其影响</w:t>
      </w:r>
      <w:r>
        <w:rPr>
          <w:sz w:val="32"/>
          <w:szCs w:val="32"/>
        </w:rPr>
        <w:t>&lt;/p&gt;&lt;p&gt;&lt;img src="/static-img/1VAsTOEDZ40WSSdGHf6w2SkSUHUaHKMBKxGhWsMj6-4_7kt2tndsrI9OPAodPImc-kYx9mPPJ48PXtA-J8dJx0A375-GKfek0gr_rfr78aS1xIQXsaLGNi08FhADKZLpJ3J1Zzr3bukLEP8Pj0_hPxY4fUBtSwhdzuZ_ILNUpdKqvmJsGcq55DcjTLAkdKzW.jpg"&gt;&lt;/p&gt;&lt;p&gt;</w:t>
      </w:r>
      <w:r>
        <w:rPr>
          <w:sz w:val="32"/>
          <w:szCs w:val="32"/>
        </w:rPr>
        <w:t>当这类事件发生后，警方将迅速介入并开始调查。在法律程序中，目击者的证词以及监控录像都是重要的证据来源。此外，这种行为还可能导致相关法规和安全措施的调整，以提高公共交通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效应分析</w:t>
      </w:r>
      <w:r>
        <w:rPr>
          <w:sz w:val="32"/>
          <w:szCs w:val="32"/>
        </w:rPr>
        <w:t>&lt;/p&gt;&lt;p&gt;&lt;img src="/static-img/skLP1iL5Gx7G-9mcb3hyFykSUHUaHKMBKxGhWsMj6-4_7kt2tndsrI9OPAodPImc-kYx9mPPJ48PXtA-J8dJx0A375-GKfek0gr_rfr78aS1xIQXsaLGNi08FhADKZLpJ3J1Zzr3bukLEP8Pj0_hPxY4fUBtSwhdzuZ_ILNUpdKqvmJsGcq55DcjTLAkdKzW.jpg"&gt;&lt;/p&gt;&lt;p&gt;</w:t>
      </w:r>
      <w:r>
        <w:rPr>
          <w:sz w:val="32"/>
          <w:szCs w:val="32"/>
        </w:rPr>
        <w:t>公共舆论对于此类事件非常敏感，一旦媒体报道此事，就很容易引起广泛关注。这不仅影响了受害者的心理健康，也加深了社会成员对公共交通安全问题的认识，并促使人们更重视日常生活中的个人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可以从提高乘客意识到自我保护开始，比如避免单独搭乘、注意周围人的举动等。此外，加强执法部门巡逻频次，同时改善监控系统也是减少此类事件发生率的一种有效途径。</w:t>
      </w:r>
      <w:r>
        <w:rPr>
          <w:sz w:val="32"/>
          <w:szCs w:val="32"/>
        </w:rPr>
        <w:t>&lt;/p&gt;&lt;p&gt;&lt;a href = "/doc/828993-</w:t>
      </w:r>
      <w:r>
        <w:rPr>
          <w:sz w:val="32"/>
          <w:szCs w:val="32"/>
        </w:rPr>
        <w:t>公交车上的连环攻击事件总结</w:t>
      </w:r>
      <w:r>
        <w:rPr>
          <w:sz w:val="32"/>
          <w:szCs w:val="32"/>
        </w:rPr>
        <w:t>.doc" rel="alternate" download="828993-</w:t>
      </w:r>
      <w:r>
        <w:rPr>
          <w:sz w:val="32"/>
          <w:szCs w:val="32"/>
        </w:rPr>
        <w:t>公交车上的连环攻击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