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冬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年冬天 起风了，空气中弥漫着一种难以言喻的寒冷与萧瑟。人们都被这突如其来的变化惊得紧闭家门，不愿意出屋一步。但是，正是在这样的寒风凛冽之夜，一股不可抗拒的力量在某些人的心中悄然觉醒。</w:t>
      </w:r>
      <w:r>
        <w:rPr>
          <w:sz w:val="32"/>
          <w:szCs w:val="32"/>
        </w:rPr>
        <w:t>&lt;/p&gt;&lt;p&gt;&lt;img src="/static-img/nBxRFEKdLyk5qLlw04LwFEdK3gG7GUaTZsnfiUfU1fhFMC3U5FefqgvRsYDC31fO.jpg"&gt;&lt;/p&gt;&lt;p&gt;</w:t>
      </w:r>
      <w:r>
        <w:rPr>
          <w:sz w:val="32"/>
          <w:szCs w:val="32"/>
        </w:rPr>
        <w:t>首先，这股力量让人对生活产生了新的思考。那些平日里忙碌于工作、学习的人开始反思自己是否真的快乐。在那片刻温暖的小世界里，他们发现自己的追求往往是外界赋予的标签，而非内心真正渴望的事物。他们开始寻找属于自己的道路，不再盲目跟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个冬天带来了亲情和友谊的加深。那时节，每个人都需要一个温暖的地方来抵御外界恶劣的情绪。而这些温暖的地方，就是由家庭和朋友构成的人际网。这不仅让人们感受到到了归属感，也促使他们更加珍惜身边每一个人。</w:t>
      </w:r>
      <w:r>
        <w:rPr>
          <w:sz w:val="32"/>
          <w:szCs w:val="32"/>
        </w:rPr>
        <w:t>&lt;/p&gt;&lt;p&gt;&lt;img src="/static-img/BHwvKg62WHW4DOzlQfeBPUdK3gG7GUaTZsnfiUfU1fjQS_iCZJuSeU9Yyhi0PcF4ZNDeRPmDeGWZxMQopF3hLawDX3h-E-pKLwProV9mKe_HDQiizKtf27p_ZXIIIGtZ39jIRkf3iXM56UwjxwsOFZ86M1OnUAKwa0WTPl8s1iKpZfG4GLmDm0Om02C0PxcDueMTAalohnbtWrQA0YZDNQ.jpg"&gt;&lt;/p&gt;&lt;p&gt;</w:t>
      </w:r>
      <w:r>
        <w:rPr>
          <w:sz w:val="32"/>
          <w:szCs w:val="32"/>
        </w:rPr>
        <w:t>再者，风起冬夜也为艺术创作提供了灵感。不少诗人、画家、音乐家在此时此刻创作出了许多杰出的作品。因为在那样的环境下，他们的心灵更为敏锐，更容易捕捉到周围世界中的微妙变化，从而激发了无限想象力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个春末转入夏初的时候，是植物生长最为旺盛的一季。在这样的背景下，对自然科学产生了浓厚兴趣的人们更进一步探索地球上的奇迹，比如花朵如何抵御严酷的大雪，然后又迎接春日破冰；树木如何从枯萎中苏醒过来，再展现出新一轮繁茂。</w:t>
      </w:r>
      <w:r>
        <w:rPr>
          <w:sz w:val="32"/>
          <w:szCs w:val="32"/>
        </w:rPr>
        <w:t>&lt;/p&gt;&lt;p&gt;&lt;img src="/static-img/hOLqQcJh9Z3D8inuhvE4ZkdK3gG7GUaTZsnfiUfU1fjQS_iCZJuSeU9Yyhi0PcF4ZNDeRPmDeGWZxMQopF3hLawDX3h-E-pKLwProV9mKe_HDQiizKtf27p_ZXIIIGtZ39jIRkf3iXM56UwjxwsOFZ86M1OnUAKwa0WTPl8s1iKpZfG4GLmDm0Om02C0PxcDueMTAalohnbtWrQA0YZDNQ.jpg"&gt;&lt;/p&gt;&lt;p&gt;</w:t>
      </w:r>
      <w:r>
        <w:rPr>
          <w:sz w:val="32"/>
          <w:szCs w:val="32"/>
        </w:rPr>
        <w:t>最后，那年的冬天还有一种力量，它能让人们面对困境勇敢前行。当一切看似黑暗无光的时候，只要记得“那年冬天 起风了”，就可以找到前进的勇气，因为即使在最艰难的情况下，也总有希望等待着你去发现和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那年冬天 起风了”是一场精神上的洗礼，它教会我们珍惜现在，爱护身边的人，与大自然保持和谐共处，以及在逆境中寻找内心强大的力量去战胜一切挑战。这场没有硝烟，没有爆炸，却是所有生命共同经历过的一次巨大的变革，其影响至今仍旧回荡在我们的记忆深处。</w:t>
      </w:r>
      <w:r>
        <w:rPr>
          <w:sz w:val="32"/>
          <w:szCs w:val="32"/>
        </w:rPr>
        <w:t>&lt;/p&gt;&lt;p&gt;&lt;img src="/static-img/Rq3j0WzxsQKo8v9C_0cHaEdK3gG7GUaTZsnfiUfU1fjQS_iCZJuSeU9Yyhi0PcF4ZNDeRPmDeGWZxMQopF3hLawDX3h-E-pKLwProV9mKe_HDQiizKtf27p_ZXIIIGtZ39jIRkf3iXM56UwjxwsOFZ86M1OnUAKwa0WTPl8s1iKpZfG4GLmDm0Om02C0PxcDueMTAalohnbtWrQA0YZDNQ.jpg"&gt;&lt;/p&gt;&lt;p&gt;&lt;a href = "/doc/828856-</w:t>
      </w:r>
      <w:r>
        <w:rPr>
          <w:sz w:val="32"/>
          <w:szCs w:val="32"/>
        </w:rPr>
        <w:t>风起冬夜的秘密</w:t>
      </w:r>
      <w:r>
        <w:rPr>
          <w:sz w:val="32"/>
          <w:szCs w:val="32"/>
        </w:rPr>
        <w:t>.doc" rel="alternate" download="828856-</w:t>
      </w:r>
      <w:r>
        <w:rPr>
          <w:sz w:val="32"/>
          <w:szCs w:val="32"/>
        </w:rPr>
        <w:t>风起冬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