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电池组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是“四根”？</w:t>
      </w:r>
      <w:r>
        <w:rPr>
          <w:sz w:val="32"/>
          <w:szCs w:val="32"/>
        </w:rPr>
        <w:t>&lt;/p&gt;&lt;p&gt;&lt;img src="/static-img/E9bcfGPnuEeagaXj7xrtIKP4yNh0HrTmBYVgJ1VGqg0edan60HBs0C2Z4gkM6dbN.jpg"&gt;&lt;/p&gt;&lt;p&gt;</w:t>
      </w:r>
      <w:r>
        <w:rPr>
          <w:sz w:val="32"/>
          <w:szCs w:val="32"/>
        </w:rPr>
        <w:t>在电子产品中，电池是一个不可或缺的部件。它们提供了所需的电能，使得各种设备能够正常工作。但我们常常忽略的一个问题是，这些看似简单的电池其实由多个部分组成，其中尤其是一种被称为“电池组合”的结构，它们通常由四根单独的小型电池相连而成。这些小型电池通常指的是</w:t>
      </w:r>
      <w:r>
        <w:rPr>
          <w:sz w:val="32"/>
          <w:szCs w:val="32"/>
        </w:rPr>
        <w:t>A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AA</w:t>
      </w:r>
      <w:r>
        <w:rPr>
          <w:sz w:val="32"/>
          <w:szCs w:val="32"/>
        </w:rPr>
        <w:t>或者其他尺寸的小型锂离子或铅酸蓄电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会坏掉的厉害”？</w:t>
      </w:r>
      <w:r>
        <w:rPr>
          <w:sz w:val="32"/>
          <w:szCs w:val="32"/>
        </w:rPr>
        <w:t>&lt;/p&gt;&lt;p&gt;&lt;img src="/static-img/J6BorColV1-3KeCK2fK_WqP4yNh0HrTmBYVgJ1VGqg0Dx7VLLI1PDfzdvJldY2U53n6EAGmQQW-Oj_qK644dudOkNWLLsQZ1PnRECPFNvdULXdBzoJpKNW078HXyvjKnpjjgVksgd_eA5KW_CBCeCbcw1v1NR1WAszj8zw5tULQF8QbMnuJbp5gfrsB_u4xa.jpg"&gt;&lt;/p&gt;&lt;p&gt;</w:t>
      </w:r>
      <w:r>
        <w:rPr>
          <w:sz w:val="32"/>
          <w:szCs w:val="32"/>
        </w:rPr>
        <w:t>当我们提到“四根一起会坏掉的厉害”，这里说的“厉害”并不是指那些高性能、高容量的大容量锂离子电瓶，而是指那些因为设计和使用上的不足，容易损坏或者过早失效的小型化蓄 电器。在这个过程中，由于多个因素，如环境温度、充放電频率、质量差异等，单一小型蓄電器可能不会立即发生故障，但随着时间推移，它们可能逐渐失去能量储存能力，最终导致整个系统无法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造成这种情况？</w:t>
      </w:r>
      <w:r>
        <w:rPr>
          <w:sz w:val="32"/>
          <w:szCs w:val="32"/>
        </w:rPr>
        <w:t>&lt;/p&gt;&lt;p&gt;&lt;img src="/static-img/yfCZ2gM9fOq1DSWINn0mD6P4yNh0HrTmBYVgJ1VGqg0Dx7VLLI1PDfzdvJldY2U53n6EAGmQQW-Oj_qK644dudOkNWLLsQZ1PnRECPFNvdULXdBzoJpKNW078HXyvjKnpjjgVksgd_eA5KW_CBCeCbcw1v1NR1WAszj8zw5tULQF8QbMnuJbp5gfrsB_u4xa.png"&gt;&lt;/p&gt;&lt;p&gt;</w:t>
      </w:r>
      <w:r>
        <w:rPr>
          <w:sz w:val="32"/>
          <w:szCs w:val="32"/>
        </w:rPr>
        <w:t>首先，从制造上来说，如果每一颗小型蓄電器都没有经过严格品质控制，那么它们很容易在生产过程中的某一个环节出现瑕疵，比如内部短路或隔膜破裂等问题。其次，在使用时，如果不遵循正确的充放電规则，也很容易加速这些小型蓄 電器寿命减少。此外，即使是在最佳条件下，每一颗小型蓄電器也会随着时间推移自然衰老，这也是造成整体性能下降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一问题？</w:t>
      </w:r>
      <w:r>
        <w:rPr>
          <w:sz w:val="32"/>
          <w:szCs w:val="32"/>
        </w:rPr>
        <w:t>&lt;/p&gt;&lt;p&gt;&lt;img src="/static-img/6s5rzKqkSgGUu9G_N4kD3aP4yNh0HrTmBYVgJ1VGqg0Dx7VLLI1PDfzdvJldY2U53n6EAGmQQW-Oj_qK644dudOkNWLLsQZ1PnRECPFNvdULXdBzoJpKNW078HXyvjKnpjjgVksgd_eA5KW_CBCeCbcw1v1NR1WAszj8zw5tULQF8QbMnuJbp5gfrsB_u4xa.jpg"&gt;&lt;/p&gt;&lt;p&gt;</w:t>
      </w:r>
      <w:r>
        <w:rPr>
          <w:sz w:val="32"/>
          <w:szCs w:val="32"/>
        </w:rPr>
        <w:t>为了避免这样的情况，我们需要采取一些措施来保护我们的电子设备。首先，可以通过定期检查和更换已经存在的问题；其次，要确保所有相关部件都符合标准，并且在购买前进行充分考察；再者，对于长期存储或者不经常使用的情况，可以考虑将这些小型蓄 電器从环境中隔离，以防止化学反应影响性能。如果有必要，也可以对已有的设备进行升级换代，以获得更好的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&lt;img src="/static-img/UXxOwt0KC0AhX0-N59lbk6P4yNh0HrTmBYVgJ1VGqg0Dx7VLLI1PDfzdvJldY2U53n6EAGmQQW-Oj_qK644dudOkNWLLsQZ1PnRECPFNvdULXdBzoJpKNW078HXyvjKnpjjgVksgd_eA5KW_CBCeCbcw1v1NR1WAszj8zw5tULQF8QbMnuJbp5gfrsB_u4xa.jpg"&gt;&lt;/p&gt;&lt;p&gt;</w:t>
      </w:r>
      <w:r>
        <w:rPr>
          <w:sz w:val="32"/>
          <w:szCs w:val="32"/>
        </w:rPr>
        <w:t>随着科技不断进步，小尺寸、高容量且安全性可靠的小型蓄 电器正变得越来越普遍。未来的发展趋势将更加注重材料科学研究以及设计创新，以实现既要保持高效又要保证长期稳定的特性。这对于解决现实中的问题至关重要，因为人们对于移动设备和便携式电子产品日益增长，这些产品需要依赖于高效且可靠的小规模能源储存技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综上所述，“四根一起会坏掉的厉害”并不只是一个形象的话题，而是一个真实存在的问题。当我们谈论关于电子产品和它背后的细微部件时，就必须意识到维护与更新同样重要，就像任何复杂系统一样，只有良好的维护才能让之运行顺畅，不断地寻找新的解决方案以适应不断变化的人类需求，将成为未来的主要任务之一。在这个信息爆炸时代，无论个人还是企业，都应该积极关注这方面的一些最新动态，以确保自己的资源配置既经济又有效，同时保障数据安全和系统稳定性，是现代社会不可或缺的一环。</w:t>
      </w:r>
      <w:r>
        <w:rPr>
          <w:sz w:val="32"/>
          <w:szCs w:val="32"/>
        </w:rPr>
        <w:t>&lt;/p&gt;&lt;p&gt;&lt;a href = "/doc/828854-</w:t>
      </w:r>
      <w:r>
        <w:rPr>
          <w:sz w:val="32"/>
          <w:szCs w:val="32"/>
        </w:rPr>
        <w:t>四根一起会坏掉的厉害电池组件</w:t>
      </w:r>
      <w:r>
        <w:rPr>
          <w:sz w:val="32"/>
          <w:szCs w:val="32"/>
        </w:rPr>
        <w:t>.doc" rel="alternate" download="828854-</w:t>
      </w:r>
      <w:r>
        <w:rPr>
          <w:sz w:val="32"/>
          <w:szCs w:val="32"/>
        </w:rPr>
        <w:t>四根一起会坏掉的厉害电池组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