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我却感到越来越疲惫育儿难题与父母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之路，充满了挑战和变数。从喂养到教育，从安全到社交，每一步都需要精心规划和细心照料。</w:t>
      </w:r>
      <w:r>
        <w:rPr>
          <w:sz w:val="32"/>
          <w:szCs w:val="32"/>
        </w:rPr>
        <w:t>&lt;/p&gt;&lt;p&gt;&lt;img src="/static-img/NoJ1vNyNUix9aAZqjF4bTDPAAWJfU_OiAEp_c-LlIFlQaqJZLEibrWu0u3Z72M4-.jpg"&gt;&lt;/p&gt;&lt;p&gt;</w:t>
      </w:r>
      <w:r>
        <w:rPr>
          <w:sz w:val="32"/>
          <w:szCs w:val="32"/>
        </w:rPr>
        <w:t>育儿知识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涨的好难受帮帮我，新手爸妈面临的是一个全新的世界。在这个世界里，每个决定都是至关重要的。如何选择合适的奶瓶？如何正确地抱婴儿？这些问题似乎简单，却经常让人头疼不已。随着时间的推移，经验积累，对于这些基本问题有了更深入的理解，但对于那些刚刚踏入这片土地上的新手来说，这些问题依然是巨大的障碍。</w:t>
      </w:r>
      <w:r>
        <w:rPr>
          <w:sz w:val="32"/>
          <w:szCs w:val="32"/>
        </w:rPr>
        <w:t>&lt;/p&gt;&lt;p&gt;&lt;img src="/static-img/ZxnEcMa75NEVlVeGhGgAfjPAAWJfU_OiAEp_c-LlIFlBU5txQbxg0G4Yhm7oY6gh-CcBggWjYZBPxCHuACY4g_xCiu8N9VsDHlolc24ij-kktuVLg0bqlFfHpavITGrUjbIF5pzIcf3zV--T6DklsiD4obAuvzZHAkp2Kkvj7DKwo9IJY0O-9fsb9qGGy_-M7rgkeV-ttD-YDf5uyz0CDQ.jpg"&gt;&lt;/p&gt;&lt;p&gt;</w:t>
      </w:r>
      <w:r>
        <w:rPr>
          <w:sz w:val="32"/>
          <w:szCs w:val="32"/>
        </w:rPr>
        <w:t>心理压力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不仅要应对身体上的困惑，还要面对心理上的挑战。为何我的孩子不愿意吃饭？为什么总有人说我的带娃方式不对？这样的疑问和质疑如影随形，让许多父母感到焦虑甚至自责。这时候，我们需要的是耐心和理解，而不是批评或指责。如果我们能够给予自己一些宽容，以及学会倾听他人的建议，那么这段旅程可能会变得更加轻松一些。</w:t>
      </w:r>
      <w:r>
        <w:rPr>
          <w:sz w:val="32"/>
          <w:szCs w:val="32"/>
        </w:rPr>
        <w:t>&lt;/p&gt;&lt;p&gt;&lt;img src="/static-img/shSV_4wX6QsBrKEhdo-NgjPAAWJfU_OiAEp_c-LlIFlBU5txQbxg0G4Yhm7oY6gh-CcBggWjYZBPxCHuACY4g_xCiu8N9VsDHlolc24ij-kktuVLg0bqlFfHpavITGrUjbIF5pzIcf3zV--T6DklsiD4obAuvzZHAkp2Kkvj7DKwo9IJY0O-9fsb9qGGy_-M7rgkeV-ttD-YDf5uyz0CDQ.jpg"&gt;&lt;/p&gt;&lt;p&gt;</w:t>
      </w:r>
      <w:r>
        <w:rPr>
          <w:sz w:val="32"/>
          <w:szCs w:val="32"/>
        </w:rPr>
        <w:t>社会环境与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新手爸妈是一个巨大的考验。不论是出门购物还是参加社交活动，都不得不考虑到带孩子的问题。而家里的支持也是一个关键因素。当家庭成员之间缺乏沟通时，或是在处理亲子关系上出现分歧，都会给育儿工作带来额外的心理负担。在这种情况下，与家人进行开放且诚实的交流，可以帮助解决很多看似无法解开的问题。</w:t>
      </w:r>
      <w:r>
        <w:rPr>
          <w:sz w:val="32"/>
          <w:szCs w:val="32"/>
        </w:rPr>
        <w:t>&lt;/p&gt;&lt;p&gt;&lt;img src="/static-img/ZW9NqK5ZH2W6AvajW4T6qDPAAWJfU_OiAEp_c-LlIFlBU5txQbxg0G4Yhm7oY6gh-CcBggWjYZBPxCHuACY4g_xCiu8N9VsDHlolc24ij-kktuVLg0bqlFfHpavITGrUjbIF5pzIcf3zV--T6DklsiD4obAuvzZHAkp2Kkvj7DKwo9IJY0O-9fsb9qGGy_-M7rgkeV-ttD-YDf5uyz0CDQ.jpg"&gt;&lt;/p&gt;&lt;p&gt;</w:t>
      </w:r>
      <w:r>
        <w:rPr>
          <w:sz w:val="32"/>
          <w:szCs w:val="32"/>
        </w:rPr>
        <w:t>个人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日子里，找回自己的时间也是一项艰巨任务。一边照顾孩子，一边处理工作或其他事务，这种双重任务往往让人感觉无所适从。但是，如果能够有效地安排自己的时间，比如利用午休时光做些自己喜欢的事情，或是在晚上安排一段独处时光，那么这种压力可以得到一定程度上的缓解。此外，将工作、生活、家庭等多方面的事业融合起来，也是一个值得探索的话题。</w:t>
      </w:r>
      <w:r>
        <w:rPr>
          <w:sz w:val="32"/>
          <w:szCs w:val="32"/>
        </w:rPr>
        <w:t>&lt;/p&gt;&lt;p&gt;&lt;img src="/static-img/T8oj_-dHrwdgQTvjRYrfrTPAAWJfU_OiAEp_c-LlIFlBU5txQbxg0G4Yhm7oY6gh-CcBggWjYZBPxCHuACY4g_xCiu8N9VsDHlolc24ij-kktuVLg0bqlFfHpavITGrUjbIF5pzIcf3zV--T6DklsiD4obAuvzZHAkp2Kkvj7DKwo9IJY0O-9fsb9qGGy_-M7rgkeV-ttD-YDf5uyz0CDQ.jpg"&gt;&lt;/p&gt;&lt;p&gt;</w:t>
      </w:r>
      <w:r>
        <w:rPr>
          <w:sz w:val="32"/>
          <w:szCs w:val="32"/>
        </w:rPr>
        <w:t>健康状况与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直接影响到我们的能量水平，无论是在早晨醒来后第一件事就是准备早餐，为孩子洗澡打发晚间的时候，都需要保持良好的体态和状态。而良好的生活习惯，如规律作息、均衡饮食，对于维持这一切都至关重要。在此基础上，加强体育锻炼，有助于增强抵抗疾病能力，同时也提高了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与社区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寻求专业指导，比如咨询医生、营养师或心理学家，他们提供科学而可靠的情报，可以帮助你快速解决遇到的具体问题。此外，在社区中建立联系，不仅可以获得更多关于育儿技巧的小贴士，还能找到志同道合的人，与他们分享经验互相鼓励。这一切都是为了更好地应对日益增长但又不断变化的一系列挑战。</w:t>
      </w:r>
      <w:r>
        <w:rPr>
          <w:sz w:val="32"/>
          <w:szCs w:val="32"/>
        </w:rPr>
        <w:t>&lt;/p&gt;&lt;p&gt;&lt;a href = "/doc/828778-</w:t>
      </w:r>
      <w:r>
        <w:rPr>
          <w:sz w:val="32"/>
          <w:szCs w:val="32"/>
        </w:rPr>
        <w:t>宝宝长大我却感到越来越疲惫育儿难题与父母的心声</w:t>
      </w:r>
      <w:r>
        <w:rPr>
          <w:sz w:val="32"/>
          <w:szCs w:val="32"/>
        </w:rPr>
        <w:t>.doc" rel="alternate" download="828778-</w:t>
      </w:r>
      <w:r>
        <w:rPr>
          <w:sz w:val="32"/>
          <w:szCs w:val="32"/>
        </w:rPr>
        <w:t>宝宝长大我却感到越来越疲惫育儿难题与父母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