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穿越时空的爱情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重生后嫁给废太子》（穿越时空的爱情奇缘）</w:t>
      </w:r>
      <w:r>
        <w:rPr>
          <w:sz w:val="32"/>
          <w:szCs w:val="32"/>
        </w:rPr>
        <w:t>&lt;/p&gt;&lt;p&gt;&lt;img src="/static-img/DNBzGgRtL6ct_Vtmlm2a_TfpDleVu9h9UfDeA1VKB3x4NO9An2tR3_s656xtsDfn.jp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王朝里，我是一个普通的女子，命运却让我走上了不平凡的道路。一次偶然的机会，我发现了一本神秘的手记，手记中藏着一门高深莫测的法术——时间跳跃。在无数次尝试和失败后，我终于学会了如何操控这门法术。我决定使用它回到过去，以改变自己的命运。</w:t>
      </w:r>
      <w:r>
        <w:rPr>
          <w:sz w:val="32"/>
          <w:szCs w:val="32"/>
        </w:rPr>
        <w:t>&lt;/p&gt;&lt;p&gt;&lt;img src="/static-img/VAw-pTlzFShEDSVPGLGFsDfpDleVu9h9UfDeA1VKB3we-TJ7sVnedBuRoBvTUlol9nLYdWCrRjTh-cPolrvLjZjv6xOTScLtZRKX-cjBnDT2EZLQhW_V38-IJYOrbz_vhip-RZombV7yq2ITPJ0FAdKPz6sAbVT1IXEEFnVESwcv7QI1AHJbj9HTOKsPUhMBZ70sDt-NMU8s1_oxxdumOw.jpg"&gt;&lt;/p&gt;&lt;p&gt;</w:t>
      </w:r>
      <w:r>
        <w:rPr>
          <w:sz w:val="32"/>
          <w:szCs w:val="32"/>
        </w:rPr>
        <w:t>重生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回到十年前，当时我的生活还没有发生大的变化。那是一个充满希望和憧憬的小镇，我成为了当地的一个小女巫，被人尊敬但又被排斥。这个时代更需要智慧与勇气，而我拥有了这些。但最重要的是，那个时候有一个男人，他是我未来的丈夫，但他并非常人。</w:t>
      </w:r>
      <w:r>
        <w:rPr>
          <w:sz w:val="32"/>
          <w:szCs w:val="32"/>
        </w:rPr>
        <w:t>&lt;/p&gt;&lt;p&gt;&lt;img src="/static-img/XjU4Efz6POsJur3jkieiOjfpDleVu9h9UfDeA1VKB3we-TJ7sVnedBuRoBvTUlol9nLYdWCrRjTh-cPolrvLjZjv6xOTScLtZRKX-cjBnDT2EZLQhW_V38-IJYOrbz_vhip-RZombV7yq2ITPJ0FAdKPz6sAbVT1IXEEFnVESwcv7QI1AHJbj9HTOKsPUhMBZ70sDt-NMU8s1_oxxdumOw.jpg"&gt;&lt;/p&gt;&lt;p&gt;</w:t>
      </w:r>
      <w:r>
        <w:rPr>
          <w:sz w:val="32"/>
          <w:szCs w:val="32"/>
        </w:rPr>
        <w:t>废太子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王室的一员，但他的性格冷酷、傲慢，无人敢近。他对待周围的人都像是一种权力游戏中的棋子，用以实现自己的目的。而我，却不知自己将要步入怎样的婚姻殿堂。然而，在一次偶然的情遇中，我们相互了解，也开始了彼此间的心灵交流。我发现，他背后的悲伤比表面的冷漠更加深沉。</w:t>
      </w:r>
      <w:r>
        <w:rPr>
          <w:sz w:val="32"/>
          <w:szCs w:val="32"/>
        </w:rPr>
        <w:t>&lt;/p&gt;&lt;p&gt;&lt;img src="/static-img/LwLKKxxPR2xaMy9oToR84DfpDleVu9h9UfDeA1VKB3we-TJ7sVnedBuRoBvTUlol9nLYdWCrRjTh-cPolrvLjZjv6xOTScLtZRKX-cjBnDT2EZLQhW_V38-IJYOrbz_vhip-RZombV7yq2ITPJ0FAdKPz6sAbVT1IXEEFnVESwcv7QI1AHJbj9HTOKsPUhMBZ70sDt-NMU8s1_oxxdumOw.jpg"&gt;&lt;/p&gt;&lt;p&gt;</w:t>
      </w:r>
      <w:r>
        <w:rPr>
          <w:sz w:val="32"/>
          <w:szCs w:val="32"/>
        </w:rPr>
        <w:t>嫁给废太子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那天，我站在华丽的大礼堂里，与那个曾经让我心动又害怕的人正式成为夫妻。他依旧面无表情，但眼中的光芒似乎多了一丝温柔。当夜晚降临，我们第一次共享一张床铺，那一刻仿佛整个世界都静止了下来。我意识到，这个男人可能并不像外界所说的那样恶劣，只是在不同的环境下塑造出不同的形象。</w:t>
      </w:r>
      <w:r>
        <w:rPr>
          <w:sz w:val="32"/>
          <w:szCs w:val="32"/>
        </w:rPr>
        <w:t>&lt;/p&gt;&lt;p&gt;&lt;img src="/static-img/LDPINiscetLGKwtB1S_0BzfpDleVu9h9UfDeA1VKB3we-TJ7sVnedBuRoBvTUlol9nLYdWCrRjTh-cPolrvLjZjv6xOTScLtZRKX-cjBnDT2EZLQhW_V38-IJYOrbz_vhip-RZombV7yq2ITPJ0FAdKPz6sAbVT1IXEEFnVESwcv7QI1AHJbj9HTOKsPUhMBZ70sDt-NMU8s1_oxxdumOw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感逐渐加深。我用我的智慧帮助他解决问题，同时也教会他如何去关怀别人。他开始变得温柔起来，对于那些被压迫的人们也不再视若无睹。在他的身边，每一次微笑每一次点头都是对我的肯定，而每一次成功都是我们共同努力得来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并未结束，反而才刚刚开始。作为一个女巫，以及嫁给了那个曾经被认为是“废”的太子，现在我们的未来看似黯淡，但是我们知道，只要有爱，有信念，就没有什么是不可能完成的事情。这段旅程虽然充满挑战，但也让我们变得更加坚强，更能理解彼此，从而走向更加美好的明天。</w:t>
      </w:r>
      <w:r>
        <w:rPr>
          <w:sz w:val="32"/>
          <w:szCs w:val="32"/>
        </w:rPr>
        <w:t>&lt;/p&gt;&lt;p&gt;&lt;a href = "/doc/828752-</w:t>
      </w:r>
      <w:r>
        <w:rPr>
          <w:sz w:val="32"/>
          <w:szCs w:val="32"/>
        </w:rPr>
        <w:t>重生后嫁给废太子穿越时空的爱情奇缘</w:t>
      </w:r>
      <w:r>
        <w:rPr>
          <w:sz w:val="32"/>
          <w:szCs w:val="32"/>
        </w:rPr>
        <w:t>.doc" rel="alternate" download="828752-</w:t>
      </w:r>
      <w:r>
        <w:rPr>
          <w:sz w:val="32"/>
          <w:szCs w:val="32"/>
        </w:rPr>
        <w:t>重生后嫁给废太子穿越时空的爱情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