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全文阅读第二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海深处的知识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知识的获取变得更加容易。然而，面对海量的信息和碎片化的内容，有些人可能会感到迷茫，不知道如何有效地吸收和运用这些信息。正是在这样的背景下，“少年全文阅读第二季”这一项目应运而生，它旨在培养年轻一代深入理解复杂主题、系统学习知识体系的能力。</w:t>
      </w:r>
      <w:r>
        <w:rPr>
          <w:sz w:val="32"/>
          <w:szCs w:val="32"/>
        </w:rPr>
        <w:t>&lt;/p&gt;&lt;p&gt;&lt;img src="/static-img/8_yNI-TtKgCFJ7l7G4s-S3ORzXPP-gj96HKT98RX4XvRzioMVDcd5pEms3JJCKci.jpg"&gt;&lt;/p&gt;&lt;p&gt;“</w:t>
      </w:r>
      <w:r>
        <w:rPr>
          <w:sz w:val="32"/>
          <w:szCs w:val="32"/>
        </w:rPr>
        <w:t>少年全文阅读第二季”是一项由教育专家倡导的大型读书计划，该计划通过精心挑选的一系列经典与现代作品，为参与者提供了一个系统性的学习路径。在这个过程中，每位少年不仅能够享受到丰富多彩的文学世界，还能从中汲取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几个真实案例，以感受“少年全文阅读第二季”的魅力：</w:t>
      </w:r>
      <w:r>
        <w:rPr>
          <w:sz w:val="32"/>
          <w:szCs w:val="32"/>
        </w:rPr>
        <w:t>&lt;/p&gt;&lt;p&gt;&lt;img src="/static-img/VTh1mkCGY6UZWy3j5NhohnORzXPP-gj96HKT98RX4XukaviON-9VVgeOg3hWw4hlGPiv3UEyptE41Rp5mGZapjBw4jcgk0d_V75B0FZZL7AheNjuTF73iNfeoWtn81-380nQbKbnYhRlNstqYLLXYs_4ycvhtH0aNomUPlFLM5ODuM6mju3UOlxA3Z5ZFfiwz6CdgtTXVWiHa9eQhzyhTiudHfJyBBw3pT9GnC8iwrU.jpg"&gt;&lt;/p&gt;&lt;p&gt;</w:t>
      </w:r>
      <w:r>
        <w:rPr>
          <w:sz w:val="32"/>
          <w:szCs w:val="32"/>
        </w:rPr>
        <w:t>李明是一个数学天才，他参加了“少年全文阅读第二季”的数学专题班。在这次学习中，他不仅系统地掌握了数理逻辑，更重要的是，他学会了如何将理论应用到实际问题上。这一点在他解决一道难以启手的问题时得到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对历史充满着浓厚兴趣，但他常常发现自己无法从繁琐的事实中抓出重点。他参加了一期关于古代史话题的小组讨论，在那里，他学会了如何分辨重要性，并且能够更好地理解历史人物背后的故事和动机。</w:t>
      </w:r>
      <w:r>
        <w:rPr>
          <w:sz w:val="32"/>
          <w:szCs w:val="32"/>
        </w:rPr>
        <w:t>&lt;/p&gt;&lt;p&gt;&lt;img src="/static-img/6V1KIZbpzh7Sx1oqJ2HuvXORzXPP-gj96HKT98RX4XukaviON-9VVgeOg3hWw4hlGPiv3UEyptE41Rp5mGZapjBw4jcgk0d_V75B0FZZL7AheNjuTF73iNfeoWtn81-380nQbKbnYhRlNstqYLLXYs_4ycvhtH0aNomUPlFLM5ODuM6mju3UOlxA3Z5ZFfiwz6CdgtTXVWiHa9eQhzyhTiudHfJyBBw3pT9GnC8iwrU.jpg"&gt;&lt;/p&gt;&lt;p&gt;</w:t>
      </w:r>
      <w:r>
        <w:rPr>
          <w:sz w:val="32"/>
          <w:szCs w:val="32"/>
        </w:rPr>
        <w:t>王娜喜欢写作，但她总是觉得自己的想法表达得不够深刻。她加入了一次关于文学创作的小组辅导，在那里，她被鼓励去广泛阅读不同类型的文学作品，从而拓宽自己的视野并提升写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“少年全文阅读第二季”项目成功帮助参与者建立起良好的学术习惯，同时也提高了他们分析问题、思考解决方案以及表达自我观点等综合能力。它不仅是一场文字游戏，更是一场精神追求和价值探索的大师级别课程，让每个孩子都能在浩瀚书海之中找到属于自己的位置，开启知识探险之旅。</w:t>
      </w:r>
      <w:r>
        <w:rPr>
          <w:sz w:val="32"/>
          <w:szCs w:val="32"/>
        </w:rPr>
        <w:t>&lt;/p&gt;&lt;p&gt;&lt;img src="/static-img/rVNCBYfdGYLzCdiJ3SH2fnORzXPP-gj96HKT98RX4XukaviON-9VVgeOg3hWw4hlGPiv3UEyptE41Rp5mGZapjBw4jcgk0d_V75B0FZZL7AheNjuTF73iNfeoWtn81-380nQbKbnYhRlNstqYLLXYs_4ycvhtH0aNomUPlFLM5ODuM6mju3UOlxA3Z5ZFfiwz6CdgtTXVWiHa9eQhzyhTiudHfJyBBw3pT9GnC8iwrU.png"&gt;&lt;/p&gt;&lt;p&gt;&lt;a href = "/doc/828634-</w:t>
      </w:r>
      <w:r>
        <w:rPr>
          <w:sz w:val="32"/>
          <w:szCs w:val="32"/>
        </w:rPr>
        <w:t>少年全文阅读第二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深处的知识探险</w:t>
      </w:r>
      <w:r>
        <w:rPr>
          <w:sz w:val="32"/>
          <w:szCs w:val="32"/>
        </w:rPr>
        <w:t>.doc" rel="alternate" download="828634-</w:t>
      </w:r>
      <w:r>
        <w:rPr>
          <w:sz w:val="32"/>
          <w:szCs w:val="32"/>
        </w:rPr>
        <w:t>少年全文阅读第二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深处的知识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