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长办公室免费我的惊喜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就读的高中里，校长办公室总是给人一种神秘而尊贵的感觉。每当我路过那扇木门，那个标志性的牌子上写着“校长办公室”三个字，我都会不自觉地低下头，仿佛那些书桌和椅子背后藏着什么不可告人的秘密。</w:t>
      </w:r>
      <w:r>
        <w:rPr>
          <w:sz w:val="32"/>
          <w:szCs w:val="32"/>
        </w:rPr>
        <w:t>&lt;/p&gt;&lt;p&gt;&lt;img src="/static-img/AjjqWozKX4uLXVDio52Bvi2KxxGoIsGFSRJFIeqA5YxpqxSyLLpLnDdIcsOtD9Yv.jpg"&gt;&lt;/p&gt;&lt;p&gt;</w:t>
      </w:r>
      <w:r>
        <w:rPr>
          <w:sz w:val="32"/>
          <w:szCs w:val="32"/>
        </w:rPr>
        <w:t>然而，在一次偶然的情况下，我意外地发现了一个惊喜——校长办公室免费。是在学校举行的一次主题活动中，当时，我们班级被分配到不同的工作岗位来帮助组织活动。我作为信息发布小组的小组成员，负责宣传活动并解答学生们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忙碌的时候，我接到了一个问题：“老师，您知道校长办公室是不是可以免费使用啊？”这个问题让我一愣，因为我从未想过要去使用那个神圣的地方。不过，也许因为最近的一些事情，让我对这个学校有了更深层次的理解。</w:t>
      </w:r>
      <w:r>
        <w:rPr>
          <w:sz w:val="32"/>
          <w:szCs w:val="32"/>
        </w:rPr>
        <w:t>&lt;/p&gt;&lt;p&gt;&lt;img src="/static-img/1pJgoNenubG4amWNMew2tS2KxxGoIsGFSRJFIeqA5YxtI8c5TGbsxaluS8skYOd-LuwC0vqL_ai4qf7eSFqCe_m7CTXHLH_HFqKkxxd-TOAAyfTu68C0vGUReQDLgP09yH3lENdjBrI8iK2obl7QbcsUWJ2FrBl87E_lEtmImRoUVmsHoLT2DEkJIMEsuJCdrJ6bZYhF8A7i51QF0BsPTg.jpg"&gt;&lt;/p&gt;&lt;p&gt;</w:t>
      </w:r>
      <w:r>
        <w:rPr>
          <w:sz w:val="32"/>
          <w:szCs w:val="32"/>
        </w:rPr>
        <w:t>经过确认之后，我们得知确实如此。校长办公室免费意味着任何学生都可以在课余时间利用这些设施，无论是需要安静学习还是需要寻求指导，都能在那里找到解决方案。这对于一些生活条件困难或者家庭环境复杂的同学来说，是多么大的福利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带了一部分同学去尝试了那个自由空间。那里的氛围完全不同于其他地方，它像是学校的心脏，每个人都似乎都找到了属于自己的角落。在那里，有些同学沉浸于阅读，有些则聚精会神地做作业，而有些则坐下来与教导主任或辅导员进行深入交流。</w:t>
      </w:r>
      <w:r>
        <w:rPr>
          <w:sz w:val="32"/>
          <w:szCs w:val="32"/>
        </w:rPr>
        <w:t>&lt;/p&gt;&lt;p&gt;&lt;img src="/static-img/4CA-BDMM9FMllMzqF7UAyi2KxxGoIsGFSRJFIeqA5YxtI8c5TGbsxaluS8skYOd-LuwC0vqL_ai4qf7eSFqCe_m7CTXHLH_HFqKkxxd-TOAAyfTu68C0vGUReQDLgP09yH3lENdjBrI8iK2obl7QbcsUWJ2FrBl87E_lEtmImRoUVmsHoLT2DEkJIMEsuJCdrJ6bZYhF8A7i51QF0BsPTg.jpg"&gt;&lt;/p&gt;&lt;p&gt;</w:t>
      </w:r>
      <w:r>
        <w:rPr>
          <w:sz w:val="32"/>
          <w:szCs w:val="32"/>
        </w:rPr>
        <w:t>这次经历让我意识到，不仅仅是知识，更重要的是我们应该拥有一个能够支持自己成长和学习的地方。而且，这样的资源不应被束缚于某个特定的位置，而应该开放给所有人共同享有。我相信，只要我们珍惜这种机会，就没有什么是不可能达到的。</w:t>
      </w:r>
      <w:r>
        <w:rPr>
          <w:sz w:val="32"/>
          <w:szCs w:val="32"/>
        </w:rPr>
        <w:t>&lt;/p&gt;&lt;p&gt;&lt;a href = "/doc/828503-</w:t>
      </w:r>
      <w:r>
        <w:rPr>
          <w:sz w:val="32"/>
          <w:szCs w:val="32"/>
        </w:rPr>
        <w:t>校长办公室免费我的惊喜发现</w:t>
      </w:r>
      <w:r>
        <w:rPr>
          <w:sz w:val="32"/>
          <w:szCs w:val="32"/>
        </w:rPr>
        <w:t>.doc" rel="alternate" download="828503-</w:t>
      </w:r>
      <w:r>
        <w:rPr>
          <w:sz w:val="32"/>
          <w:szCs w:val="32"/>
        </w:rPr>
        <w:t>校长办公室免费我的惊喜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