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子奇遇探索啊好湿的神秘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的奇迹和神秘现象，今天我们要讲述的是一个关于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的故事，这个名字听起来既古怪又有趣，它背后隐藏着什么样的故事呢？</w:t>
      </w:r>
      <w:r>
        <w:rPr>
          <w:sz w:val="32"/>
          <w:szCs w:val="32"/>
        </w:rPr>
        <w:t>&lt;/p&gt;&lt;p&gt;&lt;img src="/static-img/WOiqZF14jBXFSL9_URLpGS6Ae2MN1Xu4Tm3LJuMW3tNGdZdRKn1Jc_QNaInVcJVD.png"&gt;&lt;/p&gt;&lt;p&gt;</w:t>
      </w:r>
      <w:r>
        <w:rPr>
          <w:sz w:val="32"/>
          <w:szCs w:val="32"/>
        </w:rPr>
        <w:t>一、双生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一对夫妇，他们曾经梦想过拥有孩子的日子，但命运似乎并没有给予他们这样的机会。直到有一天，妻子突然发现自己怀孕了，并且通过超音波检查得知，她怀上了双胞胎。这消息让整个家庭都充满了喜悦。</w:t>
      </w:r>
      <w:r>
        <w:rPr>
          <w:sz w:val="32"/>
          <w:szCs w:val="32"/>
        </w:rPr>
        <w:t>&lt;/p&gt;&lt;p&gt;&lt;img src="/static-img/wljzVBlxVDnmsI1QmNY0yy6Ae2MN1Xu4Tm3LJuMW3tNnGdiekgSs1qVZnHSQRKvNWQpapKCX2DrQyw9X1CSIJbk8fAhUOj-gu3wSoeC9bMVqMUH_DQ5oxnXzTnGkaqzRQYFEgc6zV10lEcrEgej7WJpudDQN66Lnu0GOt0YVLJ9p8D_aKxnPg8buiha3gtyM.png"&gt;&lt;/p&gt;&lt;p&gt;</w:t>
      </w:r>
      <w:r>
        <w:rPr>
          <w:sz w:val="32"/>
          <w:szCs w:val="32"/>
        </w:rPr>
        <w:t>然而，在接下来的孕期中，丈夫偶尔会听到妻子低声说：“啊好湿”，这让他感到有些困惑，因为他不知道这是什么意思。直到孩子出世之后，他才慢慢明白过来，那是因为孩子们从小就特别喜欢水，每当他们玩耍时，都需要大量的水来帮助他们发挥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双生的特异功能</w:t>
      </w:r>
      <w:r>
        <w:rPr>
          <w:sz w:val="32"/>
          <w:szCs w:val="32"/>
        </w:rPr>
        <w:t>&lt;/p&gt;&lt;p&gt;&lt;img src="/static-img/pgxBpFhZFtMTLMfpneS3eS6Ae2MN1Xu4Tm3LJuMW3tNnGdiekgSs1qVZnHSQRKvNWQpapKCX2DrQyw9X1CSIJbk8fAhUOj-gu3wSoeC9bMVqMUH_DQ5oxnXzTnGkaqzRQYFEgc6zV10lEcrEgej7WJpudDQN66Lnu0GOt0YVLJ9p8D_aKxnPg8buiha3gtyM.jpg"&gt;&lt;/p&gt;&lt;p&gt;</w:t>
      </w:r>
      <w:r>
        <w:rPr>
          <w:sz w:val="32"/>
          <w:szCs w:val="32"/>
        </w:rPr>
        <w:t>随着时间的推移，人们开始注意到这对双胞胎有些不寻常的地方。他们似乎能感应彼此的情绪，即使是在不同的房间里也能感觉到对方的情况。更令人惊讶的是，他们能够同时做同样的事情，就像它们之间存在一种不可见的手指引导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能力很快就吸引了科学家的关注，他们进行了一系列实验，以探索这一现象的奥秘。在这些实验中，“啊好湿”成了研究者们讨论的话题之一，因为它似乎与双胞胎之间心灵感应有关。</w:t>
      </w:r>
      <w:r>
        <w:rPr>
          <w:sz w:val="32"/>
          <w:szCs w:val="32"/>
        </w:rPr>
        <w:t>&lt;/p&gt;&lt;p&gt;&lt;img src="/static-img/ht33trJFImXTVF8FdDr39i6Ae2MN1Xu4Tm3LJuMW3tNnGdiekgSs1qVZnHSQRKvNWQpapKCX2DrQyw9X1CSIJbk8fAhUOj-gu3wSoeC9bMVqMUH_DQ5oxnXzTnGkaqzRQYFEgc6zV10lEcrEgej7WJpudDQN66Lnu0GOt0YVLJ9p8D_aKxnPg8buiha3gtyM.png"&gt;&lt;/p&gt;&lt;p&gt;</w:t>
      </w:r>
      <w:r>
        <w:rPr>
          <w:sz w:val="32"/>
          <w:szCs w:val="32"/>
        </w:rPr>
        <w:t>三、“</w:t>
      </w:r>
      <w:r>
        <w:rPr>
          <w:sz w:val="32"/>
          <w:szCs w:val="32"/>
        </w:rPr>
        <w:t>ah shiatsu”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艾米丽的人走进了医院，她是一个专门研究人体触觉传递信息的人。她被这对特殊的兄弟姐妹所吸引，并希望能了解更多关于他们之间沟通方式的信息。</w:t>
      </w:r>
      <w:r>
        <w:rPr>
          <w:sz w:val="32"/>
          <w:szCs w:val="32"/>
        </w:rPr>
        <w:t>&lt;/p&gt;&lt;p&gt;&lt;img src="/static-img/yD9mk9rEvnMZhhN1XFaFoS6Ae2MN1Xu4Tm3LJuMW3tNnGdiekgSs1qVZnHSQRKvNWQpapKCX2DrQyw9X1CSIJbk8fAhUOj-gu3wSoeC9bMVqMUH_DQ5oxnXzTnGkaqzRQYFEgc6zV10lEcrEgej7WJpudDQN66Lnu0GOt0YVLJ9p8D_aKxnPg8buiha3gtyM.jpg"&gt;&lt;/p&gt;&lt;p&gt;</w:t>
      </w:r>
      <w:r>
        <w:rPr>
          <w:sz w:val="32"/>
          <w:szCs w:val="32"/>
        </w:rPr>
        <w:t>她提出了一个假设：如果将艾米丽手中的按摩棒轻轻放在其中一个人身上，然后迅速移到另一个人身上，看看是否可以传递相同类型的心理状态。她用她的按摩棒试验了一次，而结果证明她的假设是正确的。当她触摸第一个人时，让第二个人感到完全相同的情绪变化，就像是按摩棒上的力量穿越空气直接影响到了第二个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类似于日本的一个古老技艺——</w:t>
      </w:r>
      <w:r>
        <w:rPr>
          <w:sz w:val="32"/>
          <w:szCs w:val="32"/>
        </w:rPr>
        <w:t>shiatsu</w:t>
      </w:r>
      <w:r>
        <w:rPr>
          <w:sz w:val="32"/>
          <w:szCs w:val="32"/>
        </w:rPr>
        <w:t>（压点疗法），这种方法认为通过适当地施加压力，可以刺激身体内部组织，从而促进健康和平衡。而这里，我们看到的是一种非物理性的“</w:t>
      </w:r>
      <w:r>
        <w:rPr>
          <w:sz w:val="32"/>
          <w:szCs w:val="32"/>
        </w:rPr>
        <w:t>ah shiatsu”</w:t>
      </w:r>
      <w:r>
        <w:rPr>
          <w:sz w:val="32"/>
          <w:szCs w:val="32"/>
        </w:rPr>
        <w:t>，即通过精神连接而非身体接触来实现相互作用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发展，对于这种奇特现象可能会有新的解释。但对于那对幸运的小男孩来说，他们只是享受着自己的生活，不管是跳在水坑里还是一起玩耍，只要有爱就在一起就是最好的节日。而对于那些想要理解这种现象的人来说，也许只需要多一点耐心，以及开放的心态去探索未知领域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这个故事都提醒我们，无论环境如何变化，只要有爱，就一定能找到属于自己的幸福之路。不管你遇到了多少难题，只要保持积极乐观的心态，就是成功的一半。而对于那对美妙无比的小家伙们来说，“啊好湿”不再仅仅是一个简单的话语，而是一种生活态度，是一种共同成长和分享欢乐时光的方式。如果你愿意，你也可以成为下一次奇迹发生者的勇敢角色哦！</w:t>
      </w:r>
      <w:r>
        <w:rPr>
          <w:sz w:val="32"/>
          <w:szCs w:val="32"/>
        </w:rPr>
        <w:t>&lt;/p&gt;&lt;p&gt;&lt;a href = "/doc/828441-</w:t>
      </w:r>
      <w:r>
        <w:rPr>
          <w:sz w:val="32"/>
          <w:szCs w:val="32"/>
        </w:rPr>
        <w:t>双生子奇遇探索啊好湿的神秘背后</w:t>
      </w:r>
      <w:r>
        <w:rPr>
          <w:sz w:val="32"/>
          <w:szCs w:val="32"/>
        </w:rPr>
        <w:t>.doc" rel="alternate" download="828441-</w:t>
      </w:r>
      <w:r>
        <w:rPr>
          <w:sz w:val="32"/>
          <w:szCs w:val="32"/>
        </w:rPr>
        <w:t>双生子奇遇探索啊好湿的神秘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