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回忆中的你爱的时光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有些时刻被永远铭记，因为它们是我们人生旅途中最宝贵的财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，这不仅是一首歌，更是一种情感的传递，是对过去美好瞬间的一次致敬。在这里，我们将走进那些曾经充满爱意和梦想的地方，重新体会那些让心跳加速、眼眸闪烁的珍贵瞬间。</w:t>
      </w:r>
      <w:r>
        <w:rPr>
          <w:sz w:val="32"/>
          <w:szCs w:val="32"/>
        </w:rPr>
        <w:t>&lt;/p&gt;&lt;p&gt;&lt;img src="/static-img/Gsv6EX6wOug6TPEVfi6tC8qGsPnKOLqUd9sST1kp3agKcxfpGHh4n7GjEDEyJZIU.jpg"&gt;&lt;/p&gt;&lt;p&gt;</w:t>
      </w:r>
      <w:r>
        <w:rPr>
          <w:sz w:val="32"/>
          <w:szCs w:val="32"/>
        </w:rPr>
        <w:t>一、重逢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在某个宁静的小镇上，你我再次相遇。那时候，我已经不再年轻，但我的内心依然如同当初那般纯真和热烈。我们漫步在熟悉的小路上，每一步都似乎踏过了岁月，那份久违的情感如潮水般涌来，让我忘却了时间的流逝。</w:t>
      </w:r>
      <w:r>
        <w:rPr>
          <w:sz w:val="32"/>
          <w:szCs w:val="32"/>
        </w:rPr>
        <w:t>&lt;/p&gt;&lt;p&gt;&lt;img src="/static-img/cpQcQiXlLQj3xHCEanH8rMqGsPnKOLqUd9sST1kp3ajzSdBspudiFGU2y2pgstdiW-r7_Qi-ADmDCt4cPOtoPoh7pRIykG0Ur3xgmP-YOMOIGwRG1_4cnaQwpmdqn3a9sexXm-6LLf2Zwmp2ifNqmj0XXbCoBtQvIwMx3M3zxgh-eicPl5UTd6GWTzYrH-OPVGwYvviWuniYg769_701wtgN8iElMOe6WDEax7-tduw.jpg"&gt;&lt;/p&gt;&lt;p&gt;</w:t>
      </w:r>
      <w:r>
        <w:rPr>
          <w:sz w:val="32"/>
          <w:szCs w:val="32"/>
        </w:rPr>
        <w:t>二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我们一起见证了太阳升起和落下，也见证了彼此的心灵成长。每一次拥抱，每一次倾诉，都成了我们人生旅途中不可或缺的一部分。在那个无忧无虑的时候，我们用尽全力去追逐梦想，用心去感受生活，用爱去支撑彼此。</w:t>
      </w:r>
      <w:r>
        <w:rPr>
          <w:sz w:val="32"/>
          <w:szCs w:val="32"/>
        </w:rPr>
        <w:t>&lt;/p&gt;&lt;p&gt;&lt;img src="/static-img/ZW6qaaDGA9LgjIdVuN68jsqGsPnKOLqUd9sST1kp3ajzSdBspudiFGU2y2pgstdiW-r7_Qi-ADmDCt4cPOtoPoh7pRIykG0Ur3xgmP-YOMOIGwRG1_4cnaQwpmdqn3a9sexXm-6LLf2Zwmp2ifNqmj0XXbCoBtQvIwMx3M3zxgh-eicPl5UTd6GWTzYrH-OPVGwYvviWuniYg769_701wtgN8iElMOe6WDEax7-tduw.jpg"&gt;&lt;/p&gt;&lt;p&gt;</w:t>
      </w:r>
      <w:r>
        <w:rPr>
          <w:sz w:val="32"/>
          <w:szCs w:val="32"/>
        </w:rPr>
        <w:t>三、甜蜜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晚上的星空，你手牵着我的，一字一句地表达出你的深情。我听着你的声音，那里的每一个字都像是宇宙之外最温柔的声音，让我感到了一种前所未有的幸福。那一刻，我知道，无论未来如何，这份感情将是我人生的宝藏。</w:t>
      </w:r>
      <w:r>
        <w:rPr>
          <w:sz w:val="32"/>
          <w:szCs w:val="32"/>
        </w:rPr>
        <w:t>&lt;/p&gt;&lt;p&gt;&lt;img src="/static-img/mRrTzXOZSbyA6Pq_MFrKesqGsPnKOLqUd9sST1kp3ajzSdBspudiFGU2y2pgstdiW-r7_Qi-ADmDCt4cPOtoPoh7pRIykG0Ur3xgmP-YOMOIGwRG1_4cnaQwpmdqn3a9sexXm-6LLf2Zwmp2ifNqmj0XXbCoBtQvIwMx3M3zxgh-eicPl5UTd6GWTzYrH-OPVGwYvviWuniYg769_701wtgN8iElMOe6WDEax7-tduw.jpg"&gt;&lt;/p&gt;&lt;p&gt;</w:t>
      </w:r>
      <w:r>
        <w:rPr>
          <w:sz w:val="32"/>
          <w:szCs w:val="32"/>
        </w:rPr>
        <w:t>四、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它难以预料的一面，但我们的关系却成为了一道亮丽风景。这份坚韧不拔的情感，如同春天里顽强绽放的大花朵，不畏艰难险阻，它是我们力量源泉，是给予对方勇气继续前行的动力。</w:t>
      </w:r>
      <w:r>
        <w:rPr>
          <w:sz w:val="32"/>
          <w:szCs w:val="32"/>
        </w:rPr>
        <w:t>&lt;/p&gt;&lt;p&gt;&lt;img src="/static-img/7blYjB2Vhwoz_2B3D9VhdsqGsPnKOLqUd9sST1kp3ajzSdBspudiFGU2y2pgstdiW-r7_Qi-ADmDCt4cPOtoPoh7pRIykG0Ur3xgmP-YOMOIGwRG1_4cnaQwpmdqn3a9sexXm-6LLf2Zwmp2ifNqmj0XXbCoBtQvIwMx3M3zxgh-eicPl5UTd6GWTzYrH-OPVGwYvviWuniYg769_701wtgN8iElMOe6WDEax7-tduw.jpg"&gt;&lt;/p&gt;&lt;p&gt;</w:t>
      </w:r>
      <w:r>
        <w:rPr>
          <w:sz w:val="32"/>
          <w:szCs w:val="32"/>
        </w:rPr>
        <w:t>五、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日子，我们站在窗边，看着外面的世界，心中默契地决定，将这一切珍贵的情感化作永恒承诺。没有任何誓言能够比这更为庄严，没有任何词语能比这更为深沉，只有真正属于彼此的心，可以永远守护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不同于从前的模样，但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仍然是我心里响起的声音。这不仅是一个标签，更是一种信念——无论未来的道路多么崎岖，只要有你们在，就没有什么是不可能完成的事。我期待着与您的未来，还有更多新的故事可以编织，而这一切都是因为最初那份简单而纯真的喜欢所孕育而来。</w:t>
      </w:r>
      <w:r>
        <w:rPr>
          <w:sz w:val="32"/>
          <w:szCs w:val="32"/>
        </w:rPr>
        <w:t>&lt;/p&gt;&lt;p&gt;&lt;a href = "/doc/828389-</w:t>
      </w:r>
      <w:r>
        <w:rPr>
          <w:sz w:val="32"/>
          <w:szCs w:val="32"/>
        </w:rPr>
        <w:t>温暖回忆中的你爱的时光续章</w:t>
      </w:r>
      <w:r>
        <w:rPr>
          <w:sz w:val="32"/>
          <w:szCs w:val="32"/>
        </w:rPr>
        <w:t>.doc" rel="alternate" download="828389-</w:t>
      </w:r>
      <w:r>
        <w:rPr>
          <w:sz w:val="32"/>
          <w:szCs w:val="32"/>
        </w:rPr>
        <w:t>温暖回忆中的你爱的时光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