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我家的这次家具变动真让人啼笑皆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次家具变动真让人啼笑皆非！起初，我老公决定了要给我们客厅里的沙发换一个新的。他的理由是，旧的沙发已经使用了好几年，形状又不对称，看起来有点儿“傻儿子的比老公的改大”。不过，他也没想过，这个决定可能会引起我和孩子们的一些误解。</w:t>
      </w:r>
      <w:r>
        <w:rPr>
          <w:sz w:val="32"/>
          <w:szCs w:val="32"/>
        </w:rPr>
        <w:t>&lt;/p&gt;&lt;p&gt;&lt;img src="/static-img/lZumLvX_JTDxKaUwBCYq3dIqFKFP5bYENklZgj1Cfa88eZ2g6Fl4g7A5UMCoSKiv.jpg"&gt;&lt;/p&gt;&lt;p&gt;</w:t>
      </w:r>
      <w:r>
        <w:rPr>
          <w:sz w:val="32"/>
          <w:szCs w:val="32"/>
        </w:rPr>
        <w:t>首先，是我的女儿。她看到新沙发的时候，说：“爸爸，你这是不是想要更大的沙发来放更多的人？”她的理解挺直接，但实际上，她没有意识到那只是一个简单的家具升级。父亲连忙解释说：“哎呀，不是这样的，我们只是觉得这个位置需要点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我们的男孩。他在听完父母的说明后，沉默了一会儿，然后突然问：“那么，这意味着我们可以多邀请几个朋友来玩了吗？”他对新东西总是充满好奇，而且希望能从中得到一些乐趣。不过，在这个情况下，他并没有完全明白“傻儿子的比老公的改大”背后的含义。</w:t>
      </w:r>
      <w:r>
        <w:rPr>
          <w:sz w:val="32"/>
          <w:szCs w:val="32"/>
        </w:rPr>
        <w:t>&lt;/p&gt;&lt;p&gt;&lt;img src="/static-img/DR597FIoOtYLTtYZ-6YLVNIqFKFP5bYENklZgj1Cfa_iVDKOZ1ABQJ9NIwSkfPbzT4gUzkAmDxb4rwaleN8wu8B8k8Zmf-OBmwdRPqd-TfQkmFcJFSZsKU68hAUMdH_UqUOr5XuJavH1nMyQr4r8XXDgKDb46lLP7cuDgZFfVz8vaY5Q6TxcpnaCv95KQJbs.jpg"&gt;&lt;/p&gt;&lt;p&gt;</w:t>
      </w:r>
      <w:r>
        <w:rPr>
          <w:sz w:val="32"/>
          <w:szCs w:val="32"/>
        </w:rPr>
        <w:t>虽然我和老公都尽量用简单的话语去解释，但是似乎还是有些误会。这让我想到，我们作为成年人的确有时候也容易忘记，即使是在日常生活中的小事，也应该注意沟通，让大家都能清晰地了解发生的事情背后的真正原因。在此之后，我提醒自己，要更加耐心地与家人交流，让他们知道即便是一些看似无关紧要的小改变，也值得我们一起期待和享受。</w:t>
      </w:r>
      <w:r>
        <w:rPr>
          <w:sz w:val="32"/>
          <w:szCs w:val="32"/>
        </w:rPr>
        <w:t>&lt;/p&gt;&lt;p&gt;&lt;a href = "/doc/828176-</w:t>
      </w:r>
      <w:r>
        <w:rPr>
          <w:sz w:val="32"/>
          <w:szCs w:val="32"/>
        </w:rPr>
        <w:t>傻儿子的比老公的改大我家的这次家具变动真让人啼笑皆非</w:t>
      </w:r>
      <w:r>
        <w:rPr>
          <w:sz w:val="32"/>
          <w:szCs w:val="32"/>
        </w:rPr>
        <w:t>.doc" rel="alternate" download="828176-</w:t>
      </w:r>
      <w:r>
        <w:rPr>
          <w:sz w:val="32"/>
          <w:szCs w:val="32"/>
        </w:rPr>
        <w:t>傻儿子的比老公的改大我家的这次家具变动真让人啼笑皆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