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色中文版探索文化底蕴的真实呈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色中文版以其独特的视角，深入挖掘了汉字文化的丰富内涵，为读者提供了一场语言和文字的艺术盛宴。以下是对原色中文版的一些重要方面的分析：</w:t>
      </w:r>
      <w:r>
        <w:rPr>
          <w:sz w:val="32"/>
          <w:szCs w:val="32"/>
        </w:rPr>
        <w:t>&lt;/p&gt;&lt;p&gt;&lt;img src="/static-img/5R4F9R4TI0d0EuuJzPiGJsn7Pklo5SH1nD6u45ty3xMD5HQgGj-Hk6a5I_Lf-qcY.jpg"&gt;&lt;/p&gt;&lt;p&gt;</w:t>
      </w:r>
      <w:r>
        <w:rPr>
          <w:sz w:val="32"/>
          <w:szCs w:val="32"/>
        </w:rPr>
        <w:t>文字与图形并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色中文版巧妙地将文字与图形相结合，营造出一种视觉上的冲击力。每个汉字都被精心设计，以至于它不仅仅是一个符号，而是一幅小画。</w:t>
      </w:r>
      <w:r>
        <w:rPr>
          <w:sz w:val="32"/>
          <w:szCs w:val="32"/>
        </w:rPr>
        <w:t>&lt;/p&gt;&lt;p&gt;&lt;img src="/static-img/zJqpdzmBbgal2onBVepMw8n7Pklo5SH1nD6u45ty3xNBSgdtjQtl0ZxZa6PilzaWgV6kwyTSQWyGSVn-WR9AvSKD5pIOLCBt_8ZvsupXLBqpwSBhEsmviduL2EhxHghdNZmgNqXrTRVrUJ_xyjrDl25HXD-nOMuqD5Hw69hL_agbvcsnSqS1imePVIsk2yHax9mnGzNwCP1M45TZNtMNBoGX1yRVs72hoZdVg19zgog.jpg"&gt;&lt;/p&gt;&lt;p&gt;</w:t>
      </w:r>
      <w:r>
        <w:rPr>
          <w:sz w:val="32"/>
          <w:szCs w:val="32"/>
        </w:rPr>
        <w:t>传统文化融合现代审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色中文版在传承古典文化的同时，也吸纳了现代审美观念，使得古老而神秘的情感通过新颖的手法得到更新和再生。</w:t>
      </w:r>
      <w:r>
        <w:rPr>
          <w:sz w:val="32"/>
          <w:szCs w:val="32"/>
        </w:rPr>
        <w:t>&lt;/p&gt;&lt;p&gt;&lt;img src="/static-img/NinKSXMdbHRQjIpXi71Y4sn7Pklo5SH1nD6u45ty3xNBSgdtjQtl0ZxZa6PilzaWgV6kwyTSQWyGSVn-WR9AvSKD5pIOLCBt_8ZvsupXLBqpwSBhEsmviduL2EhxHghdNZmgNqXrTRVrUJ_xyjrDl25HXD-nOMuqD5Hw69hL_agbvcsnSqS1imePVIsk2yHax9mnGzNwCP1M45TZNtMNBoGX1yRVs72hoZdVg19zgog.jpg"&gt;&lt;/p&gt;&lt;p&gt;</w:t>
      </w:r>
      <w:r>
        <w:rPr>
          <w:sz w:val="32"/>
          <w:szCs w:val="32"/>
        </w:rPr>
        <w:t>字体多样性展现文人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种字体都有其独特之处，它们如同不同的笔触，在纸上跳跃着诗意，让人仿佛能听到那悠远而沉稳的声音。</w:t>
      </w:r>
      <w:r>
        <w:rPr>
          <w:sz w:val="32"/>
          <w:szCs w:val="32"/>
        </w:rPr>
        <w:t>&lt;/p&gt;&lt;p&gt;&lt;img src="/static-img/TKa3ywKXxezAVn2J8tcsQcn7Pklo5SH1nD6u45ty3xNBSgdtjQtl0ZxZa6PilzaWgV6kwyTSQWyGSVn-WR9AvSKD5pIOLCBt_8ZvsupXLBqpwSBhEsmviduL2EhxHghdNZmgNqXrTRVrUJ_xyjrDl25HXD-nOMuqD5Hw69hL_agbvcsnSqS1imePVIsk2yHax9mnGzNwCP1M45TZNtMNBoGX1yRVs72hoZdVg19zgog.jpg"&gt;&lt;/p&gt;&lt;p&gt;</w:t>
      </w:r>
      <w:r>
        <w:rPr>
          <w:sz w:val="32"/>
          <w:szCs w:val="32"/>
        </w:rPr>
        <w:t>色彩搭配讲究情绪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原色的基础上，添加了一抹抹淡淡的情调，这种情绪化的手法使得整本书充满了温暖和力量，让人在翻阅时感受到一种从容不迫的心态。</w:t>
      </w:r>
      <w:r>
        <w:rPr>
          <w:sz w:val="32"/>
          <w:szCs w:val="32"/>
        </w:rPr>
        <w:t>&lt;/p&gt;&lt;p&gt;&lt;img src="/static-img/gYgYJ4Dj7RkKKRyFclHdf8n7Pklo5SH1nD6u45ty3xNBSgdtjQtl0ZxZa6PilzaWgV6kwyTSQWyGSVn-WR9AvSKD5pIOLCBt_8ZvsupXLBqpwSBhEsmviduL2EhxHghdNZmgNqXrTRVrUJ_xyjrDl25HXD-nOMuqD5Hw69hL_agbvcsnSqS1imePVIsk2yHax9mnGzNwCP1M45TZNtMNBoGX1yRVs72hoZdVg19zgog.jpg"&gt;&lt;/p&gt;&lt;p&gt;</w:t>
      </w:r>
      <w:r>
        <w:rPr>
          <w:sz w:val="32"/>
          <w:szCs w:val="32"/>
        </w:rPr>
        <w:t>内容结构清晰逻辑严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色中文版内容结构清晰、条理分明，每一部分都有其独立完整性的同时，又能在整个体系中找到自己的位置，这让阅读起来既舒适又有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语言进行艺术加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对语言进行了极致的艺术加工，使得原本平常无奇的话语变得生动活泼，如同一首曲子般流畅自然，从未感到枯燥乏味。</w:t>
      </w:r>
      <w:r>
        <w:rPr>
          <w:sz w:val="32"/>
          <w:szCs w:val="32"/>
        </w:rPr>
        <w:t>&lt;/p&gt;&lt;p&gt;&lt;a href = "/doc/828012-</w:t>
      </w:r>
      <w:r>
        <w:rPr>
          <w:sz w:val="32"/>
          <w:szCs w:val="32"/>
        </w:rPr>
        <w:t>原色中文版探索文化底蕴的真实呈现</w:t>
      </w:r>
      <w:r>
        <w:rPr>
          <w:sz w:val="32"/>
          <w:szCs w:val="32"/>
        </w:rPr>
        <w:t>.doc" rel="alternate" download="828012-</w:t>
      </w:r>
      <w:r>
        <w:rPr>
          <w:sz w:val="32"/>
          <w:szCs w:val="32"/>
        </w:rPr>
        <w:t>原色中文版探索文化底蕴的真实呈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