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色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弦歌绽放探索声色林的音乐与自然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自然风光中，“声色林”这个词汇充满了诗意，它不仅指的是那些声音和颜色交织在一起的自然景观，更是对大自然美丽的一种赞颂。声色林，正如其名，既包含了林间鸟鸣、溪水潺潺的声音，也包括了四季更迭中的色彩变化。</w:t>
      </w:r>
      <w:r>
        <w:rPr>
          <w:sz w:val="32"/>
          <w:szCs w:val="32"/>
        </w:rPr>
        <w:t>&lt;/p&gt;&lt;p&gt;&lt;img src="/static-img/Eu73EImXFtHSkvetzViRrOcNA-ia2e70okUqvCHo2973DoNj8wj18Ss9X0SP5jjP.jpg"&gt;&lt;/p&gt;&lt;p&gt;</w:t>
      </w:r>
      <w:r>
        <w:rPr>
          <w:sz w:val="32"/>
          <w:szCs w:val="32"/>
        </w:rPr>
        <w:t>在一个春日里，一片绿意盎然的竹林之中，鸟儿们以各种姿态展开歌唱。它们的鸣叫声，如同一首首未知的乐章，在空气中回荡，每一个音符都与周围环境相互呼应，这便是典型的“声色林”。这里，不仅有着翠绿色的新芽，还有着花朵绽放时散发出的淡雅香气，这些都是春天给予我们最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森林里的小溪流淌着清澈透明的水，那里的蝉鸣也是非常引人入胜。这些声音就像是一种节奏性的音乐，让人心情愉悦。在这个时候，“声色林”更加显得生动活泼，因为每一个声音都好像是在为这片土地增添了一份生命力。</w:t>
      </w:r>
      <w:r>
        <w:rPr>
          <w:sz w:val="32"/>
          <w:szCs w:val="32"/>
        </w:rPr>
        <w:t>&lt;/p&gt;&lt;p&gt;&lt;img src="/static-img/cM_6WG21k9tsJhKrduhiUecNA-ia2e70okUqvCHo295egtKDYEi5sniKBeYJbv_Kk-eoltySJaTfPy1-3pBH1U2CfsMtdBLrxAPKDV9cIBfXE41yqxNIVNz04ftreVox5RdinKVXBLwsK88mKa1PCH45gySIf_GzKsf6OkslzOZPUUBF0SFC-vLIqKKgZL4pye-JS-LCsO4NjYzRGN570Q.jpg"&gt;&lt;/p&gt;&lt;p&gt;</w:t>
      </w:r>
      <w:r>
        <w:rPr>
          <w:sz w:val="32"/>
          <w:szCs w:val="32"/>
        </w:rPr>
        <w:t>秋天，随着落叶铺金路，小径两旁变成了金黄色的海洋。在这样的背景下，无论是树木摇曳作响还是小动物们寻找食物的声音，都显得格外温馨。这时，“声色林”也许会因为落叶的声音而变得更加丰富多彩，每一次脚步踏上落叶都会发出细微的声音，就像是整个世界都在低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则不同，那些枯萎的大树似乎失去了青春，但仍旧能够提供一种特别的情感支持。大雪覆盖下的世界仿佛静止下来，只剩下偶尔几次啄木鸟敲击树干的声音，以及偶尔飘过的小雪花撒在地面上的轻柔滑冰。这时候，“声色林”的宁静让人感到一种独特的心灵慰藉。</w:t>
      </w:r>
      <w:r>
        <w:rPr>
          <w:sz w:val="32"/>
          <w:szCs w:val="32"/>
        </w:rPr>
        <w:t>&lt;/p&gt;&lt;p&gt;&lt;img src="/static-img/rCG-U5SBPuBRx5WSjoKhBecNA-ia2e70okUqvCHo295egtKDYEi5sniKBeYJbv_Kk-eoltySJaTfPy1-3pBH1U2CfsMtdBLrxAPKDV9cIBfXE41yqxNIVNz04ftreVox5RdinKVXBLwsK88mKa1PCH45gySIf_GzKsf6OkslzOZPUUBF0SFC-vLIqKKgZL4pye-JS-LCsO4NjYzRGN570Q.jpg"&gt;&lt;/p&gt;&lt;p&gt;</w:t>
      </w:r>
      <w:r>
        <w:rPr>
          <w:sz w:val="32"/>
          <w:szCs w:val="32"/>
        </w:rPr>
        <w:t>总结来说，“声色林”是一个很难用言语完全捕捉到的概念，因为它涉及到了我们的听觉和视觉同时被触动。但通过真实案例，我们可以感受到这种特殊氛围带来的那种全方位的心理体验。无论是在哪个季节，无论是什么样的场合，只要你愿意去倾听和观看，你都会发现自己身处于这样一片充满诗意的地方——那就是传说中的“声色 林”。</w:t>
      </w:r>
      <w:r>
        <w:rPr>
          <w:sz w:val="32"/>
          <w:szCs w:val="32"/>
        </w:rPr>
        <w:t>&lt;/p&gt;&lt;p&gt;&lt;a href = "/doc/827669-</w:t>
      </w:r>
      <w:r>
        <w:rPr>
          <w:sz w:val="32"/>
          <w:szCs w:val="32"/>
        </w:rPr>
        <w:t>声色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弦歌绽放探索声色林的音乐与自然和谐</w:t>
      </w:r>
      <w:r>
        <w:rPr>
          <w:sz w:val="32"/>
          <w:szCs w:val="32"/>
        </w:rPr>
        <w:t>.doc" rel="alternate" download="827669-</w:t>
      </w:r>
      <w:r>
        <w:rPr>
          <w:sz w:val="32"/>
          <w:szCs w:val="32"/>
        </w:rPr>
        <w:t>声色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弦歌绽放探索声色林的音乐与自然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