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全文免费阅读魔幻世界的恋与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魔幻世界的恋与恨</w:t>
      </w:r>
      <w:r>
        <w:rPr>
          <w:sz w:val="32"/>
          <w:szCs w:val="32"/>
        </w:rPr>
        <w:t>&lt;/p&gt;&lt;p&gt;&lt;img src="/static-img/Zq1tJUbm0ZJbsOq8Qihnl2b0qWpMVWljx5dDuLXb2_1tilvhGkBKRLibcWmC8T3w.jpg"&gt;&lt;/p&gt;&lt;p&gt;</w:t>
      </w:r>
      <w:r>
        <w:rPr>
          <w:sz w:val="32"/>
          <w:szCs w:val="32"/>
        </w:rPr>
        <w:t>是什么让我们无法抗拒追随故事的主人公？</w:t>
      </w:r>
      <w:r>
        <w:rPr>
          <w:sz w:val="32"/>
          <w:szCs w:val="32"/>
        </w:rPr>
        <w:t>&lt;/p&gt;&lt;p&gt;</w:t>
      </w:r>
      <w:r>
        <w:rPr>
          <w:sz w:val="32"/>
          <w:szCs w:val="32"/>
        </w:rPr>
        <w:t>在一个遥远而又神秘的时代，魔法与科技交织成了一种独特的存在。在这个世界里，魔法不再是神话，而是一门可以掌握和学习的艺术。然而，这个世界也充满了危险和未知，每个人都必须面对自己的命运。</w:t>
      </w:r>
      <w:r>
        <w:rPr>
          <w:sz w:val="32"/>
          <w:szCs w:val="32"/>
        </w:rPr>
        <w:t>&lt;/p&gt;&lt;p&gt;&lt;img src="/static-img/C-7BiWpWp9uGJ61UFYAy02b0qWpMVWljx5dDuLXb2_3Mh1woCUu6IW3TNGdl4RuNnyzz5-ROYG5MZbmQGgmc34Gz4U2uZBIeqDP76KRMyige8fBOtAvmq0PS5pN2fQE6LkIo1n9QscLBAAHYVIUnDMgGN_ov9m0n9pYf4TceiIZ5ke9VgD10amN8KYvG8HBW3vD1rXHPYbH9ETnsojoD_Q.jpg"&gt;&lt;/p&gt;&lt;p&gt;</w:t>
      </w:r>
      <w:r>
        <w:rPr>
          <w:sz w:val="32"/>
          <w:szCs w:val="32"/>
        </w:rPr>
        <w:t>如何才能找到属于自己的位置？</w:t>
      </w:r>
      <w:r>
        <w:rPr>
          <w:sz w:val="32"/>
          <w:szCs w:val="32"/>
        </w:rPr>
        <w:t>&lt;/p&gt;&lt;p&gt;</w:t>
      </w:r>
      <w:r>
        <w:rPr>
          <w:sz w:val="32"/>
          <w:szCs w:val="32"/>
        </w:rPr>
        <w:t>在这样的背景下，我们有幸见证了一个年轻女孩艾薇，她被选中成为一名重要的人物。她拥有着一种特殊的能力——能够感应到任何人的心灵深处。这使得她成为了许多人眼中的希望，但同时也吸引了无数敌人的注意。染指之后小说全文免费阅读，让我们一起探索艾薇如何在这片混乱中寻找属于自己的道路。</w:t>
      </w:r>
      <w:r>
        <w:rPr>
          <w:sz w:val="32"/>
          <w:szCs w:val="32"/>
        </w:rPr>
        <w:t>&lt;/p&gt;&lt;p&gt;&lt;img src="/static-img/hRIz_wexc14OIbkB9bEY-Gb0qWpMVWljx5dDuLXb2_3Mh1woCUu6IW3TNGdl4RuNnyzz5-ROYG5MZbmQGgmc34Gz4U2uZBIeqDP76KRMyige8fBOtAvmq0PS5pN2fQE6LkIo1n9QscLBAAHYVIUnDMgGN_ov9m0n9pYf4TceiIZ5ke9VgD10amN8KYvG8HBW3vD1rXHPYbH9ETnsojoD_Q.jpg"&gt;&lt;/p&gt;&lt;p&gt;</w:t>
      </w:r>
      <w:r>
        <w:rPr>
          <w:sz w:val="32"/>
          <w:szCs w:val="32"/>
        </w:rPr>
        <w:t>爱情是怎样影响我们的选择？</w:t>
      </w:r>
      <w:r>
        <w:rPr>
          <w:sz w:val="32"/>
          <w:szCs w:val="32"/>
        </w:rPr>
        <w:t>&lt;/p&gt;&lt;p&gt;</w:t>
      </w:r>
      <w:r>
        <w:rPr>
          <w:sz w:val="32"/>
          <w:szCs w:val="32"/>
        </w:rPr>
        <w:t>在追求真相和力量时，艾薇遇到了两个男人，他们各自代表着不同的价值观和未来。而每个决定都是基于对他们之间关系的情感反应。其中一人是她的保护者，他深爱着她，并愿意为之牺牲一切；另一个人则是一个强大的政治家，他看重的是她的能力，可以帮助他实现他的野心。</w:t>
      </w:r>
      <w:r>
        <w:rPr>
          <w:sz w:val="32"/>
          <w:szCs w:val="32"/>
        </w:rPr>
        <w:t>&lt;/p&gt;&lt;p&gt;&lt;img src="/static-img/_a6rRL7gLMrl_THtvw3Hl2b0qWpMVWljx5dDuLXb2_3Mh1woCUu6IW3TNGdl4RuNnyzz5-ROYG5MZbmQGgmc34Gz4U2uZBIeqDP76KRMyige8fBOtAvmq0PS5pN2fQE6LkIo1n9QscLBAAHYVIUnDMgGN_ov9m0n9pYf4TceiIZ5ke9VgD10amN8KYvG8HBW3vD1rXHPYbH9ETnsojoD_Q.jpg"&gt;&lt;/p&gt;&lt;p&gt;</w:t>
      </w:r>
      <w:r>
        <w:rPr>
          <w:sz w:val="32"/>
          <w:szCs w:val="32"/>
        </w:rPr>
        <w:t>勇气是什么？</w:t>
      </w:r>
      <w:r>
        <w:rPr>
          <w:sz w:val="32"/>
          <w:szCs w:val="32"/>
        </w:rPr>
        <w:t>&lt;/p&gt;&lt;p&gt;</w:t>
      </w:r>
      <w:r>
        <w:rPr>
          <w:sz w:val="32"/>
          <w:szCs w:val="32"/>
        </w:rPr>
        <w:t>随着故事发展，我们看到艾薇逐渐从一个无助的小女孩成长为一个坚韧不拔的大姑娘。她学会了用智慧来应对困难，用勇气去面对恐惧。在一次次生死悬念的情况下，她展现出了超乎想象的力量，这些经历最终塑造了她成为今天的人物。</w:t>
      </w:r>
      <w:r>
        <w:rPr>
          <w:sz w:val="32"/>
          <w:szCs w:val="32"/>
        </w:rPr>
        <w:t>&lt;/p&gt;&lt;p&gt;&lt;img src="/static-img/W5QfBm5QZVfP8kzf_JlclGb0qWpMVWljx5dDuLXb2_3Mh1woCUu6IW3TNGdl4RuNnyzz5-ROYG5MZbmQGgmc34Gz4U2uZBIeqDP76KRMyige8fBOtAvmq0PS5pN2fQE6LkIo1n9QscLBAAHYVIUnDMgGN_ov9m0n9pYf4TceiIZ5ke9VgD10amN8KYvG8HBW3vD1rXHPYbH9ETnsojoD_Q.png"&gt;&lt;/p&gt;&lt;p&gt;</w:t>
      </w:r>
      <w:r>
        <w:rPr>
          <w:sz w:val="32"/>
          <w:szCs w:val="32"/>
        </w:rPr>
        <w:t>什么是真正意义上的朋友？</w:t>
      </w:r>
      <w:r>
        <w:rPr>
          <w:sz w:val="32"/>
          <w:szCs w:val="32"/>
        </w:rPr>
        <w:t>&lt;/p&gt;&lt;p&gt;</w:t>
      </w:r>
      <w:r>
        <w:rPr>
          <w:sz w:val="32"/>
          <w:szCs w:val="32"/>
        </w:rPr>
        <w:t>伴随着艾薇走过的是一群朋友们，他们来自不同的地方，有不同的背景，却因为共同信仰而团结一致。他们并不总是站在同一边，但是当需要的时候，他们会毫不犹豫地站出来支持她，无论是在战斗还是在生活的小事上，都能给予对方最真挚的情感支持。</w:t>
      </w:r>
      <w:r>
        <w:rPr>
          <w:sz w:val="32"/>
          <w:szCs w:val="32"/>
        </w:rPr>
        <w:t>&lt;/p&gt;&lt;p&gt;</w:t>
      </w:r>
      <w:r>
        <w:rPr>
          <w:sz w:val="32"/>
          <w:szCs w:val="32"/>
        </w:rPr>
        <w:t>最终会迎接什么样的结局？</w:t>
      </w:r>
      <w:r>
        <w:rPr>
          <w:sz w:val="32"/>
          <w:szCs w:val="32"/>
        </w:rPr>
        <w:t>&lt;/p&gt;&lt;p&gt;</w:t>
      </w:r>
      <w:r>
        <w:rPr>
          <w:sz w:val="32"/>
          <w:szCs w:val="32"/>
        </w:rPr>
        <w:t>最后，当所有的事情都尘埃落定，当所有的问题都迎刃而解时，我们发现自己已经被这个充满魔力的世界深深吸引。在这里，每个人都是主角，每个人都会经历一次改变。但即便如此，也有人依然坚守于原点，因为那里有家的温暖，有未来的希望。当你完成阅读《魔幻世界的恋与恨》时，你会发现答案，就像故事一样，在你的心里悄悄绽放。</w:t>
      </w:r>
      <w:r>
        <w:rPr>
          <w:sz w:val="32"/>
          <w:szCs w:val="32"/>
        </w:rPr>
        <w:t>&lt;/p&gt;&lt;p&gt;&lt;a href = "/doc/827610-</w:t>
      </w:r>
      <w:r>
        <w:rPr>
          <w:sz w:val="32"/>
          <w:szCs w:val="32"/>
        </w:rPr>
        <w:t>小说全文免费阅读魔幻世界的恋与恨</w:t>
      </w:r>
      <w:r>
        <w:rPr>
          <w:sz w:val="32"/>
          <w:szCs w:val="32"/>
        </w:rPr>
        <w:t>.doc" rel="alternate" download="827610-</w:t>
      </w:r>
      <w:r>
        <w:rPr>
          <w:sz w:val="32"/>
          <w:szCs w:val="32"/>
        </w:rPr>
        <w:t>小说全文免费阅读魔幻世界的恋与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