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健身教练的成长之旅从</w:t>
      </w:r>
      <w:r>
        <w:rPr>
          <w:sz w:val="48"/>
          <w:szCs w:val="48"/>
        </w:rPr>
        <w:t>70</w:t>
      </w:r>
      <w:r>
        <w:rPr>
          <w:sz w:val="48"/>
          <w:szCs w:val="48"/>
        </w:rPr>
        <w:t>到</w:t>
      </w:r>
      <w:r>
        <w:rPr>
          <w:sz w:val="48"/>
          <w:szCs w:val="48"/>
        </w:rPr>
        <w:t>100</w:t>
      </w:r>
      <w:r>
        <w:rPr>
          <w:sz w:val="48"/>
          <w:szCs w:val="48"/>
        </w:rPr>
        <w:t>的话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健身行业中，一个经典的说法是“健身教练</w:t>
      </w:r>
      <w:r>
        <w:rPr>
          <w:sz w:val="32"/>
          <w:szCs w:val="32"/>
        </w:rPr>
        <w:t>70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00</w:t>
      </w:r>
      <w:r>
        <w:rPr>
          <w:sz w:val="32"/>
          <w:szCs w:val="32"/>
        </w:rPr>
        <w:t>话”，这句话意味着当一个人达到</w:t>
      </w:r>
      <w:r>
        <w:rPr>
          <w:sz w:val="32"/>
          <w:szCs w:val="32"/>
        </w:rPr>
        <w:t>70</w:t>
      </w:r>
      <w:r>
        <w:rPr>
          <w:sz w:val="32"/>
          <w:szCs w:val="32"/>
        </w:rPr>
        <w:t>岁时，他或她会有很多故事可以讲，而到了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岁，那些故事就会更加丰富多彩。今天，我们要跟随一位年轻的健身教练，从他刚开始踏入这个行业，一路走来，见证他的成长与变化。</w:t>
      </w:r>
      <w:r>
        <w:rPr>
          <w:sz w:val="32"/>
          <w:szCs w:val="32"/>
        </w:rPr>
        <w:t>&lt;/p&gt;&lt;p&gt;&lt;img src="/static-img/nHnzXZLzO_KmPqK6f8iItcIOlzuRBHNHJRlCIWwhdu_p3uXZnHp7L3R2MRTjU8oG.jpg"&gt;&lt;/p&gt;&lt;p&gt;</w:t>
      </w:r>
      <w:r>
        <w:rPr>
          <w:sz w:val="32"/>
          <w:szCs w:val="32"/>
        </w:rPr>
        <w:t>初入行：每个人的职业生涯都有一个起点。在这个点上，年轻的健身教练可能只是对健康和运动充满热情，但对于专业知识和实践经验却知之甚少。他可能会参加一些基础课程学习理论知识，同时也通过实习或者兼职工作来积累实际操作经验。这时候，他所能说的故事还很少，大部分都是关于自己的努力和初次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新领域：随着时间的推移，这位年轻人开始探索不同的训练方法和理念。他可能会去参加各种培训班，不断提升自己的专业技能。同时，他也会根据不同客户的需求，不断调整自己的教学风格。这段时间里，他所收获到的知识将越来越丰富，每个小确幸都值得记录下来。</w:t>
      </w:r>
      <w:r>
        <w:rPr>
          <w:sz w:val="32"/>
          <w:szCs w:val="32"/>
        </w:rPr>
        <w:t>&lt;/p&gt;&lt;p&gt;&lt;img src="/static-img/j9Tf8gKYJqGBSQEN9qVgP8IOlzuRBHNHJRlCIWwhdu9s4TANvY86wOS9At9UO5SGBwP6Y2o5eqlWF-CM4zUcaG2XESPzoq5EWoOUZx_lV2keFtT8O963FeH4evTxFE6l2-ptSutyAzS_QRBS7L5_FWIkBUYmX_O8G01TG9keHo3KgBdPBcyqp1_AXafTHUbC.jpg"&gt;&lt;/p&gt;&lt;p&gt;</w:t>
      </w:r>
      <w:r>
        <w:rPr>
          <w:sz w:val="32"/>
          <w:szCs w:val="32"/>
        </w:rPr>
        <w:t>建立个人品牌：当他在行业内建立了一定的人气后，这位教练就开始考虑如何塑造自己独特的声音。通过社交媒体、博客文章等方式，他分享自己的训练心得、生活体验，以及对健康科学最新研究的一些理解。此时，他已经拥有了一定的影响力，可以用更广泛的话题进行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：每个人的道路上都会遇到困难。一段时间内，如果没有新的突破或成功，那么即使是最有信心的人也会感到沮丧。在这种情况下，这名教练需要找到解决问题的小技巧，比如重新评估目标、改变策略，或是寻求同行者的帮助。当他克服了这些挑战后，将带来的感受无疑是一个令人振奋的人生篇章。</w:t>
      </w:r>
      <w:r>
        <w:rPr>
          <w:sz w:val="32"/>
          <w:szCs w:val="32"/>
        </w:rPr>
        <w:t>&lt;/p&gt;&lt;p&gt;&lt;img src="/static-img/SS0Lk7mrVtzwRFsqG5tKFMIOlzuRBHNHJRlCIWwhdu9s4TANvY86wOS9At9UO5SGBwP6Y2o5eqlWF-CM4zUcaG2XESPzoq5EWoOUZx_lV2keFtT8O963FeH4evTxFE6l2-ptSutyAzS_QRBS7L5_FWIkBUYmX_O8G01TG9keHo3KgBdPBcyqp1_AXafTHUbC.jpg"&gt;&lt;/p&gt;&lt;p&gt;</w:t>
      </w:r>
      <w:r>
        <w:rPr>
          <w:sz w:val="32"/>
          <w:szCs w:val="32"/>
        </w:rPr>
        <w:t>成功与荣誉：随着更多年的磨砺，这位教练不仅成为业界的一员，更是一名被认可的大师。他可能获得了奖项，也许因为他的杰出贡献而受到赞誉。这样的荣誉不仅让他感觉自豪，也为他的未来提供了更多可能性。而那些曾经的小事，如一次一次坚持不懈地做好每一堂课，现在看起来都是通往成功必不可少的一步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创新：到了这个阶段，无论年龄如何增长，这名健身教练依然保持着活力和创造力。他意识到自己并非终极答案，而是其中的一个环节。在继续前进的同时，他也乐于分享自己的经验给新一代，让他们能够从零到英雄。如果按照“七十、一百话”的说法，那么这时候他的故事已经足够精彩，既能激励人，又能启迪思绪，为未来的旅程打下坚实基础。</w:t>
      </w:r>
      <w:r>
        <w:rPr>
          <w:sz w:val="32"/>
          <w:szCs w:val="32"/>
        </w:rPr>
        <w:t>&lt;/p&gt;&lt;p&gt;&lt;img src="/static-img/rGERPiFTi7SWBiXkDTOgwsIOlzuRBHNHJRlCIWwhdu9s4TANvY86wOS9At9UO5SGBwP6Y2o5eqlWF-CM4zUcaG2XESPzoq5EWoOUZx_lV2keFtT8O963FeH4evTxFE6l2-ptSutyAzS_QRBS7L5_FWIkBUYmX_O8G01TG9keHo3KgBdPBcyqp1_AXafTHUbC.jpg"&gt;&lt;/p&gt;&lt;p&gt;&lt;a href = "/doc/827475-</w:t>
      </w:r>
      <w:r>
        <w:rPr>
          <w:sz w:val="32"/>
          <w:szCs w:val="32"/>
        </w:rPr>
        <w:t>健身教练的成长之旅从</w:t>
      </w:r>
      <w:r>
        <w:rPr>
          <w:sz w:val="32"/>
          <w:szCs w:val="32"/>
        </w:rPr>
        <w:t>70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的话语</w:t>
      </w:r>
      <w:r>
        <w:rPr>
          <w:sz w:val="32"/>
          <w:szCs w:val="32"/>
        </w:rPr>
        <w:t>.doc" rel="alternate" download="827475-</w:t>
      </w:r>
      <w:r>
        <w:rPr>
          <w:sz w:val="32"/>
          <w:szCs w:val="32"/>
        </w:rPr>
        <w:t>健身教练的成长之旅从</w:t>
      </w:r>
      <w:r>
        <w:rPr>
          <w:sz w:val="32"/>
          <w:szCs w:val="32"/>
        </w:rPr>
        <w:t>70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的话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