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深度探究缓慢而有力的往里挺送小说背后的文学魅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缓慢而有力的往里挺送小说的叙事技巧</w:t>
      </w:r>
      <w:r>
        <w:rPr>
          <w:sz w:val="32"/>
          <w:szCs w:val="32"/>
        </w:rPr>
        <w:t>&lt;/p&gt;&lt;p&gt;&lt;img src="/static-img/tvOuIwhlY3_2LRIu5--J4K8X2fzJtOPKbaBN-UviKEDd6Y2WF0Nn_-DYRWZXfQkR.png"&gt;&lt;/p&gt;&lt;p&gt;</w:t>
      </w:r>
      <w:r>
        <w:rPr>
          <w:sz w:val="32"/>
          <w:szCs w:val="32"/>
        </w:rPr>
        <w:t>在当代文学中，“缓慢而有力的往里挺送”成为了一种新的叙事风格，这种风格通过细腻的情感描写和精心构建的故事结构，逐步展现出人物内心世界。这种方式不仅能够让读者深入了解人物的心理状态，还能激发读者的情感共鸣。例如，在某些作品中，作者会从一个小事件开始，然后通过一系列连贯的描述，让读者一步步地揭开故事的真相。这不仅体现了作家的高超文笔，也反映了现代人对于生活细节和心理变化的追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缓慢而有力的往里挺送小说中的角色塑造</w:t>
      </w:r>
      <w:r>
        <w:rPr>
          <w:sz w:val="32"/>
          <w:szCs w:val="32"/>
        </w:rPr>
        <w:t>&lt;/p&gt;&lt;p&gt;&lt;img src="/static-img/6WqwHcjrVLvbKe0WXBMiKq8X2fzJtOPKbaBN-UviKED7_hmIU34XcUUYLChEfSWwhgMZV58o6R9heUOeZE9xZBkvPtEJDrd2g5ieewwotwH21CZWFkepuzC0tslR1CECgoGlWiPoNSyPU_xng_DByziR9gJf2PJwW6PXcm2Yat2tJ_7hci1Q2go12Ikr6TCbH69RNlR7itGYMjcUatYIvsM_Htb9yJTwst5ra9syveuAkgY_PFu_j8GnoDk4eCdigZfXJFWzvaGhl1WDX3OCiA.png"&gt;&lt;/p&gt;&lt;p&gt;“</w:t>
      </w:r>
      <w:r>
        <w:rPr>
          <w:sz w:val="32"/>
          <w:szCs w:val="32"/>
        </w:rPr>
        <w:t>缓慢而有力的往里挺送”的叙事方式对角色塑造也产生了重要影响。这种叙述手法使得作者可以将人物性格、心理状态以及过去经历等多维度信息融合到故事情节之中，使得每个角色都显得更加立体和真实。在这些小说中，角色的成长或是转变通常也是以一种平稳但坚定的速度来展现，这样的过程更容易让读者接受并且产生共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缓慢而有力的往里挺送小说的情感表达</w:t>
      </w:r>
      <w:r>
        <w:rPr>
          <w:sz w:val="32"/>
          <w:szCs w:val="32"/>
        </w:rPr>
        <w:t>&lt;/p&gt;&lt;p&gt;&lt;img src="/static-img/_1xY_KlqNeJVmbFBIlZSzq8X2fzJtOPKbaBN-UviKED7_hmIU34XcUUYLChEfSWwhgMZV58o6R9heUOeZE9xZBkvPtEJDrd2g5ieewwotwH21CZWFkepuzC0tslR1CECgoGlWiPoNSyPU_xng_DByziR9gJf2PJwW6PXcm2Yat2tJ_7hci1Q2go12Ikr6TCbH69RNlR7itGYMjcUatYIvsM_Htb9yJTwst5ra9syveuAkgY_PFu_j8GnoDk4eCdigZfXJFWzvaGhl1WDX3OCiA.png"&gt;&lt;/p&gt;&lt;p&gt;</w:t>
      </w:r>
      <w:r>
        <w:rPr>
          <w:sz w:val="32"/>
          <w:szCs w:val="32"/>
        </w:rPr>
        <w:t>情感表达是任何一部优秀文学作品不可或缺的一部分，而“缓慢而有力量”的叙事方式则为情感表达提供了极佳的平台。这样的叙述方式可以让作者深入挖掘人物的情绪起伏，从微不足道的小细节出发，渐进式地引导读者进入主人公内心世界。在这个过程中，每一次情感波动都是经过精心安排，以至于最终呈现在我们面前的，是一种既温柔又强烈的情感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缓慢而有力量去推进剧情发展</w:t>
      </w:r>
      <w:r>
        <w:rPr>
          <w:sz w:val="32"/>
          <w:szCs w:val="32"/>
        </w:rPr>
        <w:t>&lt;/p&gt;&lt;p&gt;&lt;img src="/static-img/0-CKQ96sds2n3iPjdFIXVa8X2fzJtOPKbaBN-UviKED7_hmIU34XcUUYLChEfSWwhgMZV58o6R9heUOeZE9xZBkvPtEJDrd2g5ieewwotwH21CZWFkepuzC0tslR1CECgoGlWiPoNSyPU_xng_DByziR9gJf2PJwW6PXcm2Yat2tJ_7hci1Q2go12Ikr6TCbH69RNlR7itGYMjcUatYIvsM_Htb9yJTwst5ra9syveuAkgY_PFu_j8GnoDk4eCdigZfXJFWzvaGhl1WDX3OCiA.png"&gt;&lt;/p&gt;&lt;p&gt;</w:t>
      </w:r>
      <w:r>
        <w:rPr>
          <w:sz w:val="32"/>
          <w:szCs w:val="32"/>
        </w:rPr>
        <w:t>除了对角色塑造和情感表达上的影响，“缓慢而有的往里的推进”还在于它对剧情发展的推动作用。在许多著名的小说作品中，可以看到这样一种特点，即虽然整体上看似平静，但实际上却蕴含着巨大的张力与紧张气氛。这正是由于这种特殊的手法所造成——每一步前行都充满着沉重意义，每一个决定都预示着未来的巨大改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缓慢然而具有震撼力的人物遭遇转折点</w:t>
      </w:r>
      <w:r>
        <w:rPr>
          <w:sz w:val="32"/>
          <w:szCs w:val="32"/>
        </w:rPr>
        <w:t>&lt;/p&gt;&lt;p&gt;&lt;img src="/static-img/xrMQG5nZVUdjeeJsSHz_5K8X2fzJtOPKbaBN-UviKED7_hmIU34XcUUYLChEfSWwhgMZV58o6R9heUOeZE9xZBkvPtEJDrd2g5ieewwotwH21CZWFkepuzC0tslR1CECgoGlWiPoNSyPU_xng_DByziR9gJf2PJwW6PXcm2Yat2tJ_7hci1Q2go12Ikr6TCbH69RNlR7itGYMjcUatYIvsM_Htb9yJTwst5ra9syveuAkgY_PFu_j8GnoDk4eCdigZfXJFWzvaGhl1WDX3OCiA.png"&gt;&lt;/p&gt;&lt;p&gt;</w:t>
      </w:r>
      <w:r>
        <w:rPr>
          <w:sz w:val="32"/>
          <w:szCs w:val="32"/>
        </w:rPr>
        <w:t>转折点是一个关键节点，它能够彻底改变整个故事走向，同时也是阅读经验中的高潮之一。“缓慢然而具有震撼力的人物遭遇转折点”，正是在这样的背景下发生。当原先稳定如磐石的事物突然崩塌，或许是一次意外，一次选择，一次突如其来的消息，都可能成为这类小说中的转折点。而这一切，其实早已被埋藏在之前那无数个简短句子之中，只是需要耐心去发现它们之间隐藏着怎样的联系与冲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传播文化价值与社会启迪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“缓</w:t>
      </w:r>
      <w:r>
        <w:rPr>
          <w:sz w:val="32"/>
          <w:szCs w:val="32"/>
        </w:rPr>
        <w:t>slowly yet forcefully pushing into the novel”</w:t>
      </w:r>
      <w:r>
        <w:rPr>
          <w:sz w:val="32"/>
          <w:szCs w:val="32"/>
        </w:rPr>
        <w:t>的文学魅力不仅限于艺术层面的欣赏，它还有着广泛传播文化价值与社会启迪意义。因为这些作品常常涉及重大主题，如人性的复杂、社会问题、历史记忆等，并通过独特的手法进行阐释，因此它们不仅能够触动人们的心灵，也能激发出思考，为观众提供新的视角去审视周围世界。此外，由于这类书籍更多地侧重于语言本身，他们对于语言艺术也有很高要求，这也为语言学习者提供了一种全新的学习途径。</w:t>
      </w:r>
      <w:r>
        <w:rPr>
          <w:sz w:val="32"/>
          <w:szCs w:val="32"/>
        </w:rPr>
        <w:t>&lt;/p&gt;&lt;p&gt;&lt;a href = "/doc/827158-</w:t>
      </w:r>
      <w:r>
        <w:rPr>
          <w:sz w:val="32"/>
          <w:szCs w:val="32"/>
        </w:rPr>
        <w:t>深度探究缓慢而有力的往里挺送小说背后的文学魅力</w:t>
      </w:r>
      <w:r>
        <w:rPr>
          <w:sz w:val="32"/>
          <w:szCs w:val="32"/>
        </w:rPr>
        <w:t>.doc" rel="alternate" download="827158-</w:t>
      </w:r>
      <w:r>
        <w:rPr>
          <w:sz w:val="32"/>
          <w:szCs w:val="32"/>
        </w:rPr>
        <w:t>深度探究缓慢而有力的往里挺送小说背后的文学魅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