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家园揭秘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高清版的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家园：揭秘《我的好妈妈》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版的深层含义</w:t>
      </w:r>
      <w:r>
        <w:rPr>
          <w:sz w:val="32"/>
          <w:szCs w:val="32"/>
        </w:rPr>
        <w:t>&lt;/p&gt;&lt;p&gt;&lt;img src="/static-img/xpxwu3Gdw1PnLd72ljaeL8_iEsnNf65NtcJlPFfbQJWFuisNHsUzAn-MQrX-f6hM.jpg"&gt;&lt;/p&gt;&lt;p&gt;</w:t>
      </w:r>
      <w:r>
        <w:rPr>
          <w:sz w:val="32"/>
          <w:szCs w:val="32"/>
        </w:rPr>
        <w:t>故事背景与剧情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好妈妈》是一部以家庭为核心，围绕着一位母亲和她的孩子们生活的小说改编而成的电视剧。该剧通过对主角家庭成员间的情感纠葛、爱与恨交织的故事展开，展示了在现代社会中，传统价值观与现代都市生活之间的冲突，以及在这一过程中人们如何寻找自己的位置和幸福。</w:t>
      </w:r>
      <w:r>
        <w:rPr>
          <w:sz w:val="32"/>
          <w:szCs w:val="32"/>
        </w:rPr>
        <w:t>&lt;/p&gt;&lt;p&gt;&lt;img src="/static-img/58FgXiAiXqEM3rEk9J_lmM_iEsnNf65NtcJlPFfbQJUMEO8DZo8Eslc9YWaqkNnIkNCWg7rvvhr-enlSjs4_P8vkEOGt0XgA_MSPdkCJmiuinalPW8cuicmUL-6lpxMB9SWMCvxw1yUzGiMIv-yn_X5CihvRupIInl9zoj9_TqElnG8dY9UUUqERcn0nYUQ9ToqEGyWFcaCj3dCDvKprSg.jpg"&gt;&lt;/p&gt;&lt;p&gt;8</w:t>
      </w:r>
      <w:r>
        <w:rPr>
          <w:sz w:val="32"/>
          <w:szCs w:val="32"/>
        </w:rPr>
        <w:t>高清版制作精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《我的好妈妈》推出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版本，这不仅提升了画质，更是对原作的一次全新的解读。在高分辨率下，每一个镜头都显得更加真实细腻，从衣物的缝合线到角落里的微小尘埃，都能清晰地看到。这不仅增强了观众对于故事情节和人物特性的认同，也让观众仿佛身临其境。</w:t>
      </w:r>
      <w:r>
        <w:rPr>
          <w:sz w:val="32"/>
          <w:szCs w:val="32"/>
        </w:rPr>
        <w:t>&lt;/p&gt;&lt;p&gt;&lt;img src="/static-img/tK4R-WYFB46AYwZEF9PQa8_iEsnNf65NtcJlPFfbQJUMEO8DZo8Eslc9YWaqkNnIkNCWg7rvvhr-enlSjs4_P8vkEOGt0XgA_MSPdkCJmiuinalPW8cuicmUL-6lpxMB9SWMCvxw1yUzGiMIv-yn_X5CihvRupIInl9zoj9_TqElnG8dY9UUUqERcn0nYUQ9ToqEGyWFcaCj3dCDvKprSg.jpg"&gt;&lt;/p&gt;&lt;p&gt;</w:t>
      </w:r>
      <w:r>
        <w:rPr>
          <w:sz w:val="32"/>
          <w:szCs w:val="32"/>
        </w:rPr>
        <w:t>角色塑造与演员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中的每一个角色都有其独特性格，无论是坚韧不拔的大女儿，还是充满善意却又略带神秘的小男孩，再到那些面带笑容却内心忐忑的人物，他们各自的情感世界都是由演员精湛的技艺所展现出来。在观看《我的好妈妈》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免费观看时，可以更清楚地感受到每个角色的心理活动和情感变化。</w:t>
      </w:r>
      <w:r>
        <w:rPr>
          <w:sz w:val="32"/>
          <w:szCs w:val="32"/>
        </w:rPr>
        <w:t>&lt;/p&gt;&lt;p&gt;&lt;img src="/static-img/mVBEVQb9zELH5obb8TV_8c_iEsnNf65NtcJlPFfbQJUMEO8DZo8Eslc9YWaqkNnIkNCWg7rvvhr-enlSjs4_P8vkEOGt0XgA_MSPdkCJmiuinalPW8cuicmUL-6lpxMB9SWMCvxw1yUzGiMIv-yn_X5CihvRupIInl9zoj9_TqElnG8dY9UUUqERcn0nYUQ9ToqEGyWFcaCj3dCDvKprSg.jpg"&gt;&lt;/p&gt;&lt;p&gt;</w:t>
      </w:r>
      <w:r>
        <w:rPr>
          <w:sz w:val="32"/>
          <w:szCs w:val="32"/>
        </w:rPr>
        <w:t>家庭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关于家庭主题的作品，《我的好妈妈》深入探讨了家庭伦理问题。它讲述了一系列从日常琐事到重大决策、从亲子关系到夫妻间沟通等多方面的问题。通过这些内容，不仅能够引起广大观众共鸣，还能促进人们思考自己在家庭中的角色和责任。</w:t>
      </w:r>
      <w:r>
        <w:rPr>
          <w:sz w:val="32"/>
          <w:szCs w:val="32"/>
        </w:rPr>
        <w:t>&lt;/p&gt;&lt;p&gt;&lt;img src="/static-img/OLsuH7xJav6mAVrvELyanc_iEsnNf65NtcJlPFfbQJUMEO8DZo8Eslc9YWaqkNnIkNCWg7rvvhr-enlSjs4_P8vkEOGt0XgA_MSPdkCJmiuinalPW8cuicmUL-6lpxMB9SWMCvxw1yUzGiMIv-yn_X5CihvRupIInl9zoj9_TqElnG8dY9UUUqERcn0nYUQ9ToqEGyWFcaCj3dCDvKprSg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触动人心的情感故事以及深刻的话题，《我的好妈吗》的播出受到了社会各界人的关注。无论是在网络上还是社交媒体上，对这部作品进行评论分析的声音不断涌现。此外，由于可以免费观看，因此吸引了大量新老观众共同参与其中，加速了作品在公众视野中的传播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产品，《我的好爸爸》（或许应为“</w:t>
      </w:r>
      <w:r>
        <w:rPr>
          <w:sz w:val="32"/>
          <w:szCs w:val="32"/>
        </w:rPr>
        <w:t>_”</w:t>
      </w:r>
      <w:r>
        <w:rPr>
          <w:sz w:val="32"/>
          <w:szCs w:val="32"/>
        </w:rPr>
        <w:t>）具有很高的地位，它承载着我们对美德、责任、爱护等基本道德价值观念的一种提醒。而艺术上，该剧采用了一种既接近现实又富有诗意的手法，将复杂的人生情路以简洁明快的手法呈现在前台，让人既能欣赏也能反思。这也是为什么即便是付费版，也有人选择下载来收藏，因为它蕴含的是一种文化遗产，是我们可以学习借鉴的地方。</w:t>
      </w:r>
      <w:r>
        <w:rPr>
          <w:sz w:val="32"/>
          <w:szCs w:val="32"/>
        </w:rPr>
        <w:t>&lt;/p&gt;&lt;p&gt;&lt;a href = "/doc/827108-</w:t>
      </w:r>
      <w:r>
        <w:rPr>
          <w:sz w:val="32"/>
          <w:szCs w:val="32"/>
        </w:rPr>
        <w:t>温馨家园揭秘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版的深层含义</w:t>
      </w:r>
      <w:r>
        <w:rPr>
          <w:sz w:val="32"/>
          <w:szCs w:val="32"/>
        </w:rPr>
        <w:t>.doc" rel="alternate" download="827108-</w:t>
      </w:r>
      <w:r>
        <w:rPr>
          <w:sz w:val="32"/>
          <w:szCs w:val="32"/>
        </w:rPr>
        <w:t>温馨家园揭秘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版的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