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中的蜗居文化探索数字时代的隐私与舒适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潮流下，人们对于生活方式和个人空间的追求越来越高。随着“蜗居 电子书”的出版，这本书不仅提供了关于如何通过小户型创造出舒适家居环境的实用建议，也深入探讨了在信息爆炸时代中寻找个人隐私和宁静之地的策略。</w:t>
      </w:r>
      <w:r>
        <w:rPr>
          <w:sz w:val="32"/>
          <w:szCs w:val="32"/>
        </w:rPr>
        <w:t>&lt;/p&gt;&lt;p&gt;&lt;img src="/static-img/LWk_XcMKnLcmWfeQ8CxmADTOHAtxVpDUWdxGqwTBF1XPjoPz_b52UfpKOB72wleB.jpg"&gt;&lt;/p&gt;&lt;p&gt;</w:t>
      </w:r>
      <w:r>
        <w:rPr>
          <w:sz w:val="32"/>
          <w:szCs w:val="32"/>
        </w:rPr>
        <w:t>蜗居哲学与现代生活</w:t>
      </w:r>
      <w:r>
        <w:rPr>
          <w:sz w:val="32"/>
          <w:szCs w:val="32"/>
        </w:rPr>
        <w:t>&lt;/p&gt;&lt;p&gt;</w:t>
      </w:r>
      <w:r>
        <w:rPr>
          <w:sz w:val="32"/>
          <w:szCs w:val="32"/>
        </w:rPr>
        <w:t>蜗居是一种生活方式，它强调简洁、实用，并且注重个人的快乐与满足感。这种哲学在现代社会中尤为重要，因为我们面临着日益紧张的工作压力、不断增长的人口密度以及对自然环境保护意识的提升。在这样的背景下，“蜗居 电子书”提供了一种新的思考角度，让读者从宏观到微观，从公共空间到私人领域，重新审视我们的生活模式。</w:t>
      </w:r>
      <w:r>
        <w:rPr>
          <w:sz w:val="32"/>
          <w:szCs w:val="32"/>
        </w:rPr>
        <w:t>&lt;/p&gt;&lt;p&gt;&lt;img src="/static-img/nBZXJm6U3EZZHeMI7OGmBDTOHAtxVpDUWdxGqwTBF1XnfxhK1nIUTQFKZoYBWitv2Ug-Plv1VDgPCa3U5a9X0CYKzLfMGJlYPXC4SATDAJmhgc_vp5JpOdPIpUTJPXYUxr63YVVI8NJYMvatlyZ3iQ1c8MIks77c59TbZXAAOyrmkS-GyW1OgZZ2IeKDwsxePNDACIrRN3iFxC5tR7xU2uqIE0O_UsEe3hXPJJJR0Zk.jpg"&gt;&lt;/p&gt;&lt;p&gt;</w:t>
      </w:r>
      <w:r>
        <w:rPr>
          <w:sz w:val="32"/>
          <w:szCs w:val="32"/>
        </w:rPr>
        <w:t>小户型布局设计</w:t>
      </w:r>
      <w:r>
        <w:rPr>
          <w:sz w:val="32"/>
          <w:szCs w:val="32"/>
        </w:rPr>
        <w:t>&lt;/p&gt;&lt;p&gt;</w:t>
      </w:r>
      <w:r>
        <w:rPr>
          <w:sz w:val="32"/>
          <w:szCs w:val="32"/>
        </w:rPr>
        <w:t>小户型是许多城市居民所共有的一个问题，而“蜇居 电子书”则为解决这一难题提供了灵感。它提出了多种小户型布局设计方案，如智能家具选择、空间功能分区以及墙壁上的艺术装饰等。此外，还有关于如何利用天然光线，以及如何通过色彩搭配来营造出宽敞感这些细节性的建议，使得即便是在狭窄的小空间里也能体验到宽敞舒适。</w:t>
      </w:r>
      <w:r>
        <w:rPr>
          <w:sz w:val="32"/>
          <w:szCs w:val="32"/>
        </w:rPr>
        <w:t>&lt;/p&gt;&lt;p&gt;&lt;img src="/static-img/AIaRNXp7FcGtqu5Wr2FgJDTOHAtxVpDUWdxGqwTBF1XnfxhK1nIUTQFKZoYBWitv2Ug-Plv1VDgPCa3U5a9X0CYKzLfMGJlYPXC4SATDAJmhgc_vp5JpOdPIpUTJPXYUxr63YVVI8NJYMvatlyZ3iQ1c8MIks77c59TbZXAAOyrmkS-GyW1OgZZ2IeKDwsxePNDACIrRN3iFxC5tR7xU2uqIE0O_UsEe3hXPJJJR0Zk.jpg"&gt;&lt;/p&gt;&lt;p&gt;</w:t>
      </w:r>
      <w:r>
        <w:rPr>
          <w:sz w:val="32"/>
          <w:szCs w:val="32"/>
        </w:rPr>
        <w:t>个性化装饰元素</w:t>
      </w:r>
      <w:r>
        <w:rPr>
          <w:sz w:val="32"/>
          <w:szCs w:val="32"/>
        </w:rPr>
        <w:t>&lt;/p&gt;&lt;p&gt;</w:t>
      </w:r>
      <w:r>
        <w:rPr>
          <w:sz w:val="32"/>
          <w:szCs w:val="32"/>
        </w:rPr>
        <w:t>每个人的品味和需求都是独一无二的，“蜗居 电子书”鼓励读者根据自己的喜好进行个性化装饰。这包括从颜色的选择、材料使用到摆放物品位置，每一步都需要考虑到了读者的情感体验。同时，该电子书还介绍了一些创意</w:t>
      </w:r>
      <w:r>
        <w:rPr>
          <w:sz w:val="32"/>
          <w:szCs w:val="32"/>
        </w:rPr>
        <w:t>DIY</w:t>
      </w:r>
      <w:r>
        <w:rPr>
          <w:sz w:val="32"/>
          <w:szCs w:val="32"/>
        </w:rPr>
        <w:t>项目，比如手工制作灯具或抽屉组织工具，这些都能够让室内更加富有生命力，同时也是个人的表达方式。</w:t>
      </w:r>
      <w:r>
        <w:rPr>
          <w:sz w:val="32"/>
          <w:szCs w:val="32"/>
        </w:rPr>
        <w:t>&lt;/p&gt;&lt;p&gt;&lt;img src="/static-img/29ZhZ_eThMVZuzCamE2ujzTOHAtxVpDUWdxGqwTBF1XnfxhK1nIUTQFKZoYBWitv2Ug-Plv1VDgPCa3U5a9X0CYKzLfMGJlYPXC4SATDAJmhgc_vp5JpOdPIpUTJPXYUxr63YVVI8NJYMvatlyZ3iQ1c8MIks77c59TbZXAAOyrmkS-GyW1OgZZ2IeKDwsxePNDACIrRN3iFxC5tR7xU2uqIE0O_UsEe3hXPJJJR0Zk.jpg"&gt;&lt;/p&gt;&lt;p&gt;</w:t>
      </w:r>
      <w:r>
        <w:rPr>
          <w:sz w:val="32"/>
          <w:szCs w:val="32"/>
        </w:rPr>
        <w:t>生态友好的家居选择</w:t>
      </w:r>
      <w:r>
        <w:rPr>
          <w:sz w:val="32"/>
          <w:szCs w:val="32"/>
        </w:rPr>
        <w:t>&lt;/p&gt;&lt;p&gt;</w:t>
      </w:r>
      <w:r>
        <w:rPr>
          <w:sz w:val="32"/>
          <w:szCs w:val="32"/>
        </w:rPr>
        <w:t>随着环保意识日益增强，人们开始关注自己家的生态影响。“蜗居 电子书”提出了一系列绿色家具选购指南，如竹质桌椅、回收材料制成的地垫等，以及一些简单但有效的心理减压技巧，以帮助减少家庭能源消耗。在这方面，该电子书不仅指导读者如何改善室内环境，还教会他们如何成为更负责任的大众消费者。</w:t>
      </w:r>
      <w:r>
        <w:rPr>
          <w:sz w:val="32"/>
          <w:szCs w:val="32"/>
        </w:rPr>
        <w:t>&lt;/p&gt;&lt;p&gt;&lt;img src="/static-img/yo3E38Q-ZZHUPYKnTCSgETTOHAtxVpDUWdxGqwTBF1XnfxhK1nIUTQFKZoYBWitv2Ug-Plv1VDgPCa3U5a9X0CYKzLfMGJlYPXC4SATDAJmhgc_vp5JpOdPIpUTJPXYUxr63YVVI8NJYMvatlyZ3iQ1c8MIks77c59TbZXAAOyrmkS-GyW1OgZZ2IeKDwsxePNDACIrRN3iFxC5tR7xU2uqIE0O_UsEe3hXPJJJR0Zk.jpg"&gt;&lt;/p&gt;&lt;p&gt;</w:t>
      </w:r>
      <w:r>
        <w:rPr>
          <w:sz w:val="32"/>
          <w:szCs w:val="32"/>
        </w:rPr>
        <w:t>信息过载下的隐私保护</w:t>
      </w:r>
      <w:r>
        <w:rPr>
          <w:sz w:val="32"/>
          <w:szCs w:val="32"/>
        </w:rPr>
        <w:t>&lt;/p&gt;&lt;p&gt;</w:t>
      </w:r>
      <w:r>
        <w:rPr>
          <w:sz w:val="32"/>
          <w:szCs w:val="32"/>
        </w:rPr>
        <w:t>在数字时代，我们接触到的信息量呈指数级增长，但这同样带来了对个人隐私安全的一个挑战。“蜗居 电子书”讨论了如何设立明确界限，即使是在技术高度发达的情况下也不要忘记给自己留出一个安静、私密的地方。这包括物理隔离（如设置阅读角落）、心理隔离（如定期断网）以及技术隔离（如安装防火墙），以确保我们的精神世界不受外界干扰。</w:t>
      </w:r>
      <w:r>
        <w:rPr>
          <w:sz w:val="32"/>
          <w:szCs w:val="32"/>
        </w:rPr>
        <w:t>&lt;/p&gt;&lt;p&gt;</w:t>
      </w:r>
      <w:r>
        <w:rPr>
          <w:sz w:val="32"/>
          <w:szCs w:val="32"/>
        </w:rPr>
        <w:t>心灵充电与自我照顾</w:t>
      </w:r>
      <w:r>
        <w:rPr>
          <w:sz w:val="32"/>
          <w:szCs w:val="32"/>
        </w:rPr>
        <w:t>&lt;/p&gt;&lt;p&gt;</w:t>
      </w:r>
      <w:r>
        <w:rPr>
          <w:sz w:val="32"/>
          <w:szCs w:val="32"/>
        </w:rPr>
        <w:t>最后，“蜷 居电子書“强调的是心灵健康，是一种对身体和心理双重照料的一种倡导。当我们的身心都得到良好的维护时，我们才能真正享受到所谓“幸福”的感觉。在这个过程中，作者分享了各种冥想练习、小憩方法及其他放松技巧，为那些忙碌又疲惫的人们提供了一份慰藉，也是我们今天故事结束之前最美好的礼物吧。</w:t>
      </w:r>
      <w:r>
        <w:rPr>
          <w:sz w:val="32"/>
          <w:szCs w:val="32"/>
        </w:rPr>
        <w:t>&lt;/p&gt;&lt;p&gt;&lt;a href = "/doc/826951-</w:t>
      </w:r>
      <w:r>
        <w:rPr>
          <w:sz w:val="32"/>
          <w:szCs w:val="32"/>
        </w:rPr>
        <w:t>电子书籍中的蜗居文化探索数字时代的隐私与舒适空间</w:t>
      </w:r>
      <w:r>
        <w:rPr>
          <w:sz w:val="32"/>
          <w:szCs w:val="32"/>
        </w:rPr>
        <w:t>.doc" rel="alternate" download="826951-</w:t>
      </w:r>
      <w:r>
        <w:rPr>
          <w:sz w:val="32"/>
          <w:szCs w:val="32"/>
        </w:rPr>
        <w:t>电子书籍中的蜗居文化探索数字时代的隐私与舒适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