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居旅行</w:t>
      </w:r>
      <w:r>
        <w:rPr>
          <w:sz w:val="48"/>
          <w:szCs w:val="48"/>
        </w:rPr>
        <w:t>-</w:t>
      </w:r>
      <w:r>
        <w:rPr>
          <w:sz w:val="48"/>
          <w:szCs w:val="48"/>
        </w:rPr>
        <w:t>从客厅到卧室再到厨房家具的移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客厅到卧室再到厨房：家具的移动之旅</w:t>
      </w:r>
      <w:r>
        <w:rPr>
          <w:sz w:val="32"/>
          <w:szCs w:val="32"/>
        </w:rPr>
        <w:t>&lt;/p&gt;&lt;p&gt;&lt;img src="/static-img/R5iT8WALmVHVxsh4lRN1Vgr7oT5NR32kfJ8zMHpmuCeYY3fCLKnQtqj3uO5bd0tt.jpg"&gt;&lt;/p&gt;&lt;p&gt;</w:t>
      </w:r>
      <w:r>
        <w:rPr>
          <w:sz w:val="32"/>
          <w:szCs w:val="32"/>
        </w:rPr>
        <w:t>在我们的生活中，家具往往是我们日常生活不可或缺的一部分，它们不仅承载着我们的生活习惯，还反映出我们对空间布局的思考。有时候，我们会因为家庭成员增加、居住环境变化或者个人喜好转变而需要重新考虑和调整这些家具的位置。</w:t>
      </w:r>
      <w:r>
        <w:rPr>
          <w:sz w:val="32"/>
          <w:szCs w:val="32"/>
        </w:rPr>
        <w:t>&lt;/p&gt;&lt;p&gt;</w:t>
      </w:r>
      <w:r>
        <w:rPr>
          <w:sz w:val="32"/>
          <w:szCs w:val="32"/>
        </w:rPr>
        <w:t>例如，一位刚结婚的小夫妇，他们原本的客厅里摆放着一张大床，这让他们在晚上很难区分哪个空间是睡觉区域，哪个是休闲娱乐区域。为了解决这个问题，他们决定将这张大床移至卧室，并用更合适的沙发替换了原来的客厅座椅。这次移动不仅改变了他们家的整体布局，也为他们提供了一种更加舒适和私密的休息空间。</w:t>
      </w:r>
      <w:r>
        <w:rPr>
          <w:sz w:val="32"/>
          <w:szCs w:val="32"/>
        </w:rPr>
        <w:t>&lt;/p&gt;&lt;p&gt;&lt;img src="/static-img/jNMehzzdTJSvpqkomTUUZgr7oT5NR32kfJ8zMHpmuCd5-OCMFglknk2p2vvH1TCVTJ2CLmoCY64fwZxI7jHuqDp8K-lUPc25VjR_VXpJMdWb_F7m3cbMl9h3FQ5d8bwhRb9DLLq7-ShePLUcCAPtshxcToT22H2c0-YBHitnV_XzJ9srn8ucl5FGJTSiea5g.jpg"&gt;&lt;/p&gt;&lt;p&gt;</w:t>
      </w:r>
      <w:r>
        <w:rPr>
          <w:sz w:val="32"/>
          <w:szCs w:val="32"/>
        </w:rPr>
        <w:t>同样的情况也发生在一个五口之家里，他们发现原来设计为餐厅使用的大型餐桌，因为孩子们长大后变得过于拥挤。在一次讨论后，他们决定将这张桌子移到厨房旁边，这样可以作为一个小型工作台，不仅节省了餐厅空间，而且还方便了家庭成员之间进行饭菜准备时交流沟通。</w:t>
      </w:r>
      <w:r>
        <w:rPr>
          <w:sz w:val="32"/>
          <w:szCs w:val="32"/>
        </w:rPr>
        <w:t>&lt;/p&gt;&lt;p&gt;</w:t>
      </w:r>
      <w:r>
        <w:rPr>
          <w:sz w:val="32"/>
          <w:szCs w:val="32"/>
        </w:rPr>
        <w:t>此外，有些人可能会因为某些原因想要改变自己的书房布局，比如想有更多阅读角落，或许是一位爱书人士，他希望把一些旧书架从客厅搬进卧室，用来装饰房间，同时也能避免杂乱无章地堆放书籍影响他人的视线和氛围。此外，在厨房内添加新的岛屿式工作台也是非常流行的一个趋势，它既能增添更多存储空间，也能够扩展烹饪区域，让烹饪过程更加愉快和高效。</w:t>
      </w:r>
      <w:r>
        <w:rPr>
          <w:sz w:val="32"/>
          <w:szCs w:val="32"/>
        </w:rPr>
        <w:t>&lt;/p&gt;&lt;p&gt;&lt;img src="/static-img/Mq5UD4FitRfpUjkQgwV_DQr7oT5NR32kfJ8zMHpmuCd5-OCMFglknk2p2vvH1TCVTJ2CLmoCY64fwZxI7jHuqDp8K-lUPc25VjR_VXpJMdWb_F7m3cbMl9h3FQ5d8bwhRb9DLLq7-ShePLUcCAPtshxcToT22H2c0-YBHitnV_XzJ9srn8ucl5FGJTSiea5g.jpg"&gt;&lt;/p&gt;&lt;p&gt;</w:t>
      </w:r>
      <w:r>
        <w:rPr>
          <w:sz w:val="32"/>
          <w:szCs w:val="32"/>
        </w:rPr>
        <w:t>总之，无论是在客厅、卧室还是厨房，每一次对家具位置的调整都是一次对于生活方式探索与改善的心灵历程。通过不断尝试不同的布局，我们能够找到最适合自己以及整个家庭需求的地方，从而创造出一个更加温馨、实用的居住环境。</w:t>
      </w:r>
      <w:r>
        <w:rPr>
          <w:sz w:val="32"/>
          <w:szCs w:val="32"/>
        </w:rPr>
        <w:t>&lt;/p&gt;&lt;p&gt;&lt;a href = "/doc/826861-</w:t>
      </w:r>
      <w:r>
        <w:rPr>
          <w:sz w:val="32"/>
          <w:szCs w:val="32"/>
        </w:rPr>
        <w:t>家居旅行</w:t>
      </w:r>
      <w:r>
        <w:rPr>
          <w:sz w:val="32"/>
          <w:szCs w:val="32"/>
        </w:rPr>
        <w:t>-</w:t>
      </w:r>
      <w:r>
        <w:rPr>
          <w:sz w:val="32"/>
          <w:szCs w:val="32"/>
        </w:rPr>
        <w:t>从客厅到卧室再到厨房家具的移动之旅</w:t>
      </w:r>
      <w:r>
        <w:rPr>
          <w:sz w:val="32"/>
          <w:szCs w:val="32"/>
        </w:rPr>
        <w:t>.doc" rel="alternate" download="826861-</w:t>
      </w:r>
      <w:r>
        <w:rPr>
          <w:sz w:val="32"/>
          <w:szCs w:val="32"/>
        </w:rPr>
        <w:t>家居旅行</w:t>
      </w:r>
      <w:r>
        <w:rPr>
          <w:sz w:val="32"/>
          <w:szCs w:val="32"/>
        </w:rPr>
        <w:t>-</w:t>
      </w:r>
      <w:r>
        <w:rPr>
          <w:sz w:val="32"/>
          <w:szCs w:val="32"/>
        </w:rPr>
        <w:t>从客厅到卧室再到厨房家具的移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